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>Komunikat Starosty Konińskiego</w:t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>z dnia 16 lutego 2021 r.</w:t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Punkty Nieodpłatnej Pomocy Prawnej </w:t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>oraz Nieodpłatnych Porad Obywatelskich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Powiat Koniński z </w:t>
      </w:r>
      <w:r>
        <w:rPr>
          <w:rFonts w:eastAsia="Calibri"/>
          <w:b/>
        </w:rPr>
        <w:t>dniem 1 marca 2021 r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przywraca do pracy stacjonarnej</w:t>
      </w:r>
      <w:r>
        <w:rPr>
          <w:rFonts w:eastAsia="Calibri"/>
        </w:rPr>
        <w:t xml:space="preserve"> Punkty Nieodpłatnej Pomocy Prawnej i Nieodpłatnego Poradnictwa Obywatelskiego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Wszystkie porady będą udzielone </w:t>
      </w:r>
      <w:r>
        <w:rPr>
          <w:rFonts w:eastAsia="Calibri"/>
          <w:b/>
        </w:rPr>
        <w:t>wyłącznie</w:t>
      </w:r>
      <w:r>
        <w:rPr>
          <w:rFonts w:eastAsia="Calibri"/>
        </w:rPr>
        <w:t xml:space="preserve"> po wcześniejszym umówieniu wizyty w systemie elektronicznym. Wizytę można umówić pod nr telefonu </w:t>
      </w:r>
      <w:r>
        <w:rPr>
          <w:rFonts w:eastAsia="Calibri"/>
          <w:b/>
          <w:sz w:val="24"/>
          <w:szCs w:val="24"/>
        </w:rPr>
        <w:t xml:space="preserve">63 240 32 24 (Starostwo Powiatowe </w:t>
        <w:br/>
        <w:t xml:space="preserve">w Koninie) </w:t>
      </w:r>
      <w:r>
        <w:rPr>
          <w:rFonts w:eastAsia="Calibri"/>
          <w:sz w:val="24"/>
          <w:szCs w:val="24"/>
        </w:rPr>
        <w:t>lub poprzez stronę internetową</w:t>
      </w:r>
      <w:r>
        <w:rPr>
          <w:rFonts w:eastAsia="Calibri"/>
          <w:b/>
          <w:sz w:val="24"/>
          <w:szCs w:val="24"/>
        </w:rPr>
        <w:t xml:space="preserve"> www.np.ms.gov.pl/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Porady prawne i obywatelskie będą udzielane z zachowaniem niezbędnych środków ostrożności tzn. w pomieszczeniu może znajdować się tylko jedna osoba (poza osobą udzielającą porady) przy zachowaniu odległości min. 1,5 m. Osoba, której udzielana jest porada musi mieć założoną maseczkę ochronną i rękawiczki jednorazowe lub zdezynfekować ręce. </w:t>
      </w:r>
      <w:r>
        <w:rPr/>
        <w:t xml:space="preserve">W poczekalni, przed pokojem porad, przebywać może wyłącznie jedna osoba (5-10 min przed poradą), chyba że, jest to osoba niepełnosprawna, która wymaga pomocy i wsparcia opiekuna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Porada może być udzielona wyłącznie osobie, która złoży osobie udzielającej porady oświadczenie, że nie jest w stanie ponieść kosztów odpłatnej pomocy prawnej (art. 4 ust. 2 ustawy nieodpłatnej pomocy prawnej, nieodpłatnym poradnictwie obywatelskim oraz edukacji prawnej). 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Jednocześnie informuję, że z nieodpłatnych porad prawnych i obywatelskich mogą korzystać osoby prowadzące jednoosobową działalność gospodarczą. Osoba korzystająca z nieodpłatnej pomocy prawnej lub nieodpłatnego poradnictwa obywatelskiego w zakresie prowadzonej jednoosobowej działalności gospodarczej dodatkowo składa oświadczenie o niezatrudnianiu osób </w:t>
        <w:br/>
        <w:t>w ciągu ostatniego roku. Oświadczenie składa się osobie udzielającej porady prawnej lub porady obywatelskiej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W przypadku stwierdzenia przez osobę udzielającą porady  widocznych objawów choroby – kaszel, katar prawnik może odmówić udzielenia porady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Starosta Konińsk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/-/ Stanisław Bieli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701" w:hanging="0"/>
      <w:rPr>
        <w:rFonts w:ascii="Myriad Pro;Segoe UI" w:hAnsi="Myriad Pro;Segoe UI" w:cs="Myriad Pro;Segoe UI"/>
        <w:color w:val="595959"/>
        <w:sz w:val="17"/>
        <w:szCs w:val="17"/>
        <w:lang w:val="en-US"/>
      </w:rPr>
    </w:pPr>
    <w:r>
      <w:rPr>
        <w:rFonts w:cs="Myriad Pro;Segoe UI" w:ascii="Myriad Pro;Segoe UI" w:hAnsi="Myriad Pro;Segoe UI"/>
        <w:color w:val="595959"/>
        <w:sz w:val="17"/>
        <w:szCs w:val="17"/>
        <w:lang w:val="en-US"/>
      </w:rPr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701" w:hanging="0"/>
      <w:rPr>
        <w:rFonts w:ascii="Myriad Pro;Segoe UI" w:hAnsi="Myriad Pro;Segoe UI" w:cs="Myriad Pro;Segoe UI"/>
        <w:color w:val="595959"/>
        <w:sz w:val="17"/>
        <w:szCs w:val="17"/>
        <w:lang w:val="en-US"/>
      </w:rPr>
    </w:pPr>
    <w:r>
      <w:rPr>
        <w:rFonts w:cs="Myriad Pro;Segoe UI" w:ascii="Myriad Pro;Segoe UI" w:hAnsi="Myriad Pro;Segoe UI"/>
        <w:color w:val="595959"/>
        <w:sz w:val="17"/>
        <w:szCs w:val="17"/>
        <w:lang w:val="en-US"/>
      </w:rPr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701" w:hanging="0"/>
      <w:rPr>
        <w:rFonts w:ascii="Myriad Pro;Segoe UI" w:hAnsi="Myriad Pro;Segoe UI" w:cs="Myriad Pro;Segoe UI"/>
        <w:color w:val="595959"/>
        <w:sz w:val="17"/>
        <w:szCs w:val="17"/>
        <w:lang w:val="en-US"/>
      </w:rPr>
    </w:pPr>
    <w:r>
      <w:rPr>
        <w:rFonts w:cs="Myriad Pro;Segoe UI" w:ascii="Myriad Pro;Segoe UI" w:hAnsi="Myriad Pro;Segoe UI"/>
        <w:color w:val="595959"/>
        <w:sz w:val="17"/>
        <w:szCs w:val="17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701" w:hanging="0"/>
      <w:rPr>
        <w:rFonts w:ascii="Myriad Pro;Segoe UI" w:hAnsi="Myriad Pro;Segoe UI" w:cs="Myriad Pro;Segoe UI"/>
        <w:b/>
        <w:b/>
        <w:color w:val="595959"/>
        <w:sz w:val="17"/>
        <w:szCs w:val="17"/>
      </w:rPr>
    </w:pPr>
    <w:r>
      <w:rPr>
        <w:rFonts w:cs="Myriad Pro;Segoe UI" w:ascii="Myriad Pro;Segoe UI" w:hAnsi="Myriad Pro;Segoe UI"/>
        <w:b/>
        <w:color w:val="595959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130810</wp:posOffset>
          </wp:positionV>
          <wp:extent cx="1366520" cy="1195070"/>
          <wp:effectExtent l="0" t="0" r="0" b="0"/>
          <wp:wrapTight wrapText="bothSides">
            <wp:wrapPolygon edited="0">
              <wp:start x="9028" y="882"/>
              <wp:lineTo x="7127" y="1944"/>
              <wp:lineTo x="5701" y="3181"/>
              <wp:lineTo x="4434" y="5304"/>
              <wp:lineTo x="4434" y="6366"/>
              <wp:lineTo x="949" y="6896"/>
              <wp:lineTo x="-154" y="8310"/>
              <wp:lineTo x="157" y="10256"/>
              <wp:lineTo x="8554" y="12201"/>
              <wp:lineTo x="2375" y="12201"/>
              <wp:lineTo x="2217" y="21400"/>
              <wp:lineTo x="3642" y="21753"/>
              <wp:lineTo x="5860" y="21753"/>
              <wp:lineTo x="9187" y="21753"/>
              <wp:lineTo x="12672" y="21753"/>
              <wp:lineTo x="14732" y="21400"/>
              <wp:lineTo x="14573" y="20693"/>
              <wp:lineTo x="18058" y="20693"/>
              <wp:lineTo x="21543" y="19278"/>
              <wp:lineTo x="21701" y="15387"/>
              <wp:lineTo x="20750" y="15210"/>
              <wp:lineTo x="12987" y="14501"/>
              <wp:lineTo x="13305" y="12555"/>
              <wp:lineTo x="12672" y="12201"/>
              <wp:lineTo x="13622" y="9371"/>
              <wp:lineTo x="13939" y="7427"/>
              <wp:lineTo x="13622" y="6542"/>
              <wp:lineTo x="9820" y="882"/>
              <wp:lineTo x="9028" y="882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4643" b="230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4380" cy="1077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00" t="2021" r="774" b="202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146050</wp:posOffset>
              </wp:positionV>
              <wp:extent cx="10795" cy="12960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296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72pt;margin-top:-11.5pt;width:0.8pt;height:102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701" w:hanging="0"/>
      <w:rPr>
        <w:rFonts w:ascii="Myriad Pro;Segoe UI" w:hAnsi="Myriad Pro;Segoe UI" w:cs="Myriad Pro;Segoe UI"/>
        <w:b/>
        <w:b/>
        <w:color w:val="595959"/>
        <w:sz w:val="17"/>
        <w:szCs w:val="17"/>
      </w:rPr>
    </w:pPr>
    <w:r>
      <w:rPr>
        <w:rFonts w:cs="Myriad Pro;Segoe UI" w:ascii="Myriad Pro;Segoe UI" w:hAnsi="Myriad Pro;Segoe UI"/>
        <w:b/>
        <w:color w:val="595959"/>
        <w:sz w:val="17"/>
        <w:szCs w:val="17"/>
      </w:rPr>
    </w:r>
  </w:p>
  <w:p>
    <w:pPr>
      <w:pStyle w:val="Header"/>
      <w:rPr>
        <w:rFonts w:ascii="Myriad Pro;Segoe UI" w:hAnsi="Myriad Pro;Segoe UI" w:cs="Myriad Pro;Segoe UI"/>
        <w:color w:val="595959"/>
        <w:sz w:val="17"/>
        <w:szCs w:val="17"/>
      </w:rPr>
    </w:pPr>
    <w:r>
      <w:rPr>
        <w:rFonts w:cs="Myriad Pro;Segoe UI" w:ascii="Myriad Pro;Segoe UI" w:hAnsi="Myriad Pro;Segoe UI"/>
        <w:color w:val="595959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cs="Times New Roman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5:00Z</dcterms:created>
  <dc:creator>gfx3</dc:creator>
  <dc:description/>
  <cp:keywords/>
  <dc:language>en-US</dc:language>
  <cp:lastModifiedBy>krzysztof czajkowski</cp:lastModifiedBy>
  <cp:lastPrinted>2012-11-13T11:47:00Z</cp:lastPrinted>
  <dcterms:modified xsi:type="dcterms:W3CDTF">2021-02-16T08:29:00Z</dcterms:modified>
  <cp:revision>3</cp:revision>
  <dc:subject/>
  <dc:title>Znak sprawy</dc:title>
</cp:coreProperties>
</file>