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KWESTIONARIUS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highlight w:val="lightGray"/>
          <w:lang w:val="pl-PL"/>
        </w:rPr>
        <w:t xml:space="preserve">Data wpływu formularza do Biura Projektu ……………………………… podpis …………………………………… </w:t>
      </w:r>
      <w:r>
        <w:rPr>
          <w:rFonts w:cs="Arial Narrow" w:ascii="Arial Narrow" w:hAnsi="Arial Narrow"/>
          <w:sz w:val="20"/>
          <w:szCs w:val="20"/>
          <w:highlight w:val="lightGray"/>
          <w:lang w:val="pl-PL"/>
        </w:rPr>
        <w:t>(wypełnia pracownik Fundacji Rozwoju Nauki i Przedsiębiorczośc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/>
        <w:t>Data rozpoczęcia udziału w projekcie:_  _ / _  _ / _  _  _  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uczestnik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(imiona):………………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łeć </w:t>
      </w:r>
      <w:r>
        <w:rPr>
          <w:rFonts w:cs="Arial Narrow" w:ascii="Arial Narrow" w:hAnsi="Arial Narrow"/>
          <w:i/>
          <w:sz w:val="18"/>
          <w:szCs w:val="18"/>
        </w:rPr>
        <w:t>(proszę zaznaczyć właściwe )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 xml:space="preserve">Kobieta  </w:t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□  </w:t>
      </w:r>
      <w:r>
        <w:rPr>
          <w:rFonts w:cs="Arial Narrow" w:ascii="Arial Narrow" w:hAnsi="Arial Narrow"/>
        </w:rPr>
        <w:t>Mężczyzn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pl-PL"/>
        </w:rPr>
        <w:t>Wiek w chwili przystąpienia do projektu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SEL:…………………………………………………...................................................................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omu: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lokalu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miejscowości: ……………………………………………………………………………………………………………… Kod pocztowy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bszar </w:t>
      </w:r>
      <w:r>
        <w:rPr>
          <w:rFonts w:cs="Arial Narrow" w:ascii="Arial Narrow" w:hAnsi="Arial Narrow"/>
          <w:i/>
          <w:sz w:val="18"/>
          <w:szCs w:val="18"/>
        </w:rPr>
        <w:t>(proszę zaznaczyć właściwe )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obszar wiejski</w:t>
        <w:tab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□  </w:t>
      </w:r>
      <w:r>
        <w:rPr>
          <w:rFonts w:cs="Arial Narrow" w:ascii="Arial Narrow" w:hAnsi="Arial Narrow"/>
        </w:rPr>
        <w:t>obszar miej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Gmin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ojewództw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stacjonarny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mórkowy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datkow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ształcenie </w:t>
      </w:r>
      <w:r>
        <w:rPr>
          <w:rFonts w:cs="Arial Narrow" w:ascii="Arial Narrow" w:hAnsi="Arial Narrow"/>
          <w:i/>
          <w:sz w:val="18"/>
          <w:szCs w:val="18"/>
        </w:rPr>
        <w:t>(proszę zaznaczyć właściwe )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brak</w:t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</w:rPr>
        <w:t xml:space="preserve">  podstawowe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gimnazjalne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ponadgimnazjalne</w:t>
      </w:r>
      <w:r>
        <w:rPr>
          <w:rFonts w:cs="Arial Narrow" w:ascii="Arial Narrow" w:hAnsi="Arial Narrow"/>
          <w:sz w:val="18"/>
          <w:szCs w:val="18"/>
        </w:rPr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</w:rPr>
        <w:t>pomaturalne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wyższe</w:t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Pochodzenie (</w:t>
      </w:r>
      <w:r>
        <w:rPr>
          <w:rFonts w:cs="Arial Narrow" w:ascii="Arial Narrow" w:hAnsi="Arial Narrow"/>
          <w:i/>
          <w:sz w:val="20"/>
          <w:szCs w:val="20"/>
        </w:rPr>
        <w:t>proszę zaznaczyć właściw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 xml:space="preserve">miasto                         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>wieś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Stan cywilny (</w:t>
      </w:r>
      <w:r>
        <w:rPr>
          <w:rFonts w:cs="Arial Narrow" w:ascii="Arial Narrow" w:hAnsi="Arial Narrow"/>
          <w:i/>
          <w:sz w:val="20"/>
          <w:szCs w:val="20"/>
          <w:lang w:val="pl-PL"/>
        </w:rPr>
        <w:t>proszę zaznaczyć właściwe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mężatka     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żonaty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kawaler   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pan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Orzeczenie o niepełnosprawności  (</w:t>
      </w:r>
      <w:r>
        <w:rPr>
          <w:rFonts w:cs="Arial Narrow" w:ascii="Arial Narrow" w:hAnsi="Arial Narrow"/>
          <w:i/>
          <w:sz w:val="20"/>
          <w:szCs w:val="20"/>
          <w:lang w:val="pl-PL"/>
        </w:rPr>
        <w:t>proszę zaznaczyć właściw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tak       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śli zaznaczono „tak” proszę podać stopień niepełnosprawności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Liczba dzieci do lat 7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Potrzeba zapewnienia opieki nad dziećmi do lat 7: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tak   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Potrzeba zapewnienia opieki osobom zależnym :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tak                          </w:t>
      </w:r>
      <w:r>
        <w:rPr>
          <w:rFonts w:cs="Arial Narrow" w:ascii="Arial Narrow" w:hAnsi="Arial Narrow"/>
          <w:sz w:val="28"/>
          <w:szCs w:val="28"/>
          <w:lang w:val="pl-PL"/>
        </w:rPr>
        <w:t>□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STATUS OSOBY NA RYNKU PRACY W CHWILI PRZYSTĄPIENIA DO PROJEK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świadczam, że jestem (proszę zaznaczyć x)</w:t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16"/>
        <w:gridCol w:w="26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ą bezrobotną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W tym osobą długotrwale bezrobotną* (powyżej 12 m-cy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 tym osobą bezrobotną bez kwalifikacji zawodowy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 tym osobą bezrobotną samotnie wychowującą co najmniej jedno dziecko do 7 roku ży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 tym osobą bezrobotną niepełnosprawn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 tym osobą poszukującą pracy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ą nieaktywną zawodowo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 tym osobą uczącą się lub kształcąc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cs="Arial Narrow" w:ascii="Arial Narrow" w:hAnsi="Arial Narrow"/>
          <w:sz w:val="23"/>
          <w:szCs w:val="23"/>
          <w:lang w:val="pl-PL"/>
        </w:rPr>
        <w:t>*</w:t>
      </w:r>
      <w:r>
        <w:rPr>
          <w:rFonts w:cs="Arial Narrow" w:ascii="Arial Narrow" w:hAnsi="Arial Narrow"/>
          <w:b/>
          <w:sz w:val="23"/>
          <w:szCs w:val="23"/>
          <w:u w:val="single"/>
          <w:lang w:val="pl-PL"/>
        </w:rPr>
        <w:t>Osoba bezrobotna</w:t>
      </w:r>
      <w:r>
        <w:rPr>
          <w:rFonts w:cs="Arial Narrow" w:ascii="Arial Narrow" w:hAnsi="Arial Narrow"/>
          <w:sz w:val="23"/>
          <w:szCs w:val="23"/>
          <w:lang w:val="pl-PL"/>
        </w:rPr>
        <w:t xml:space="preserve"> to osoba bezrobotna w rozumieniu Ustawy z dnia 20 kwietnia 2004 r. o promocji zatrudnienia i instytucjach rynku pracy, w szczególności osoba, która jednocześnie jest osobą: -niezatrudnioną i niewykonującą innej pracy zarobkowej, zdolną i gotową do podjęcia zatrudnienia - nieuczącą się w szkole, z wyjątkiem szkół dla dorosłych lub szkół wyższych w systemie wieczorowym albo zaocznym - zarejestrowaną we właściwym dla miejsca zameldowania stałego lub czasowego powiatowym urzędzie pracy - ukończyła 18 lat i nie ukończyła 60 lat w przypadku kobiet lub 65 w przypadku mężczyzn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cs="Arial Narrow" w:ascii="Arial Narrow" w:hAnsi="Arial Narrow"/>
          <w:sz w:val="23"/>
          <w:szCs w:val="23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eastAsia="Arial Narrow" w:cs="Arial Narrow" w:ascii="Arial Narrow" w:hAnsi="Arial Narrow"/>
          <w:b/>
          <w:sz w:val="23"/>
          <w:szCs w:val="23"/>
          <w:u w:val="single"/>
          <w:lang w:val="pl-PL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  <w:lang w:val="pl-PL"/>
        </w:rPr>
        <w:t>* Osoba długotrwale</w:t>
      </w:r>
      <w:r>
        <w:rPr>
          <w:rFonts w:cs="Arial Narrow" w:ascii="Arial Narrow" w:hAnsi="Arial Narrow"/>
          <w:sz w:val="23"/>
          <w:szCs w:val="23"/>
          <w:lang w:val="pl-PL"/>
        </w:rPr>
        <w:t xml:space="preserve"> bezrobotna to osoba bezrobotna pozostająca w rejestrze powiatowego urzędu pracy łącznie przez okres ponad 12 miesięcy w okresie ostatnich 2 lat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cs="Arial Narrow" w:ascii="Arial Narrow" w:hAnsi="Arial Narrow"/>
          <w:sz w:val="23"/>
          <w:szCs w:val="23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eastAsia="Arial Narrow" w:cs="Arial Narrow" w:ascii="Arial Narrow" w:hAnsi="Arial Narrow"/>
          <w:b/>
          <w:sz w:val="23"/>
          <w:szCs w:val="23"/>
          <w:u w:val="single"/>
          <w:lang w:val="pl-PL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  <w:lang w:val="pl-PL"/>
        </w:rPr>
        <w:t>*Osoba nieaktywna</w:t>
      </w:r>
      <w:r>
        <w:rPr>
          <w:rFonts w:cs="Arial Narrow" w:ascii="Arial Narrow" w:hAnsi="Arial Narrow"/>
          <w:sz w:val="23"/>
          <w:szCs w:val="23"/>
          <w:lang w:val="pl-PL"/>
        </w:rPr>
        <w:t xml:space="preserve"> zawodowo to osoba, która nie jest zatrudniona, która jednocześnie nie zalicza się do kategorii bezrobotni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pl-PL"/>
        </w:rPr>
      </w:pPr>
      <w:r>
        <w:rPr>
          <w:rFonts w:cs="Arial Narrow" w:ascii="Arial Narrow" w:hAnsi="Arial Narrow"/>
          <w:sz w:val="23"/>
          <w:szCs w:val="23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val="pl-PL"/>
        </w:rPr>
        <w:t>*Osoba poszukująca pracy</w:t>
      </w:r>
      <w:r>
        <w:rPr>
          <w:rFonts w:cs="Arial Narrow" w:ascii="Arial Narrow" w:hAnsi="Arial Narrow"/>
          <w:sz w:val="23"/>
          <w:szCs w:val="23"/>
          <w:lang w:val="pl-PL"/>
        </w:rPr>
        <w:t xml:space="preserve"> to osoba niezatrudniona poszukująca zatrudnienia lub innej pracy zarobkowej oraz osoba zatrudniona zgłaszająca zamiar i gotowość podjęcia innej pracy zarobkowej lub zatrudnienia w wyższym wymiarze czasu pracy, dodatkowego albo innego zatrudnienia lub innej pracy zarobkowej, zarejestrowana w powiatowym urzędzie pracy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right" w:pos="4497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44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047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Należę do mniejszości narodowej lub etniczne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stem migrante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estem osobą niepełnospraw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zę podać stopień niepełnospraw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4497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502" w:firstLine="502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DANE DOTYCZĄCE SZKOLENIA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odzaj szkolenia </w:t>
      </w:r>
      <w:r>
        <w:rPr>
          <w:rFonts w:cs="Arial" w:ascii="Arial Narrow" w:hAnsi="Arial Narrow"/>
          <w:i/>
          <w:sz w:val="20"/>
          <w:szCs w:val="20"/>
        </w:rPr>
        <w:t xml:space="preserve">(zaznaczyć właściwe): 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Kurs profesjonalnej stylistki kosmetycz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i wizażystki – I edy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Kurs profesjonalnej stylistki kosmetycz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i wizażystki – II edy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Kurs doradcy funduszy UE z obsługą komputera  –  I edy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Kurs doradcy funduszy UE z obsługą komputera  –  II edy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Kurs florystyki i bukieciarstwa z elementami decoupage’u - I edy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Kurs florystyki i bukieciarstwa z elementami decoupage’u - II edy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s prezentera muzycznego/D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Kurs masażu z elementami aromaterap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Każdy z uczestników weźmie udział w „Szkoleniu motywacyjnym” trwającym 8h oraz zostanie objęty pośrednictwem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A INFORMACJI O PROJEKCI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łaściwe zaznaczyć x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ina, znajo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ład p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otka, plak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Deklaracja uczestnictwa w projekc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Ja, niżej podpisana/y deklaruję uczestnictwo w projekcie „Nowe kwalifikacje – lepsza przyszłość”, realizowanym przez Fundację Rozwoju Nauki i Przedsiębiorczości, współfinansowanym przez Unię Europejską w ramach Europejskiego Funduszu Społecznego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i podpis uczest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a, niżej podpisana/y oświadczam, że zapoznałam/em się z Regulaminem projektu oraz że zobowiązuje się do respektowania zawartych w nim postanowi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i podpis uczestnik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Wyrażenie zgody na przetwarzanie danych osobowych</w:t>
      </w:r>
      <w:r>
        <w:rPr>
          <w:rFonts w:cs="Arial Narrow" w:ascii="Arial Narrow" w:hAnsi="Arial Narrow"/>
          <w:lang w:val="pl-PL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>Wyrażam zgodę na gromadzenie, przetwarzanie i przekazywanie moich danych osobowych, w tym danych wrażliwych, zbieranych do Podsystemu Monitorowania Europejskiego Funduszu Społecznego (zgodnie z Ustawą z dnia 29 sierpnia 1997 r. o ochronie danych osobowych Dz. U. z 2002 r. Nr 101 poz. 926, ze zm.)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tych danych, prawie wglądu do swoich danych oraz możliwości ich poprawiania.”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i podpis uczestnik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Wyrażenie zgody na udział w badaniu ewaluacyjnym</w:t>
      </w:r>
      <w:r>
        <w:rPr>
          <w:rFonts w:cs="Arial Narrow" w:ascii="Arial Narrow" w:hAnsi="Arial Narrow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>Wyrażam zgodę na udział w badaniu ewaluacyjnym, które odbędzie się 6 m-cy po zakończeniu udziału w projekcie”.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i podpis uczestni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świadczenie o zgodności ww. danych z prawdą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>Niniejszym  oświadczam, że ww. dane są zgodne z prawdą”.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i podpis uczestnika</w:t>
      </w:r>
      <w:r>
        <w:br w:type="page"/>
      </w:r>
    </w:p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łącznik nr 3 – Deklaracja uczestnictwa w projekcie</w:t>
      </w:r>
    </w:p>
    <w:p>
      <w:pPr>
        <w:pStyle w:val="TextBody"/>
        <w:rPr>
          <w:b/>
          <w:b/>
          <w:sz w:val="30"/>
          <w:szCs w:val="30"/>
        </w:rPr>
      </w:pPr>
      <w:r>
        <w:rPr>
          <w:lang w:val="pl-PL" w:eastAsia="en-US" w:bidi="ar-SA"/>
        </w:rPr>
        <w:drawing>
          <wp:inline distT="0" distB="0" distL="0" distR="0">
            <wp:extent cx="1933575" cy="665480"/>
            <wp:effectExtent l="0" t="0" r="0" b="0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pl-PL" w:eastAsia="en-US" w:bidi="ar-SA"/>
        </w:rPr>
        <w:drawing>
          <wp:inline distT="0" distB="0" distL="0" distR="0">
            <wp:extent cx="1294765" cy="581025"/>
            <wp:effectExtent l="0" t="0" r="0" b="0"/>
            <wp:docPr id="2" name="EFS_2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20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4" t="15894" r="11747" b="2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0"/>
          <w:szCs w:val="30"/>
          <w:lang w:val="pl-PL"/>
        </w:rPr>
      </w:pPr>
      <w:r>
        <w:rPr>
          <w:b/>
          <w:i/>
          <w:sz w:val="30"/>
          <w:szCs w:val="3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DEKLARACJA UCZESTNICTWA W PROJEKCIE „NOWE KWALIFKACJE – LEPSZA PRZYSZŁOŚĆ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a, niżej podpisana/y deklaruję uczestnictwo w projekcie</w:t>
      </w:r>
      <w:r>
        <w:rPr>
          <w:rFonts w:cs="Arial Narrow" w:ascii="Arial Narrow" w:hAnsi="Arial Narrow"/>
          <w:b/>
          <w:lang w:val="pl-PL"/>
        </w:rPr>
        <w:t xml:space="preserve"> „Nowe kwalifikacje – lepsza przyszłość”,</w:t>
      </w:r>
      <w:r>
        <w:rPr>
          <w:rFonts w:cs="Arial Narrow" w:ascii="Arial Narrow" w:hAnsi="Arial Narrow"/>
          <w:lang w:val="pl-PL"/>
        </w:rPr>
        <w:t xml:space="preserve"> realizowanym przez Fundację Rozwoju Nauki i Przedsiębiorczości, współfinansowanym przez Unię Europejską w ramach Europejskiego Funduszu Społecznego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Oświadczam, że spełniam kryteria kwalifikowalności uprawniające mnie do udziału w projekcie, tj.:</w:t>
      </w:r>
    </w:p>
    <w:p>
      <w:pPr>
        <w:pStyle w:val="Akapitzlist"/>
        <w:spacing w:lineRule="auto" w:line="360"/>
        <w:ind w:left="426" w:hanging="0"/>
        <w:jc w:val="both"/>
        <w:rPr>
          <w:rFonts w:ascii="Arial Narrow" w:hAnsi="Arial Narrow" w:cs="Arial Narrow"/>
          <w:bCs/>
          <w:lang w:val="pl-PL" w:eastAsia="pl-PL" w:bidi="ar-SA"/>
        </w:rPr>
      </w:pPr>
      <w:r>
        <w:rPr>
          <w:rFonts w:cs="Arial Narrow" w:ascii="Arial Narrow" w:hAnsi="Arial Narrow"/>
          <w:sz w:val="36"/>
          <w:szCs w:val="36"/>
          <w:lang w:val="pl-PL"/>
        </w:rPr>
        <w:t>□</w:t>
      </w:r>
      <w:r>
        <w:rPr>
          <w:rFonts w:eastAsia="Arial Narrow" w:cs="Arial Narrow" w:ascii="Arial Narrow" w:hAnsi="Arial Narrow"/>
          <w:sz w:val="36"/>
          <w:szCs w:val="36"/>
          <w:lang w:val="pl-PL"/>
        </w:rPr>
        <w:t xml:space="preserve"> </w:t>
      </w:r>
      <w:r>
        <w:rPr>
          <w:rFonts w:cs="Arial Narrow" w:ascii="Arial Narrow" w:hAnsi="Arial Narrow"/>
          <w:bCs/>
          <w:lang w:val="pl-PL" w:eastAsia="pl-PL" w:bidi="ar-SA"/>
        </w:rPr>
        <w:t>zamieszkuję na terenie powiatu: wągrowieckiego, słupeckiego, konińskiego lub kolskiego,</w:t>
      </w:r>
    </w:p>
    <w:p>
      <w:pPr>
        <w:pStyle w:val="Akapitzlist"/>
        <w:ind w:left="426" w:hanging="0"/>
        <w:jc w:val="both"/>
        <w:rPr/>
      </w:pPr>
      <w:r>
        <w:rPr>
          <w:rFonts w:cs="Arial Narrow" w:ascii="Arial Narrow" w:hAnsi="Arial Narrow"/>
          <w:sz w:val="36"/>
          <w:szCs w:val="36"/>
          <w:lang w:val="pl-PL"/>
        </w:rPr>
        <w:t>□</w:t>
      </w:r>
      <w:r>
        <w:rPr>
          <w:rFonts w:eastAsia="Arial Narrow" w:cs="Arial Narrow" w:ascii="Arial Narrow" w:hAnsi="Arial Narrow"/>
          <w:sz w:val="36"/>
          <w:szCs w:val="36"/>
          <w:lang w:val="pl-PL"/>
        </w:rPr>
        <w:t xml:space="preserve"> </w:t>
      </w:r>
      <w:r>
        <w:rPr>
          <w:rFonts w:cs="Arial Narrow" w:ascii="Arial Narrow" w:hAnsi="Arial Narrow"/>
          <w:bCs/>
          <w:lang w:val="pl-PL" w:eastAsia="pl-PL" w:bidi="ar-SA"/>
        </w:rPr>
        <w:t xml:space="preserve">pozostawałem/łam bez zatrudnienia przez okres co najmniej 12 kolejnych miesięcy w ciągu ostatnich 2 lat, 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bCs/>
          <w:lang w:val="pl-PL" w:eastAsia="pl-PL" w:bidi="ar-SA"/>
        </w:rPr>
      </w:pPr>
      <w:r>
        <w:rPr>
          <w:rFonts w:cs="Arial Narrow" w:ascii="Arial Narrow" w:hAnsi="Arial Narrow"/>
          <w:bCs/>
          <w:lang w:val="pl-PL" w:eastAsia="pl-PL" w:bidi="ar-SA"/>
        </w:rPr>
      </w:r>
    </w:p>
    <w:p>
      <w:pPr>
        <w:pStyle w:val="Akapitzlist"/>
        <w:ind w:left="709" w:hanging="283"/>
        <w:jc w:val="both"/>
        <w:rPr/>
      </w:pPr>
      <w:r>
        <w:rPr>
          <w:rFonts w:cs="Arial Narrow" w:ascii="Arial Narrow" w:hAnsi="Arial Narrow"/>
          <w:sz w:val="36"/>
          <w:szCs w:val="36"/>
          <w:lang w:val="pl-PL"/>
        </w:rPr>
        <w:t>□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  <w:lang w:val="pl-PL" w:eastAsia="pl-PL" w:bidi="ar-SA"/>
        </w:rPr>
        <w:t xml:space="preserve">jestem kobietą (zwłaszcza powracającą oraz wchodzącą po raz pierwszy na rynek pracy po przerwie związanej z urodzeniem i wychowaniem dzieci), </w:t>
      </w:r>
    </w:p>
    <w:p>
      <w:pPr>
        <w:pStyle w:val="Akapitzlist"/>
        <w:ind w:left="360" w:hanging="360"/>
        <w:jc w:val="both"/>
        <w:rPr>
          <w:rFonts w:ascii="Arial Narrow" w:hAnsi="Arial Narrow" w:cs="Arial Narrow"/>
          <w:bCs/>
          <w:lang w:val="pl-PL" w:eastAsia="pl-PL" w:bidi="ar-SA"/>
        </w:rPr>
      </w:pPr>
      <w:r>
        <w:rPr>
          <w:rFonts w:cs="Arial Narrow" w:ascii="Arial Narrow" w:hAnsi="Arial Narrow"/>
          <w:bCs/>
          <w:lang w:val="pl-PL" w:eastAsia="pl-PL" w:bidi="ar-SA"/>
        </w:rPr>
      </w:r>
    </w:p>
    <w:p>
      <w:pPr>
        <w:pStyle w:val="Akapitzlist"/>
        <w:spacing w:lineRule="auto" w:line="360"/>
        <w:ind w:left="0" w:firstLine="426"/>
        <w:jc w:val="both"/>
        <w:rPr>
          <w:rFonts w:ascii="Arial Narrow" w:hAnsi="Arial Narrow" w:cs="Arial Narrow"/>
          <w:bCs/>
          <w:lang w:val="pl-PL" w:eastAsia="pl-PL" w:bidi="ar-SA"/>
        </w:rPr>
      </w:pPr>
      <w:r>
        <w:rPr>
          <w:rFonts w:cs="Arial Narrow" w:ascii="Arial Narrow" w:hAnsi="Arial Narrow"/>
          <w:sz w:val="36"/>
          <w:szCs w:val="36"/>
          <w:lang w:val="pl-PL"/>
        </w:rPr>
        <w:t>□</w:t>
      </w:r>
      <w:r>
        <w:rPr>
          <w:rFonts w:eastAsia="Arial Narrow" w:cs="Arial Narrow" w:ascii="Arial Narrow" w:hAnsi="Arial Narrow"/>
          <w:sz w:val="36"/>
          <w:szCs w:val="36"/>
          <w:lang w:val="pl-PL"/>
        </w:rPr>
        <w:t xml:space="preserve"> </w:t>
      </w:r>
      <w:r>
        <w:rPr>
          <w:rFonts w:cs="Arial Narrow" w:ascii="Arial Narrow" w:hAnsi="Arial Narrow"/>
          <w:bCs/>
          <w:lang w:val="pl-PL" w:eastAsia="pl-PL" w:bidi="ar-SA"/>
        </w:rPr>
        <w:t>jestem osobą do 25 roku życia pozostające bez zatrudn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lang w:val="pl-PL"/>
        </w:rPr>
        <w:t xml:space="preserve">Jednocześnie oświadczam, że dane zawarte w kwestionariuszu zgłoszeniowym oraz wymaganych załącznikach są zgodne z prawdą i  </w:t>
      </w:r>
      <w:r>
        <w:rPr>
          <w:rFonts w:cs="Arial Narrow" w:ascii="Arial Narrow" w:hAnsi="Arial Narrow"/>
          <w:sz w:val="22"/>
          <w:szCs w:val="22"/>
          <w:lang w:val="pl-PL"/>
        </w:rPr>
        <w:t>jestem świadomy/a odpowiedzialności, w tym odpowiedzialności karnej, za składanie nieprawdziwych oświadczeń, na podstawie których zostałem/łam zakwalifikowany/a do udziału w Projekcie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before="0" w:after="60"/>
        <w:ind w:left="495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_____________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DATA, CZYTELNY  PODPIS UCZESTNIKA PROJEKTU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*proszę zaznaczyć krzyżykiem właściwe odpowiedz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i</w:t>
      </w:r>
      <w:r>
        <w:rPr>
          <w:rFonts w:cs="Arial Narrow" w:ascii="Arial Narrow" w:hAnsi="Arial Narrow"/>
          <w:b/>
          <w:lang w:val="pl-PL"/>
        </w:rPr>
        <w:t>Załącznik nr 2 – Kserokopia dowodu osobist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Default"/>
        <w:spacing w:lineRule="auto" w:line="24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UMOWA O UCZESTNICTWO W PROJEKCIE </w:t>
      </w:r>
    </w:p>
    <w:p>
      <w:pPr>
        <w:pStyle w:val="Default"/>
        <w:spacing w:lineRule="auto" w:line="24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„</w:t>
      </w:r>
      <w:r>
        <w:rPr>
          <w:rFonts w:cs="Arial Narrow" w:ascii="Arial Narrow" w:hAnsi="Arial Narrow"/>
          <w:b/>
          <w:bCs/>
          <w:lang w:val="pl-PL"/>
        </w:rPr>
        <w:t>NOWE KWALIFIKACJE – LEPSZA PRZYSZŁOŚĆ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warta w Poznaniu w dniu ………………………roku pomiędzy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  <w:t xml:space="preserve">Fundacją Rozwoju Nauki i Przedsiębiorczości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z siedzibą w Poznaniu przy ul. Strzeleckiej 20/8a, zarejestrowaną w Sądzie Rejonowym Nowe Miasto i Wilda w Poznaniu Wydział VIII Gospodarczy pod numerem KRS: 00000194090, realizującą w województwie wielkopolskim  projekt „Nowe kwalifikacje – lepsza przyszłość”, PO KL 2007 – 2013, reprezentowaną przez Artura Chołody – Prezesa Zarządu”, zwaną dalej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  <w:t xml:space="preserve"> „Projektodawcą”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a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zamieszkałą/ym w ...……………………………………………………………………………………………………………………..., legitymującą/cym się dowodem osobistym nr ……………………….., zwaną / ym dalej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Beneficjentem Ostatecznym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 następującej treści: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zedmiotem niniejszej umowy jest udział Beneficjenta Ostatecznego w projekcie: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„Nowe kwalifikacje – lepsza przyszłość” </w:t>
      </w:r>
      <w:r>
        <w:rPr>
          <w:rFonts w:cs="Arial Narrow" w:ascii="Arial Narrow" w:hAnsi="Arial Narrow"/>
          <w:sz w:val="22"/>
          <w:szCs w:val="22"/>
          <w:lang w:val="pl-PL"/>
        </w:rPr>
        <w:t>(zwanego dalej w treści umowy „Projektem”) realizowanym w ramach Programu Operacyjnego Kapitał Ludzki 2007 - 2013, Priorytet VI „Rynek pracy otwarty dla wszystkich”, Działanie 6.1. „Poprawa dostępu do zatrudnienia oraz wspieranie aktywności zawodowej w regionie”, Poddziałanie 6.1.1. „Wsparcie osób pozostających bez zatrudnienia na regionalnym rynku pracy”,</w:t>
      </w:r>
      <w:r>
        <w:rPr>
          <w:rStyle w:val="StrongEmphasis"/>
          <w:rFonts w:cs="Arial Narrow" w:ascii="Arial Narrow" w:hAnsi="Arial Narrow"/>
          <w:sz w:val="22"/>
          <w:szCs w:val="22"/>
          <w:lang w:val="pl-PL"/>
        </w:rPr>
        <w:t xml:space="preserve"> na podstawie umowy zawartej pomiędzy Instytucją Pośredniczącą – Wojewódzkim Urzędem Pracy w Poznaniu a Projektodawcą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bCs/>
          <w:color w:val="FF0000"/>
          <w:sz w:val="22"/>
          <w:szCs w:val="22"/>
          <w:lang w:val="pl-PL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ojekt jest realizowany w okresie od dnia 1 stycznia 2010 roku do dnia 31 sierpnia 2011 ro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dział Beneficjenta Ostatecznego w Projekcie jest bezpłat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eneficjent Ostateczny oświadcza, iż zapoznał się z Regulaminem uczestnictwa w Projekcie i zobowiązuje się do respektowania zawartych w nim postanowień oraz spełnia warunki uczestnictwa w nim określ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Beneficjent Ostateczny jest świadomy odpowiedzialności, w tym odpowiedzialności karnej, za składanie nieprawdziwych oświadczeń, na podstawie których został zakwalifikowany do udziału w Projekc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rPr/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Beneficjent Ostateczny weźmie udział w szkoleniu:…………………………………………………………………………..… ,które odbędzie się w …………………………...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Czas trwania szkolenia wynosi: ……..  godziny dydaktycznych, odbędzie się ono w terminie  od ………….. do……………………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Beneficjent Ostateczny weźmie udział w „</w:t>
      </w:r>
      <w:r>
        <w:rPr>
          <w:rFonts w:cs="Arial Narrow" w:ascii="Arial Narrow" w:hAnsi="Arial Narrow"/>
          <w:b/>
          <w:sz w:val="22"/>
          <w:szCs w:val="22"/>
          <w:lang w:val="pl-PL"/>
        </w:rPr>
        <w:t>Szkoleniu motywacyjnym”,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trwającym 8 godzin, które odbędzie się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Terminy przeprowadzenia szkoleń określone w przedmiotowej umowie mogą ulec zmianie, o czym Beneficjent Ostateczny zostanie niezwłocznie poinformowan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awa i obowiązki Beneficjenta Ostatecznego oraz Projektodawcy, związane z realizację Projektu, określone są w Regulaminie uczestnictwa w Projekcie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ojektodawca zobowiązuje się do refundacji kosztów dojazdu na szkolenia realizowane grupowo na zasadach określonych przez Instytucje Pośredniczącą. Zwrotowi nie podlegają koszty poniesione w ramach udziału w „Szkoleniu motywacyjnym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Zwrot kosztów dojazdu nastąpi po zakończeniu kursu wyłącznie w drodze przelewu bankowego. Warunkiem zwrotu kosztów dojazdów jest przedstawienie biletów za pociąg/autobus/faktur imiennych za paliwo wraz z oświadczeniem o cenie biletu na danej trasie, poświadczone przez przewoźnika, a w przypadku wykorzystania samochodu osobowego, oświadczenie o wykorzystaniu samochodu prywatnego dla celów uczestnictwa w projekcie oraz o cenie biletu na danej trasie poświadczone przez przewoźnika. Zwrot kosztów za paliwo nastąpi do wysokości ceny biletu w transporcie publicznym na danej trasie. Koszty zakupu biletów w komunikacji miejskiej na danej trasie nie podlegają zwrotowi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umer konta bankowego na jaki należy przelać środki z tytułu refundacji kosztów dojazd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Refundacja kosztów opieki nad dzieckiem do lat 7 lub nad osobą zależną w wysokości maksymalnie 30zł/dzień. Zwrotowi nie podlegają koszty poniesione w ramach udziału w jednodniowym „Szkoleniu motywacyjnym”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umer konta bankowego na jaki należy przelać środki z tytułu refundacji kosztów opieki: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mowa zostaje zawarta na czas określony, o którym mowa w § 4 pkt. 2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eneficjent Ostateczny jest uprawniony do rozwiązania niniejszej umowy przed zakończeniem szkolenia, na warunkach określonych w Regulaminie uczestnictwa w Projekcie, za wypowiedzeniem złożonym na piśm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powiedzenie określone w pkt. 2 jest skuteczne od dnia doręczenia Beneficjentowi Ostatecznemu drogą listową, na adres wskazany w niniejszej umowie, oświadczenia o wyrażeniu zgody przez Projektodawcę na rozwiązanie umowy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ojektodawca może rozwiązać niniejszą umowę za wypowiedzeniem w sytuacji, gdy Beneficjent Ostateczny narusza postanowienia Regulaminu uczestnictwa w Projekcie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powiedzenie umowy jest skuteczne od dnia doręczenia Beneficjentowi Ostatecznemu drogą listową, na adres wskazany w niniejszej umowie, oświadczenia o jej rozwiąza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okresie trwania niniejszej umowy strony są zobowiązane informować się nawzajem na piśmie o każdej zmianie adresu swojego zamieszkania lub siedziby. W razie zaniedbania tego obowiązku korespondencję wysłaną na ostatni adres listem poleconym za potwierdzeniem odbioru i nieodebraną, uważa się za doręczoną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sprawach nieuregulowanych niniejszą umową, zastosowanie mają postanowienia Regulaminu uczestnictwa w Projekcie oraz odpowiednie przepisy prawa, w tym przepisy Kodeksu cywilnego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miany niniejszej umowy wymagają formy pisemnej,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szelkie spory mogące wyniknąć z tytułu realizacji niniejszej umowy rozstrzygane będą przez sąd powszechny właściwy dla siedziby Projektodawc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iniejszą 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eneficjent Ostateczny</w:t>
        <w:tab/>
        <w:tab/>
        <w:tab/>
        <w:tab/>
        <w:tab/>
        <w:tab/>
        <w:t xml:space="preserve">Projektodaw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</w:t>
        <w:tab/>
        <w:tab/>
        <w:tab/>
        <w:tab/>
        <w:tab/>
        <w:t>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03.9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400800" cy="8001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00280"/>
                        <a:chOff x="0" y="0"/>
                        <a:chExt cx="64008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40080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27360" y="0"/>
                          <a:ext cx="457272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l-PL" w:bidi="en-US"/>
                              </w:rPr>
                              <w:t>Realizator Projekt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l-PL" w:bidi="en-US"/>
                              </w:rPr>
                              <w:t>Fundacja Rozwoju Nauki i Przedsiębiorczości, ul. Strzelecka 20/8a, 61-846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l-PL" w:bidi="en-US"/>
                              </w:rPr>
                              <w:t>Tel. (061) 8533697, Fax. (061) 8501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l-PL" w:bidi="en-US"/>
                              </w:rPr>
                              <w:t>www.fundacjarozwoju.org.pl, kontakt@fundacjarozwoju.org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880" y="720"/>
                          <a:ext cx="13615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63pt" coordorigin="0,0" coordsize="10080,1260">
              <v:rect id="shape_0" stroked="f" o:allowincell="f" style="position:absolute;left:0;top:1;width:10079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78;top:0;width:7200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l-PL" w:bidi="en-US"/>
                        </w:rPr>
                        <w:t>Realizator Projektu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l-PL" w:bidi="en-US"/>
                        </w:rPr>
                        <w:t>Fundacja Rozwoju Nauki i Przedsiębiorczości, ul. Strzelecka 20/8a, 61-846 Pozna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l-PL" w:bidi="en-US"/>
                        </w:rPr>
                        <w:t>Tel. (061) 8533697, Fax. (061) 85011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l-PL" w:bidi="en-US"/>
                        </w:rPr>
                        <w:t>www.fundacjarozwoju.org.pl, kontakt@fundacjarozwoju.org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9;top:1;width:2143;height:114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pl-PL"/>
      </w:rPr>
    </w:pPr>
    <w:r>
      <w:rPr>
        <w:rFonts w:cs="Arial Narrow" w:ascii="Arial Narrow" w:hAnsi="Arial Narrow"/>
        <w:b/>
        <w:sz w:val="4"/>
        <w:szCs w:val="4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Cs w:val="20"/>
      </w:rPr>
      <w:t>„</w:t>
    </w:r>
    <w:r>
      <w:rPr>
        <w:rFonts w:cs="Arial Narrow" w:ascii="Arial Narrow" w:hAnsi="Arial Narrow"/>
        <w:b/>
        <w:szCs w:val="20"/>
      </w:rPr>
      <w:t>Człowiek – najlepsza inwestycja”</w:t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4712970</wp:posOffset>
          </wp:positionH>
          <wp:positionV relativeFrom="paragraph">
            <wp:posOffset>156210</wp:posOffset>
          </wp:positionV>
          <wp:extent cx="1690370" cy="624205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540</wp:posOffset>
              </wp:positionH>
              <wp:positionV relativeFrom="paragraph">
                <wp:posOffset>87439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8.85pt" to="504.15pt,6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52625" cy="894080"/>
          <wp:effectExtent l="0" t="0" r="0" b="0"/>
          <wp:docPr id="6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158115</wp:posOffset>
              </wp:positionV>
              <wp:extent cx="2708275" cy="6432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lang w:val="pl-PL"/>
                            </w:rPr>
                            <w:t>Priorytet VI, Działanie 6.1, Poddziałanie 6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lang w:val="pl-PL"/>
                            </w:rPr>
                            <w:t>Projek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lang w:val="pl-PL"/>
                            </w:rPr>
                            <w:t>Nowe kwalifikacje lepsza przyszłość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5pt;height:50.65pt;mso-wrap-distance-left:9.05pt;mso-wrap-distance-right:9.05pt;mso-wrap-distance-top:0pt;mso-wrap-distance-bottom:0pt;margin-top:12.45pt;mso-position-vertical-relative:text;margin-left:148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lang w:val="pl-PL"/>
                      </w:rPr>
                      <w:t>Priorytet VI, Działanie 6.1, Poddziałanie 6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lang w:val="pl-PL"/>
                      </w:rPr>
                      <w:t>Projek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lang w:val="pl-PL"/>
                      </w:rPr>
                      <w:t>„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lang w:val="pl-PL"/>
                      </w:rPr>
                      <w:t>Nowe kwalifikacje lepsza przyszłość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Arial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Arial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Styl1Znak">
    <w:name w:val="Styl1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8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6:00Z</dcterms:created>
  <dc:creator>BadDab</dc:creator>
  <dc:description/>
  <cp:keywords/>
  <dc:language>en-US</dc:language>
  <cp:lastModifiedBy>Fundacja</cp:lastModifiedBy>
  <cp:lastPrinted>2010-01-08T16:01:00Z</cp:lastPrinted>
  <dcterms:modified xsi:type="dcterms:W3CDTF">2010-05-17T09:56:00Z</dcterms:modified>
  <cp:revision>2</cp:revision>
  <dc:subject/>
  <dc:title>KWESTIONARIUSZ ZGŁOSZENIOWY</dc:title>
</cp:coreProperties>
</file>