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tabs>
          <w:tab w:val="clear" w:pos="709"/>
          <w:tab w:val="left" w:pos="6315" w:leader="none"/>
          <w:tab w:val="right" w:pos="8958" w:leader="none"/>
        </w:tabs>
        <w:rPr>
          <w:b/>
          <w:b/>
          <w:sz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8255</wp:posOffset>
            </wp:positionV>
            <wp:extent cx="1358900" cy="322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</w:p>
    <w:p>
      <w:pPr>
        <w:pStyle w:val="Jednostk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ednostka"/>
        <w:rPr/>
      </w:pPr>
      <w:r>
        <w:rPr/>
        <w:t>Informacja prasowa</w:t>
      </w:r>
    </w:p>
    <w:p>
      <w:pPr>
        <w:pStyle w:val="Jednostka"/>
        <w:rPr/>
      </w:pPr>
      <w:r>
        <w:rPr/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y zasiłek opiekuńczy także dla rodziców dzieci niepełnosprawnych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y zasiłek opiekuńczy z powodu zamknięcia placówki szkolno-wychowawczej w związku z koronawirusem przysługuje także rodzicom dzieci niepełnosprawnych. Od 9 marca do Zakładu Ubezpieczeń Społecznych wpłynęło ponad 235 tysięcy wniosków o dodatkowy zasiłek opiekuńczy od wszystkich opiekunów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przyjętą w marcu rządową specustawą, w przypadku zamknięcia z powodu zagrożenia koronawirusem, przedszkola, żłobka lub szkoły, rodzice dziecka w wieku do ukończenia 8 lat mogą skorzystać z dodatkowego, 14-dniowego zasiłku opiekuńczego. Okres te został wydłużony o kolejne 14 dni na mocy przepisów o tzw. tarczy antykryzysowej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dodatkowego  zasiłku opiekuńczego przysługuje również rodzicom dzieci niepełnosprawnych w wieku powyżej 8 lat.</w:t>
      </w:r>
    </w:p>
    <w:p>
      <w:pPr>
        <w:pStyle w:val="Xxxmsonormal"/>
        <w:shd w:fill="FFFFFF" w:val="clear"/>
        <w:spacing w:lineRule="auto" w:line="276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tkowy zasiłek opiekuńczy z powodu zamknięcia żłobka, klubu dziecięcego, przedszkola lub szkoły w związku z koronawirusem przysługuje od 26 marca br. także ubezpieczonym rodzicom dzieci: 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16 lat, które mają orzeczenie o niepełnosprawności,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18 lat, które mają orzeczenie o znacznym lub umiarkowanym stopniu niepełnosprawności,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tóre mają orzeczenie o potrzebie kształcenia specjalnego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przepisy przyznają także prawo do dodatkowego zasiłku opiekuńczego ubezpieczonym rodzicom lub opiekunom osób pełnoletnich niepełnosprawnych, zwolnionym od wykonywania pracy z powodu konieczności zapewnienia opieki nad taką osobą w przypadku zamknięcia z powodu koronawirusa  placówki, do której uczęszcza dorosła osoba niepełnosprawna.</w:t>
      </w:r>
    </w:p>
    <w:p>
      <w:pPr>
        <w:pStyle w:val="Xxxmsonormal"/>
        <w:shd w:fill="FFFFFF" w:val="clear"/>
        <w:spacing w:lineRule="auto" w:line="276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o dodatkowym zasiłku opiekuńczym można złożyć przez internet. Osoba prowadząca pozarolniczą działalność albo współpracująca z osobą prowadzącą działalność, dla której płatnikiem zasiłku jest ZUS, może wysłać do Zakładu oświadczenie elektronicznie - za pośrednictwem Platformy Usług Elektronicznych (PUE) ZUS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korzystaniu z zasiłku pracownik powinien poinformować swojego pracodawcę, zleceniobiorca - swojego zleceniodawcę, a osoba prowadząca działalność gospodarczą bezpośrednio – do ZUS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iłek opiekuńczy jest wypłacany za każdy dzień sprawowania opieki. Przysługuje on matce lub ojcu dziecka, a wypłacany jest temu z rodziców, który wystąpi o jego wypłatę. Rodzice mogą też podzielić się opieką nad dzieckiem w ramach limitu zasiłku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eba pamiętać, że nie zmieniły się zasady przysługiwania dodatkowego zasiłku opiekuńczego. Zasiłek w dodatkowym wymiarze przysługuje łącznie obojgu rodzicom - jego długość nie zależy od liczby dzieci. Zasiłek ten nie przysługuje, jeśli drugi z rodziców dziecka może zapewnić dziecku opiekę (np. jest bezrobotny, korzysta z urlopu rodzicielskiego, czy urlopu wychowawczego)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ego zasiłku nie wlicza się do limitu 60 dni zasiłku opiekuńczego w roku kalendarzowym przyznawanego na tzw. ogólnych zasadach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renie Wielkopolski wpłynęło łącznie 3089 wniosków o dodatkowy zasiłek opiekuńczy (Ostrów Wlkp. – 849, Piła - 315, Poznań I - 801, Poznań II – 1124).</w:t>
      </w:r>
    </w:p>
    <w:p>
      <w:pPr>
        <w:pStyle w:val="Xxxmsonormal"/>
        <w:shd w:fill="FFFFFF" w:val="clear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i/>
          <w:i/>
          <w:color w:val="000000"/>
          <w:sz w:val="22"/>
          <w:szCs w:val="24"/>
        </w:rPr>
      </w:pPr>
      <w:r>
        <w:rPr>
          <w:rFonts w:eastAsia="Calibri" w:cs="Calibri"/>
          <w:i/>
          <w:color w:val="000000"/>
          <w:sz w:val="22"/>
          <w:szCs w:val="24"/>
        </w:rPr>
      </w:r>
    </w:p>
    <w:p>
      <w:pPr>
        <w:pStyle w:val="Normal"/>
        <w:spacing w:before="0" w:after="0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Marlena Nowicka</w:t>
      </w:r>
    </w:p>
    <w:p>
      <w:pPr>
        <w:pStyle w:val="Normal"/>
        <w:spacing w:before="0" w:after="0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 xml:space="preserve">regionalna rzeczniczka prasowa ZUS </w:t>
      </w:r>
    </w:p>
    <w:p>
      <w:pPr>
        <w:pStyle w:val="Jednostka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Wielkopolsce</w:t>
      </w:r>
    </w:p>
    <w:sectPr>
      <w:footerReference w:type="default" r:id="rId3"/>
      <w:footerReference w:type="first" r:id="rId4"/>
      <w:type w:val="nextPage"/>
      <w:pgSz w:w="11906" w:h="16838"/>
      <w:pgMar w:left="1814" w:right="1134" w:gutter="0" w:header="0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eastAsia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clear" w:pos="709"/>
        <w:tab w:val="center" w:pos="453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21285</wp:posOffset>
          </wp:positionV>
          <wp:extent cx="5696585" cy="152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2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opkainfo">
    <w:name w:val="Stopka info"/>
    <w:basedOn w:val="Footer"/>
    <w:qFormat/>
    <w:pPr>
      <w:spacing w:lineRule="auto" w:line="276" w:before="0" w:after="0"/>
      <w:jc w:val="left"/>
    </w:pPr>
    <w:rPr>
      <w:color w:val="003D6E"/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Xxxmsonormal">
    <w:name w:val="x_x_x_msonormal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5:00Z</dcterms:created>
  <dc:creator>Nowicka, Marlena</dc:creator>
  <dc:description/>
  <dc:language>en-US</dc:language>
  <cp:lastModifiedBy>Izabela Operacz</cp:lastModifiedBy>
  <cp:lastPrinted>2017-08-31T12:00:00Z</cp:lastPrinted>
  <dcterms:modified xsi:type="dcterms:W3CDTF">2020-04-08T09:45:00Z</dcterms:modified>
  <cp:revision>2</cp:revision>
  <dc:subject/>
  <dc:title/>
</cp:coreProperties>
</file>