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NABÓR nr 19/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e do osiągnięcia w wyniku operacji cele ogólne, szczegółowe, przedsięwzięcia </w:t>
        <w:br/>
        <w:t xml:space="preserve">oraz zakładane do osiągnięcia wskaźniki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1271"/>
        <w:gridCol w:w="1722"/>
        <w:gridCol w:w="1307"/>
        <w:gridCol w:w="1336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ogólny LSR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Cel ogólny 1.0 – Wzrost poziomu przedsiębiorczości lokalnej na terenie LGD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Cel(e) szczegółowe LSR 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l szczegółowy 1.1 – Stworzenie warunków do powstawania przedsiębiorstw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wzięcia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Przedsięwzięcie</w:t>
            </w:r>
            <w:r>
              <w:rPr>
                <w:b/>
                <w:bCs/>
                <w:i/>
              </w:rPr>
              <w:t>1.1.2</w:t>
            </w:r>
            <w:r>
              <w:rPr>
                <w:bCs/>
              </w:rPr>
              <w:t xml:space="preserve">. Podejmowanie działalności gospodarcz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Wartość wskaźnika z LS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Wartość zrealizowanych wskaźników z LS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Wartość wskaźnika z LSR pozostająca do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112_Liczba założonych działalności gospodarczych przez beneficjentów przedsięwzięcia 1.1.2 i utrzymanych przez co najmniej 2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– </w:t>
            </w:r>
            <w:r>
              <w:rPr>
                <w:sz w:val="18"/>
                <w:szCs w:val="18"/>
              </w:rPr>
              <w:t>rekomendowane do wsparcia w ramach naboru nr 7/2017 i 16/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uropejski Fundusz Rolny na rzecz Rozwoju Obszarów Wiejskich</w:t>
    </w:r>
  </w:p>
  <w:p>
    <w:pPr>
      <w:pStyle w:val="Footer"/>
      <w:jc w:val="center"/>
      <w:rPr>
        <w:i/>
        <w:i/>
      </w:rPr>
    </w:pPr>
    <w:r>
      <w:rPr>
        <w:i/>
      </w:rPr>
      <w:t>Europa inwestująca w obszary wiejskie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62025" cy="72517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760095" cy="742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327785" cy="742315"/>
          <wp:effectExtent l="0" t="0" r="0" b="0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4" r="-39" b="2095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drawing>
        <wp:inline distT="0" distB="0" distL="0" distR="0">
          <wp:extent cx="1162050" cy="751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45:00Z</dcterms:created>
  <dc:creator>xxx</dc:creator>
  <dc:description/>
  <cp:keywords/>
  <dc:language>en-US</dc:language>
  <cp:lastModifiedBy>MLiJ</cp:lastModifiedBy>
  <cp:lastPrinted>2019-09-12T08:30:00Z</cp:lastPrinted>
  <dcterms:modified xsi:type="dcterms:W3CDTF">2019-09-12T06:30:00Z</dcterms:modified>
  <cp:revision>25</cp:revision>
  <dc:subject/>
  <dc:title>Analiza poziomu wykształcenia pracowników na stanowiskach urzędniczych</dc:title>
</cp:coreProperties>
</file>