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ULAMIN KONKURSU NA TRADYCYJNE CIASTA I POTRAWY  Z  DYNI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IEJSCE KONKURSU</w:t>
      </w:r>
      <w:r>
        <w:rPr>
          <w:rFonts w:cs="Book Antiqua" w:ascii="Book Antiqua" w:hAnsi="Book Antiqua"/>
        </w:rPr>
        <w:t>: Parking przy jeziorze ul. Konińska w Licheniu</w:t>
      </w:r>
    </w:p>
    <w:p>
      <w:pPr>
        <w:pStyle w:val="Normal"/>
        <w:spacing w:before="0" w:after="0"/>
        <w:ind w:lef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TERMIN KONKURSU</w:t>
      </w:r>
      <w:r>
        <w:rPr>
          <w:rFonts w:cs="Book Antiqua" w:ascii="Book Antiqua" w:hAnsi="Book Antiqua"/>
        </w:rPr>
        <w:t>: 14.09.2019 r. (godzina 12.00)</w:t>
      </w:r>
    </w:p>
    <w:p>
      <w:pPr>
        <w:pStyle w:val="Normal"/>
        <w:spacing w:before="0" w:after="0"/>
        <w:ind w:lef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RGANIZATORZY</w:t>
      </w:r>
      <w:r>
        <w:rPr>
          <w:rFonts w:cs="Book Antiqua" w:ascii="Book Antiqua" w:hAnsi="Book Antiqua"/>
        </w:rPr>
        <w:t>: Stowarzyszenie Polska Gospodyni</w:t>
      </w:r>
    </w:p>
    <w:p>
      <w:pPr>
        <w:pStyle w:val="Normal"/>
        <w:spacing w:before="0" w:after="0"/>
        <w:ind w:left="-426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-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CEL KONKURSU</w:t>
      </w:r>
      <w:r>
        <w:rPr>
          <w:rFonts w:cs="Book Antiqua" w:ascii="Book Antiqua" w:hAnsi="Book Antiqua"/>
          <w:b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Popularyzacja potraw  i ciast  regional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Prezentacja dorobku wyrabiania tradycyjnych polskich ciast i  potraw z dyni oraz szeroka ich prezentacja na niwie kulinarnej mapy Polsk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cja środowisk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iana doświadczeń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Book Antiqua" w:ascii="Book Antiqua" w:hAnsi="Book Antiqua"/>
          <w:b/>
          <w:u w:val="single"/>
        </w:rPr>
        <w:t>KRYTERIA OCENY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na ocena potraw z dyni i cias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mak wyrobu- struktura produktu i wykorzystania różnych składników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gląd- barwa i jakość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tyka poda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rzystanie składników i przepisów charakterystycznych dla danego regio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</w:rPr>
        <w:t>Oryginalny wygląd i smak nawiązujący swoją formą do tradycji polskich i staropolskich.</w:t>
      </w:r>
    </w:p>
    <w:p>
      <w:pPr>
        <w:pStyle w:val="Normal"/>
        <w:spacing w:before="0" w:after="0"/>
        <w:ind w:left="-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Book Antiqua" w:ascii="Book Antiqua" w:hAnsi="Book Antiqua"/>
          <w:b/>
          <w:u w:val="single"/>
        </w:rPr>
        <w:t>UCZESTNICTWO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</w:rPr>
        <w:t>W konkursie mogą brać udział osoby indywidualne lub kilkuosobowe reprezentacje poszczególnych Kół Gospodyń Wiejskich lub Innych Organizacji Kobiecych z Terenów Wiejski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 Antiqua" w:ascii="Book Antiqua" w:hAnsi="Book Antiqua"/>
        </w:rPr>
        <w:t xml:space="preserve">Warunkiem uczestnictwa jest dokonanie zgłoszenia na załączonym formularzu z dokładną nazwą potraw i ciast prezentowanych w konkursie oraz przepisem ich wytwarzani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interesowani powinni zgłosić swój akces do dnia 07.09.2019 r. na adres Wanda Waleriańczyk, Piotrkowice 22b, 62-561 Ślesin, lub e-mail w.walerianczyk@gmail.co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y prezentowanych wyrobów dokona Komisja Konkurso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Book Antiqua" w:ascii="Book Antiqua" w:hAnsi="Book Antiqua"/>
          <w:b/>
          <w:u w:val="single"/>
        </w:rPr>
        <w:t>ZASADY ORGANIZACYJNE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organizacja będzie mogła zaprezentować  </w:t>
      </w:r>
      <w:r>
        <w:rPr>
          <w:rFonts w:cs="Book Antiqua" w:ascii="Book Antiqua" w:hAnsi="Book Antiqua"/>
          <w:b/>
        </w:rPr>
        <w:t>1 ciasto i 1 potrawę na bazie dyn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nia te oceniane będą przez jury degustacyjne. Ocenie podlegają: smak, wygląd, sposób serwowania, dekoracja potraw i cias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y wystawiające potrawy i ciasta zobowiązane są do przedstawienia receptury ich powsta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szystkie stanowiska będą usytuowane przed publicznością zaproszoną na imprezę, dlatego, każda z ekip powinna bardzo efektownie się zaprezentować, zarówno jeżeli chodzi o wygląd uczestników przeglądu, jak i swoje stanowisk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 Antiqua" w:ascii="Book Antiqua" w:hAnsi="Book Antiqua"/>
        </w:rPr>
        <w:t>Drobny sprzęt potrzebny do prezentacji dań konkursowych oraz naczynia i zastawę niezbędną do podania i zaserwowania prezentowanych dań każda ekipa przywozi ze sob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ekipa przyjeżdża na swój kosz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or Prezentacji zastrzega sobie prawo do publikacji potraw konkursowych, jak i przebiegu całego konkursu w media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 Antiqua" w:ascii="Book Antiqua" w:hAnsi="Book Antiqua"/>
        </w:rPr>
        <w:t>Wszystkie potrawy i ciasta powinny być kreatywne i bogate w formie oraz pomysłowo podane z zachowaniem wszystkich technik kulinar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 Antiqua" w:ascii="Book Antiqua" w:hAnsi="Book Antiqua"/>
        </w:rPr>
        <w:t>Wytwórca ponosi odpowiedzialność za przygotowane potrawy i cias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 Antiqua" w:ascii="Book Antiqua" w:hAnsi="Book Antiqua"/>
        </w:rPr>
        <w:t>Organizatorzy i sponsorzy ufundowali wiele ciekawych nagród oraz dyplomy dla wszystkich uczestników Prezentacj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 Antiqua" w:ascii="Book Antiqua" w:hAnsi="Book Antiqua"/>
        </w:rPr>
        <w:t xml:space="preserve">Wszystkie pytania dotyczące spraw nie objętych regulaminem proszę kierować do pani </w:t>
      </w:r>
      <w:r>
        <w:rPr>
          <w:rFonts w:cs="Book Antiqua" w:ascii="Book Antiqua" w:hAnsi="Book Antiqua"/>
          <w:b/>
        </w:rPr>
        <w:t>Wandy Waleriańczyk tel. 609 511 56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-42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POSTANOWIENIA KOŃCOWE</w:t>
      </w:r>
      <w:r>
        <w:rPr>
          <w:rFonts w:cs="Book Antiqua" w:ascii="Book Antiqua" w:hAnsi="Book Antiqua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 Antiqua" w:ascii="Book Antiqua" w:hAnsi="Book Antiqua"/>
        </w:rPr>
        <w:t>Zgłoszenie potraw i ciast do konkursu jest równoznaczne z akceptacją niniejszego regulamin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komisji jest ostateczna i niepodważal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y sporne nie objęte w niniejszym regulaminie rozstrzyga organizator w porozumieniu z powołaną Komisją Konkursow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rawy i ciasta zgłoszone do konkursu zostaną w całości przeznaczone do wspólnej degustacji po ogłoszeniu wynik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zynia i przedmioty użyte do wyeksponowania produktów będą do odbioru po degustacji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>User</dc:creator>
  <dc:description/>
  <cp:keywords/>
  <dc:language>en-US</dc:language>
  <cp:lastModifiedBy>PC</cp:lastModifiedBy>
  <cp:lastPrinted>2018-08-02T12:02:00Z</cp:lastPrinted>
  <dcterms:modified xsi:type="dcterms:W3CDTF">2019-08-21T08:19:00Z</dcterms:modified>
  <cp:revision>2</cp:revision>
  <dc:subject/>
  <dc:title/>
</cp:coreProperties>
</file>