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502920</wp:posOffset>
            </wp:positionV>
            <wp:extent cx="74676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3615</wp:posOffset>
            </wp:positionH>
            <wp:positionV relativeFrom="paragraph">
              <wp:posOffset>304800</wp:posOffset>
            </wp:positionV>
            <wp:extent cx="109982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538095</wp:posOffset>
            </wp:positionH>
            <wp:positionV relativeFrom="paragraph">
              <wp:posOffset>8890</wp:posOffset>
            </wp:positionV>
            <wp:extent cx="690880" cy="799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1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REGULAMIN REKRUTACJI I UCZESTNICTWA W PROJEKCIE „JA W INTERNECIE. PROGRAM SZKOLENIOWY ROZWOJU KOMPETENCJI CYFROWYCH" REALIZOWANYM PRZEZ GMINĘ SKULSK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1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zedmiot regulamin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49"/>
        <w:ind w:left="220" w:right="440" w:hanging="4"/>
        <w:rPr/>
      </w:pPr>
      <w:r>
        <w:rPr>
          <w:rFonts w:eastAsia="Times New Roman" w:cs="Times New Roman" w:ascii="Times New Roman" w:hAnsi="Times New Roman"/>
          <w:sz w:val="21"/>
        </w:rPr>
        <w:t>Projekt „Ja w Internecie” to program szkoleniowy w zakresie rozwoju kompetencji cyfrowych, zwany dalej „Projektem”, realizowany jest przez Fundację Legalna Kultura z siedzibą w Warszawie, ul. Marszałkowska 84/92, lok. 121 - zwaną dalej „Operatorem”, w ramach Programu Operacyjnego Polska Cyfrowa, Działanie 3.1 Działania szkoleniowe na rzecz rozwoju kompetencji cyfrowy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32"/>
        <w:ind w:left="220" w:right="520" w:hanging="4"/>
        <w:rPr/>
      </w:pPr>
      <w:r>
        <w:rPr>
          <w:rFonts w:eastAsia="Times New Roman" w:cs="Times New Roman" w:ascii="Times New Roman" w:hAnsi="Times New Roman"/>
          <w:sz w:val="22"/>
        </w:rPr>
        <w:t>Gmina Skulsk, zwana dalej Grantobiorcą, realizuje zakres mikroprojektu w oparciu                        o scenariusze dostarczone przez Operator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32"/>
        <w:ind w:left="220" w:right="50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miotem regulaminu jest określenie zasad udziału, praw i obowiązków uczestników projektu oraz zobowiązań realizatorów projekt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ojekt jest bezpłatny - ewentualny koszt dojazdu na zajęcia pokrywają uczestni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lenia będą realizowane w terminie od kwietnia 2019 r. do czasu skutecznego przeszkolenia 268 osó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lem projektu jest zwiększenie kompetencji cyfrowych wśród osób, które ukończyły 25 rok życi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32"/>
        <w:ind w:left="220" w:right="600" w:hanging="4"/>
        <w:rPr/>
      </w:pPr>
      <w:r>
        <w:rPr>
          <w:rFonts w:eastAsia="Times New Roman" w:cs="Times New Roman" w:ascii="Times New Roman" w:hAnsi="Times New Roman"/>
          <w:sz w:val="22"/>
        </w:rPr>
        <w:t>Biuro Projektu znajduje się w siedzibie Grantobiorcy: Urząd Gminy w Skulsku, ul. Targowa 2, 62-560 Skulsk, pokój nr 9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64"/>
        <w:ind w:left="220" w:right="40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iuro Projektu czynne jest w dni robocze w godzinach od 7:30 do 15:3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krutacja i zakwalifikowanie do projekt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32"/>
        <w:ind w:left="220" w:right="260" w:hanging="4"/>
        <w:rPr/>
      </w:pPr>
      <w:r>
        <w:rPr>
          <w:rFonts w:eastAsia="Times New Roman" w:cs="Times New Roman" w:ascii="Times New Roman" w:hAnsi="Times New Roman"/>
          <w:sz w:val="22"/>
        </w:rPr>
        <w:t>Rekrutacja uczestników do udziału w zajęciach będzie odbywała się w sposób ciągły, od początku realizacji projektu do skutecznego zrekrutowania 268 osób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32"/>
        <w:ind w:left="220" w:right="340" w:hanging="4"/>
        <w:rPr/>
      </w:pPr>
      <w:r>
        <w:rPr>
          <w:rFonts w:eastAsia="Times New Roman" w:cs="Times New Roman" w:ascii="Times New Roman" w:hAnsi="Times New Roman"/>
          <w:sz w:val="22"/>
        </w:rPr>
        <w:t>Projekt skierowany jest do osób powyżej 25 roku życia (w tym osób niepełnosprawnych) – kobiet i mężczyzn z terenu gminy Skulsk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49"/>
        <w:ind w:left="220" w:right="2280" w:hanging="4"/>
        <w:rPr>
          <w:rFonts w:ascii="Times New Roman" w:hAnsi="Times New Roman" w:eastAsia="Times New Roman" w:cs="Times New Roman"/>
          <w:color w:val="0563C1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Wzory dokumentów zgłoszeniowych dostępne są na stronie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1"/>
          </w:rPr>
          <w:t xml:space="preserve">https://gmina-skulsk.pl </w:t>
        </w:r>
      </w:hyperlink>
      <w:r>
        <w:rPr>
          <w:rFonts w:eastAsia="Times New Roman" w:cs="Times New Roman" w:ascii="Times New Roman" w:hAnsi="Times New Roman"/>
          <w:color w:val="000000"/>
          <w:sz w:val="21"/>
        </w:rPr>
        <w:t>oraz</w:t>
      </w:r>
      <w:r>
        <w:rPr>
          <w:rFonts w:eastAsia="Times New Roman" w:cs="Times New Roman" w:ascii="Times New Roman" w:hAnsi="Times New Roman"/>
          <w:color w:val="0563C1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</w:rPr>
        <w:t>w siedzibie Urzędu Gminy w Skulsk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563C1"/>
          <w:sz w:val="21"/>
        </w:rPr>
      </w:pPr>
      <w:r>
        <w:rPr>
          <w:rFonts w:eastAsia="Times New Roman" w:cs="Times New Roman" w:ascii="Times New Roman" w:hAnsi="Times New Roman"/>
          <w:color w:val="0563C1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35"/>
        <w:ind w:left="220" w:right="240" w:hanging="4"/>
        <w:rPr/>
      </w:pPr>
      <w:r>
        <w:rPr>
          <w:rFonts w:eastAsia="Times New Roman" w:cs="Times New Roman" w:ascii="Times New Roman" w:hAnsi="Times New Roman"/>
          <w:sz w:val="22"/>
        </w:rPr>
        <w:t>Osoby, które są zainteresowane wzięciem udziału w projekcie są zobligowane wypełnić poprawnie  formularz zgłoszeniowy potwierdzający chęć udziału w projekcie oraz dostarczyć go do Urzędu Gminy w Skulsku, ul. Targowa 2, 62-560 Skulsk, pocztą tradycyjną lub na adres: ug.skulsk@skulsk.pl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32"/>
        <w:ind w:left="220" w:right="142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pełnienie i złożenie formularza zgłoszeniowego oznacza, że osoba zgłaszająca chęć uczestnictwa w projekcie zapoznała się i akceptuje niniejszy regulami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0</wp:posOffset>
            </wp:positionH>
            <wp:positionV relativeFrom="paragraph">
              <wp:posOffset>155575</wp:posOffset>
            </wp:positionV>
            <wp:extent cx="4880610" cy="669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00" w:right="1186" w:gutter="0" w:header="0" w:top="707" w:footer="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Projekt współfinansowany w ramach Programu Operacyjnego Polska Cyfrowa z Europejskiego Funduszu Rozwoju Regionalnego i budżetu państwa</w:t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" w:leader="none"/>
        </w:tabs>
        <w:spacing w:lineRule="auto" w:line="232"/>
        <w:ind w:left="220" w:right="52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krutacja przeprowadzona będzie w sposób niedyskryminacyjny, a o udziale będzie decydować kolejność zgłoszeń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" w:leader="none"/>
        </w:tabs>
        <w:spacing w:lineRule="auto" w:line="235"/>
        <w:ind w:left="220" w:right="62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nadmiernej ilości chętnych do uczestnictwa w Projekcie zostanie utworzona lista rezerwowa. Osoby z listy rezerwowej zostaną włączone do uczestnictwa w Projekcie w przypadku rezygnacji lub niespełnienia warunków przez osoby uczestniczące w Projekc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224"/>
        <w:rPr/>
      </w:pPr>
      <w:r>
        <w:rPr>
          <w:rFonts w:eastAsia="Times New Roman" w:cs="Times New Roman" w:ascii="Times New Roman" w:hAnsi="Times New Roman"/>
          <w:sz w:val="22"/>
        </w:rPr>
        <w:t>Osoby zakwalifikowane do projektu zostaną poinformowane drogą mailową lub telefoniczn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alizator Projektu nie ponosi odpowiedzialności za podanie nieprawdziwych danych przez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ka Projek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rak wymaganych podpisów traktowany będzie jako błąd formalny podlegający korekc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24"/>
        <w:rPr/>
      </w:pPr>
      <w:r>
        <w:rPr>
          <w:rFonts w:eastAsia="Times New Roman" w:cs="Times New Roman" w:ascii="Times New Roman" w:hAnsi="Times New Roman"/>
          <w:sz w:val="22"/>
        </w:rPr>
        <w:t>Oceny formularzy dokona wyznaczony pracownik Urzędu Gmi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oceny formularzy utworzone zostaną ostateczne listy uczestników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780" w:leader="none"/>
        </w:tabs>
        <w:spacing w:lineRule="atLeast" w:line="0"/>
        <w:ind w:left="4780" w:hanging="1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</w:t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zkoleni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1" w:leader="none"/>
        </w:tabs>
        <w:spacing w:lineRule="auto" w:line="232"/>
        <w:ind w:left="220" w:right="280" w:hanging="4"/>
        <w:rPr/>
      </w:pPr>
      <w:r>
        <w:rPr>
          <w:rFonts w:eastAsia="Times New Roman" w:cs="Times New Roman" w:ascii="Times New Roman" w:hAnsi="Times New Roman"/>
          <w:sz w:val="22"/>
        </w:rPr>
        <w:t>Szkolenia z każdego modułu obejmują 12 godzin –  3 szkolenia po 4 godziny. Zajęcia będą odbywać się zgodnie z harmonogramem szkoleń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1" w:leader="none"/>
        </w:tabs>
        <w:spacing w:lineRule="auto" w:line="232"/>
        <w:ind w:left="220" w:right="66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y biorące udział w szkoleniu mogą uczestniczyć w jednym, wybranym module. W ramach programu będzie można wybrać jeden z poniższych modułów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220" w:right="728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- Rodzic w Internecie II - Mój biznes w sieci</w:t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2"/>
        </w:rPr>
        <w:t>III - Moje finanse i transakcje w siec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5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V - Działam w sieciach społecznościowych V - Tworzę własną stronę internetową (bloga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7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 - Rolnik w sieci VII - Kultura w siec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1" w:leader="none"/>
        </w:tabs>
        <w:spacing w:lineRule="auto" w:line="232"/>
        <w:ind w:left="220" w:right="80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formularzu zgłoszeniowym należy wskazać 1 podstawowy moduł w którym się chce wziąć udzia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440" w:hanging="224"/>
        <w:rPr/>
      </w:pPr>
      <w:r>
        <w:rPr>
          <w:rFonts w:eastAsia="Times New Roman" w:cs="Times New Roman" w:ascii="Times New Roman" w:hAnsi="Times New Roman"/>
          <w:sz w:val="22"/>
        </w:rPr>
        <w:t>Szkolenia będą się odbywały na terenie gminy Skulsk:</w:t>
      </w:r>
    </w:p>
    <w:p>
      <w:pPr>
        <w:pStyle w:val="Akapitzlis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ła Podstawowa w Skulsku ul. Konińska 39, 62-560 Skuls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ła Podstawowa w Wandowie, Wandowo 3, 62-560 Skulsk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MS PGothic" w:cs="MS PGothic" w:ascii="MS PGothic" w:hAnsi="MS PGothic"/>
          <w:sz w:val="31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1" w:leader="none"/>
        </w:tabs>
        <w:spacing w:lineRule="auto" w:line="230"/>
        <w:ind w:left="220" w:right="44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runkiem stworzenia grupy jest zgłoszenie się 12 osób chcących realizować szkolenie w danym modul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1" w:leader="none"/>
        </w:tabs>
        <w:spacing w:lineRule="auto" w:line="232"/>
        <w:ind w:left="220" w:right="90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ładny harmonogram terminów oraz miejsc spotkań w ramach szkoleń będzie ustalany na bieżąco dla każdej zebranej w procesie rekrutacji grupy Uczestników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1" w:leader="none"/>
        </w:tabs>
        <w:spacing w:lineRule="auto" w:line="235"/>
        <w:ind w:left="220" w:right="24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alizator projektu zastrzega, iż harmonogram terminów i miejsc spotkań może ulec zmianie. Uczestnicy grup szkoleniowych, których dotyczą zmiany będą niezwłocznie informowani o tym fakcie drogą telefoniczną lub za pośrednictwem poczty e-mail lub za pomocą innego efektywnego kanału przekazywania informacj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tLeast" w:line="0"/>
        <w:ind w:left="44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tor szkolenia udostępnia podczas trwania zajęć szkoleniowych sprzęt komputerowy wraz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oprogramowaniem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Sprzęt komputerowy jest własnością organizatora i po zakończeniu kursu nie jest przekazywany na własność uczestnikom szkolen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1" w:leader="none"/>
        </w:tabs>
        <w:spacing w:lineRule="auto" w:line="259"/>
        <w:ind w:left="220" w:right="620" w:hanging="4"/>
        <w:jc w:val="both"/>
        <w:rPr/>
      </w:pPr>
      <w:r>
        <w:rPr>
          <w:rFonts w:eastAsia="Times New Roman" w:cs="Times New Roman" w:ascii="Times New Roman" w:hAnsi="Times New Roman"/>
          <w:sz w:val="22"/>
        </w:rPr>
        <w:t>Każdy uczestnik kursu otrzyma prezent niespodziankę z logo Operatora i Unii Europejskiej. 11.Podczas tworzenia grup pod uwagę będzie brany wybór modułu przez Uczestnika.                  W przypadku braku miejsc na dany moduł Uczestnikowi może zostać zaproponowany inny moduł. Jeśli uczestnik wyrazi zgodę zostanie wpisany na listę uczestnik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0</wp:posOffset>
            </wp:positionH>
            <wp:positionV relativeFrom="paragraph">
              <wp:posOffset>354330</wp:posOffset>
            </wp:positionV>
            <wp:extent cx="4880610" cy="669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00" w:right="1186" w:gutter="0" w:header="0" w:top="707" w:footer="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Projekt współfinansowany w ramach Programu Operacyjnego Polska Cyfrowa z Europejskiego Funduszu Rozwoju Regionalnego i budżetu państwa</w:t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60" w:leader="none"/>
        </w:tabs>
        <w:spacing w:lineRule="atLeast" w:line="0"/>
        <w:ind w:left="4760" w:hanging="1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a i Obowiązk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220" w:righ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Każdy uczestnik Projektu zobowiązany jest do uczestniczenia w zajęciach szkoleniowych. Potwierdzenie uczestnictwa nastąpi każdorazowo na zajęciach poprzez złożenie podpisu na liście obecności. Opuszczenie zajęć skutkuje skreśleniem z listy uczestnika Projekt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1" w:leader="none"/>
        </w:tabs>
        <w:spacing w:lineRule="auto" w:line="232"/>
        <w:ind w:left="220" w:right="140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runkiem otrzymania certyfikatu ukończenia szkolenia jest udział w min. 75 % zajęć szkoleniowy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8"/>
        <w:ind w:left="220" w:right="4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3.Przed przystąpieniem do szkolenia każdy uczestnik będzie zobowiązany do wykonania wstępnego testu umiejętności, a po zakończeniu testu końcowego badającego przyrost umiejętności. Ponad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left="220" w:righ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k Projektu zobowiązany jest po zakończeniu kursu do wypełnienia tzw. Ankiety satysfakcji w której będzie mógł wypowiedzieć się na temat jakości przeprowadzonych szkoleń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Uczestnik Projektu zobowiązany będzie do wyrażenia zgody na przetwarzanie danych osobowych dla potrzeb realizacji Projektu. Brak zgody na przetwarzanie danych osobowych uniemożliwia udział w projekci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Grantobiorca może wykluczyć Uczestnika z zajęć szkoleniowych w sytuacji jeśl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ind w:left="460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przystąpi do uczestnictwa w szkoleniach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ind w:left="460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 nieprawdziwe lub niepełne oświadczenie w procesie rekrutacj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ind w:left="460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wyrazi zgody na przetwarzanie danych osobowych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</w:tabs>
        <w:spacing w:lineRule="auto" w:line="249"/>
        <w:ind w:left="220" w:right="300" w:hanging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Grantobiorca zastrzega sobie prawo do skreślenia Uczestnika z listy uczestników kursu w przypadku naruszenia przez niego postanowień niniejszego regulaminu oraz zasad współżycia społecznego, w szczególności w przypadku naruszenia nietykalności cielesnej innego słuchacza, trenera lub pracownika Biura Projektu, udowodnionego aktu kradzieży lub szczególnego wandalizmu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</w:tabs>
        <w:spacing w:lineRule="auto" w:line="232"/>
        <w:ind w:left="220" w:right="70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jeśli uczestnik zostanie wykluczony z zajęć lub sam zrezygnuje z uczestnictwa w kursie zobowiązany jest do zwrócenia pobranych materiałów szkoleniowy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tLeast" w:line="0"/>
        <w:ind w:left="44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wykluczenia bądź rezygnacji z uczestnictwa w projekcie w trakcie realizacji szkoleni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20" w:righ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k Projektu zobowiązany jest zwrócić równowartość kosztów uczestnictwa w projekcie w wysokość 560,00 z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</w:tabs>
        <w:spacing w:lineRule="auto" w:line="288"/>
        <w:ind w:left="220" w:right="400" w:hanging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Realizator Projektu może odstąpić od żądania zwrotu kosztów udziału w projekcie w przypadku, gdy przerwanie udziału związane jest z działaniem siły wyższej, chorobą czy innymi zdarzeniami losowymi niezależnymi od Uczestnika Projektu lub w innych przypadkach, które Realizator Projektu uzna za zasadne. Podstawą do zwolnienia jest przedstawienie pisemnego, udokumentowanego wniosku w terminie 5 dni od dnia wystąpienia przyczyny uniemożliwiającej udział w projekcie.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.Realizatorzy Projektu zastrzegają sobie prawo interpretacji i dokonywania zmian w niniejszym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gulaminie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i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 nr 1 Formularz zgłoszeni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850</wp:posOffset>
            </wp:positionH>
            <wp:positionV relativeFrom="paragraph">
              <wp:posOffset>2239010</wp:posOffset>
            </wp:positionV>
            <wp:extent cx="4880610" cy="669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Projekt współfinansowany w ramach Programu Operacyjnego Polska Cyfrowa z Europejskiego Funduszu Rozwoju Regionalnego i budżetu państwa</w:t>
      </w:r>
    </w:p>
    <w:sectPr>
      <w:type w:val="nextPage"/>
      <w:pgSz w:w="11906" w:h="16838"/>
      <w:pgMar w:left="1200" w:right="1186" w:gutter="0" w:header="0" w:top="707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2:00Z</dcterms:created>
  <dc:creator>Paweł Walczak</dc:creator>
  <dc:description/>
  <cp:keywords/>
  <dc:language>en-US</dc:language>
  <cp:lastModifiedBy>Krzysztof Szymański</cp:lastModifiedBy>
  <dcterms:modified xsi:type="dcterms:W3CDTF">2019-03-27T12:30:00Z</dcterms:modified>
  <cp:revision>4</cp:revision>
  <dc:subject/>
  <dc:title/>
</cp:coreProperties>
</file>