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SPOŁECZ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u zmian Lokalnej Strategii Rozwoju dla obszaru działania Stowarzyszenia Lokalna Grupa Działania „MIĘDZY LUDŹMI I JEZIORAMI” na lata 2016-2023 dokumentów towarzyszących oraz dokumentów towarzyszących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UW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wagi w ramach konsultacji społecznych będą przyjmowane wyłącznie na niniejszym formularzu w terminie </w:t>
        <w:br/>
        <w:t xml:space="preserve">od </w:t>
      </w:r>
      <w:r>
        <w:rPr>
          <w:b/>
          <w:sz w:val="24"/>
          <w:szCs w:val="24"/>
        </w:rPr>
        <w:t>27.12-2018 r.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 xml:space="preserve">10-01-2019 r.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godz. 14</w:t>
      </w:r>
      <w:r>
        <w:rPr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pełniony formularz należy złożyć w siedzibie Stowarzyszenia Lokalna Grupa Działania „MIĘDZY LUDŹMI I JEZIORAMI” ul. Plac Wolności 2, 62-530 Kazimierz Biskupi w formie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isemnej na adres Stowarzyszenie Lokalna Grupa Działania „MIĘDZY LUDŹMI I JEZIORAMI” ul. Plac Wolności 2, 62-530 Kazimierz Biskupi;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lektronicznie na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der@ludzieijeziora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5"/>
        </w:numPr>
        <w:jc w:val="center"/>
        <w:rPr/>
      </w:pPr>
      <w:r>
        <w:rPr/>
        <w:t>Informacja o zgłaszającym uwag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/fak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, adres siedziby, telefon, e-mail organizacji/podmiotu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Akapitzlist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głaszane wnioski, uwagi, postulaty. </w:t>
      </w:r>
      <w:r>
        <w:rPr>
          <w:rFonts w:cs="Times New Roman" w:ascii="Times New Roman" w:hAnsi="Times New Roman"/>
          <w:i/>
          <w:sz w:val="24"/>
          <w:szCs w:val="24"/>
        </w:rPr>
        <w:t>Prosimy o wypełnienie w miarę możliwości wsz</w:t>
      </w:r>
      <w:r>
        <w:rPr/>
        <w:t>ystkich pół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61"/>
        <w:gridCol w:w="48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dokumentu oraz część, której dotyczą uwa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Europejski Fundusz Rolny na rzecz Rozwoju Obszarów Wiejskich</w:t>
    </w:r>
  </w:p>
  <w:p>
    <w:pPr>
      <w:pStyle w:val="Footer"/>
      <w:jc w:val="center"/>
      <w:rPr>
        <w:i/>
        <w:i/>
      </w:rPr>
    </w:pPr>
    <w:r>
      <w:rPr>
        <w:i/>
      </w:rPr>
      <w:t>Europa inwestująca w obszary wiejskie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Europejski Fundusz Rolny na rzecz Rozwoju Obszarów Wiejskich</w:t>
    </w:r>
  </w:p>
  <w:p>
    <w:pPr>
      <w:pStyle w:val="Footer"/>
      <w:jc w:val="center"/>
      <w:rPr>
        <w:i/>
        <w:i/>
      </w:rPr>
    </w:pPr>
    <w:r>
      <w:rPr>
        <w:i/>
      </w:rPr>
      <w:t>Europa inwestująca w obszary wiejskie</w:t>
    </w:r>
  </w:p>
  <w:p>
    <w:pPr>
      <w:pStyle w:val="Footer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pełnić, jeżeli zgłaszający uwagi reprezentuje organizację/podmio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962025" cy="72517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760095" cy="7429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327785" cy="742315"/>
          <wp:effectExtent l="0" t="0" r="0" b="0"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4" r="-39" b="20953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/>
      <w:drawing>
        <wp:inline distT="0" distB="0" distL="0" distR="0">
          <wp:extent cx="1162050" cy="7512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962025" cy="725170"/>
          <wp:effectExtent l="0" t="0" r="0" b="0"/>
          <wp:docPr id="5" name="il_fi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760095" cy="742950"/>
          <wp:effectExtent l="0" t="0" r="0" b="0"/>
          <wp:docPr id="6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327785" cy="742315"/>
          <wp:effectExtent l="0" t="0" r="0" b="0"/>
          <wp:docPr id="7" name="Obraz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0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4" r="-39" b="20953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/>
      <w:drawing>
        <wp:inline distT="0" distB="0" distL="0" distR="0">
          <wp:extent cx="1162050" cy="7512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@ludzieijezio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8:00Z</dcterms:created>
  <dc:creator>xxx</dc:creator>
  <dc:description/>
  <cp:keywords/>
  <dc:language>en-US</dc:language>
  <cp:lastModifiedBy>kasia GENEZA</cp:lastModifiedBy>
  <cp:lastPrinted>2016-07-20T12:45:00Z</cp:lastPrinted>
  <dcterms:modified xsi:type="dcterms:W3CDTF">2018-12-12T18:23:00Z</dcterms:modified>
  <cp:revision>24</cp:revision>
  <dc:subject/>
  <dc:title>Analiza poziomu wykształcenia pracowników na stanowiskach urzędniczych</dc:title>
</cp:coreProperties>
</file>