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3"/>
        <w:gridCol w:w="1054"/>
        <w:gridCol w:w="1372"/>
        <w:gridCol w:w="1127"/>
        <w:gridCol w:w="1134"/>
        <w:gridCol w:w="807"/>
        <w:gridCol w:w="48"/>
        <w:gridCol w:w="225"/>
        <w:gridCol w:w="168"/>
        <w:gridCol w:w="27"/>
        <w:gridCol w:w="917"/>
        <w:gridCol w:w="1068"/>
        <w:gridCol w:w="44"/>
        <w:gridCol w:w="381"/>
        <w:gridCol w:w="709"/>
        <w:gridCol w:w="1135"/>
      </w:tblGrid>
      <w:tr>
        <w:trPr>
          <w:trHeight w:val="680" w:hRule="exact"/>
        </w:trPr>
        <w:tc>
          <w:tcPr>
            <w:tcW w:w="10719" w:type="dxa"/>
            <w:gridSpan w:val="16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Times New Roman" w:cs="Times New Roman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687705</wp:posOffset>
                  </wp:positionV>
                  <wp:extent cx="5981700" cy="5715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tbl>
            <w:tblPr>
              <w:tblW w:w="9527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>
                <w:trHeight w:val="624" w:hRule="exact"/>
              </w:trPr>
              <w:tc>
                <w:tcPr>
                  <w:tcW w:w="9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Szanowni Państwo</w:t>
            </w:r>
          </w:p>
          <w:tbl>
            <w:tblPr>
              <w:tblW w:w="9638" w:type="dxa"/>
              <w:jc w:val="left"/>
              <w:tblInd w:w="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andard"/>
                    <w:spacing w:lineRule="auto" w:line="276" w:before="0" w:after="24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mina Stoszowice przystąpiła do opracowania Lokalnego Programu Rewitalizacji. To wieloletni plan przedsięwzięć, które będą realizowane na wybranym obszarze naszej Gminy.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"/>
                    <w:spacing w:lineRule="auto" w:line="276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ierwsza część kwestionariusza – ankieta diagnostyczna - służy wyznaczeniu obszaru rewitalizacji. Obszarem takim mogą być miejsca, gdzie występują problemy społeczne (bezrobocie, ubóstwo, przestępczość), a jednocześnie szczególnie odczuwalne są tu negatywne zjawiska związane np. z brakiem lub złym stanem infrastruktury, albo problemy gospodarcze, albo niedogodności wynikające z niefunkcjonalnego zagospodarowania przestrzeni publicznej.</w:t>
                  </w:r>
                </w:p>
                <w:p>
                  <w:pPr>
                    <w:pStyle w:val="Standard"/>
                    <w:spacing w:lineRule="auto" w:line="276"/>
                    <w:jc w:val="both"/>
                    <w:rPr>
                      <w:rFonts w:cs="Times New Roman"/>
                      <w:sz w:val="12"/>
                    </w:rPr>
                  </w:pPr>
                  <w:r>
                    <w:rPr>
                      <w:rFonts w:cs="Times New Roman"/>
                      <w:sz w:val="12"/>
                    </w:rPr>
                  </w:r>
                </w:p>
                <w:p>
                  <w:pPr>
                    <w:pStyle w:val="Standard"/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Część druga kwestionariusza – karta zadania - to Państwa propozycje w zakresie projektów, jakie powinny być realizowane w ramach programu rewitalizacji.  Mogą to być zarówno zadania remontowo-budowlane, społeczne, jak i takie, które wesprą rozwój przedsiębiorczości. </w:t>
                  </w:r>
                  <w:r>
                    <w:rPr/>
                    <w:t>Umieszczenie projektu w przygotowywanym dokumencie jest jednym z elementów mogącym mieć wpływ np. na pozyskiwanie w przyszłości środków europejskich na działania związane z rewitalizacją. Poznanie Państwa zdania w kwestii rewitalizacji wybranych obszarów naszej gminy pozwoli na sformułowanie programu możliwie bliskiego oczekiwaniom mieszkańców</w:t>
                  </w:r>
                  <w:r>
                    <w:rPr>
                      <w:rFonts w:cs="Times New Roman"/>
                    </w:rPr>
                    <w:t>.</w:t>
                  </w:r>
                </w:p>
                <w:p>
                  <w:pPr>
                    <w:pStyle w:val="Standard"/>
                    <w:spacing w:lineRule="auto" w:line="276"/>
                    <w:jc w:val="both"/>
                    <w:rPr>
                      <w:rFonts w:cs="Times New Roman"/>
                      <w:sz w:val="8"/>
                    </w:rPr>
                  </w:pPr>
                  <w:r>
                    <w:rPr>
                      <w:rFonts w:cs="Times New Roman"/>
                      <w:sz w:val="8"/>
                    </w:rPr>
                  </w:r>
                </w:p>
                <w:p>
                  <w:pPr>
                    <w:pStyle w:val="Standard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  <w:t xml:space="preserve">Obie części wypełnionego kwestionariusza (razem lub osobno) można dostarczyć osobiście lub przesłać pocztą tradycyjną na adres </w:t>
                  </w:r>
                  <w:r>
                    <w:rPr>
                      <w:rFonts w:cs="Times New Roman"/>
                      <w:bCs/>
                    </w:rPr>
                    <w:t xml:space="preserve">Urząd Gminy Stoszowice, Stoszowice 97, 57-230 </w:t>
                  </w:r>
                  <w:r>
                    <w:rPr>
                      <w:rFonts w:cs="Times New Roman"/>
                    </w:rPr>
                    <w:t xml:space="preserve">albo pocztą elektroniczną na adres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shd w:fill="FFFFFF" w:val="clear"/>
                      </w:rPr>
                      <w:t>promocja@stoszowice.pl</w:t>
                    </w:r>
                  </w:hyperlink>
                </w:p>
                <w:p>
                  <w:pPr>
                    <w:pStyle w:val="Standard"/>
                    <w:spacing w:lineRule="auto" w:line="276"/>
                    <w:jc w:val="both"/>
                    <w:rPr>
                      <w:rFonts w:cs="Times New Roman"/>
                      <w:sz w:val="8"/>
                      <w:szCs w:val="20"/>
                    </w:rPr>
                  </w:pPr>
                  <w:r>
                    <w:rPr>
                      <w:rFonts w:cs="Times New Roman"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NKIETA DIAGNOSTYCZNA</w:t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1. Informacje o ankietowanym </w:t>
            </w:r>
            <w:r>
              <w:rPr>
                <w:rFonts w:cs="Times New Roman"/>
                <w:sz w:val="22"/>
                <w:szCs w:val="22"/>
              </w:rPr>
              <w:t>(proszę zaznaczyć właściwe)</w:t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09"/>
              <w:gridCol w:w="290"/>
              <w:gridCol w:w="713"/>
              <w:gridCol w:w="665"/>
              <w:gridCol w:w="241"/>
              <w:gridCol w:w="656"/>
              <w:gridCol w:w="745"/>
              <w:gridCol w:w="241"/>
              <w:gridCol w:w="612"/>
              <w:gridCol w:w="636"/>
              <w:gridCol w:w="283"/>
              <w:gridCol w:w="1029"/>
              <w:gridCol w:w="433"/>
              <w:gridCol w:w="244"/>
            </w:tblGrid>
            <w:tr>
              <w:trPr>
                <w:trHeight w:val="113" w:hRule="exact"/>
              </w:trPr>
              <w:tc>
                <w:tcPr>
                  <w:tcW w:w="15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Płeć: 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kobieta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mężczyzna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gridSpan w:val="3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Wiek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poniżej 25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26-45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6-60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57" w:type="dxa"/>
                  </w:tcMar>
                </w:tcPr>
                <w:p>
                  <w:pPr>
                    <w:pStyle w:val="TableContents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1 i więcej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lef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Status: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uczący się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racujący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ind w:right="131" w:hanging="0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ezrobotny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gridSpan w:val="2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rzedsiębiorca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ny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ind w:right="131" w:hanging="0"/>
                    <w:jc w:val="right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jaki? </w:t>
                  </w:r>
                </w:p>
              </w:tc>
              <w:tc>
                <w:tcPr>
                  <w:tcW w:w="241" w:type="dxa"/>
                  <w:tcBorders>
                    <w:bottom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bottom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bottom w:val="dotted" w:sz="1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bottom w:val="dotted" w:sz="12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bottom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top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dotted" w:sz="1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>
                    <w:top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dotted" w:sz="12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dotted" w:sz="12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Standard"/>
                    <w:ind w:right="-108" w:hanging="0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pacing w:val="-4"/>
                      <w:sz w:val="22"/>
                      <w:szCs w:val="22"/>
                    </w:rPr>
                    <w:t>Wykształcenie: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odstawowe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gimnazjalne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57" w:type="dxa"/>
                  </w:tcMar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zawodowe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57" w:type="dxa"/>
                  </w:tcMar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średni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wyższe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right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28" w:type="dxa"/>
                    <w:right w:w="57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2. Obszar rewitalizacji</w:t>
            </w:r>
            <w:r>
              <w:rPr>
                <w:rFonts w:cs="Times New Roman"/>
                <w:sz w:val="22"/>
                <w:szCs w:val="22"/>
              </w:rPr>
              <w:t xml:space="preserve"> – miejsca o szczególnej koncentracji problemów społecznych, gospodarczych, infrastrukturalnych itp.</w:t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Jaki Pani/Pana zdaniem obszar Gminy trzeba objąć rewitalizacją?  </w:t>
            </w:r>
            <w:r>
              <w:rPr>
                <w:rFonts w:cs="Times New Roman"/>
                <w:sz w:val="22"/>
                <w:szCs w:val="22"/>
              </w:rPr>
              <w:t>(proszę wskazać  w taki sposób, który umożliwi łatwą identyfikację miejsca, np. miejscowość, ulice, zwyczajowa nazwa miejsca, jeśli jest w potocznym użyciu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  <w:p>
            <w:pPr>
              <w:pStyle w:val="Standard"/>
              <w:spacing w:lineRule="auto" w:line="480" w:before="240" w:after="0"/>
              <w:rPr/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roblemy społeczne występujące na wskazanym obszarze </w:t>
            </w:r>
            <w:r>
              <w:rPr>
                <w:rFonts w:cs="Times New Roman"/>
                <w:sz w:val="22"/>
                <w:szCs w:val="22"/>
              </w:rPr>
              <w:t>(proszę zaznaczyć właściwe)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488"/>
              <w:gridCol w:w="335"/>
              <w:gridCol w:w="586"/>
              <w:gridCol w:w="548"/>
              <w:gridCol w:w="284"/>
              <w:gridCol w:w="579"/>
              <w:gridCol w:w="555"/>
              <w:gridCol w:w="283"/>
              <w:gridCol w:w="573"/>
              <w:gridCol w:w="561"/>
              <w:gridCol w:w="284"/>
              <w:gridCol w:w="566"/>
              <w:gridCol w:w="426"/>
              <w:gridCol w:w="283"/>
              <w:gridCol w:w="567"/>
            </w:tblGrid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Znaczenie problemu</w:t>
                  </w:r>
                </w:p>
              </w:tc>
              <w:tc>
                <w:tcPr>
                  <w:tcW w:w="1409" w:type="dxa"/>
                  <w:gridSpan w:val="3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Bardzo wysoki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Wysoki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Średni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Niskie </w:t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problemu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ezrobocie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Ubóstwo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rzestępczość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Przemoc w rodzinie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Alkoholizm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ne (jakie) ………………...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before="0" w:after="120"/>
              <w:ind w:left="-142" w:right="-143" w:hanging="0"/>
              <w:rPr>
                <w:spacing w:val="-4"/>
              </w:rPr>
            </w:pPr>
            <w:r>
              <w:rPr>
                <w:rFonts w:cs="Times New Roman"/>
                <w:b/>
                <w:spacing w:val="-4"/>
                <w:sz w:val="22"/>
                <w:szCs w:val="22"/>
              </w:rPr>
              <w:t xml:space="preserve">Problemy związane z infrastrukturą i stanem środowiska na wskazanym obszarze </w:t>
            </w:r>
            <w:r>
              <w:rPr>
                <w:rFonts w:cs="Times New Roman"/>
                <w:spacing w:val="-4"/>
                <w:sz w:val="22"/>
                <w:szCs w:val="22"/>
              </w:rPr>
              <w:t>(proszę zaznaczyć właściwe)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488"/>
              <w:gridCol w:w="335"/>
              <w:gridCol w:w="586"/>
              <w:gridCol w:w="548"/>
              <w:gridCol w:w="284"/>
              <w:gridCol w:w="579"/>
              <w:gridCol w:w="555"/>
              <w:gridCol w:w="283"/>
              <w:gridCol w:w="573"/>
              <w:gridCol w:w="561"/>
              <w:gridCol w:w="284"/>
              <w:gridCol w:w="566"/>
              <w:gridCol w:w="426"/>
              <w:gridCol w:w="283"/>
              <w:gridCol w:w="567"/>
            </w:tblGrid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Znaczenie problemu</w:t>
                  </w:r>
                </w:p>
              </w:tc>
              <w:tc>
                <w:tcPr>
                  <w:tcW w:w="1409" w:type="dxa"/>
                  <w:gridSpan w:val="3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Bardzo duż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Duż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Średni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Małe </w:t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problemu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lość obiektów rekreacyjnych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tan obiektów rekreacyjnych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Stan dróg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podstawowych mediów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829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tan budynków mieszkalnych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Bezodstpw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tan środowiska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tan zabytków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ne (jakie) ………………...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Brak jakich miejsc i form spędzania czasu na wskazanym obszarze stanowi problem? </w:t>
            </w:r>
            <w:r>
              <w:rPr>
                <w:rFonts w:cs="Times New Roman"/>
                <w:sz w:val="22"/>
                <w:szCs w:val="22"/>
              </w:rPr>
              <w:t>(proszę zaznaczyć właściwe)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488"/>
              <w:gridCol w:w="335"/>
              <w:gridCol w:w="586"/>
              <w:gridCol w:w="548"/>
              <w:gridCol w:w="284"/>
              <w:gridCol w:w="579"/>
              <w:gridCol w:w="555"/>
              <w:gridCol w:w="283"/>
              <w:gridCol w:w="573"/>
              <w:gridCol w:w="561"/>
              <w:gridCol w:w="284"/>
              <w:gridCol w:w="566"/>
              <w:gridCol w:w="426"/>
              <w:gridCol w:w="283"/>
              <w:gridCol w:w="567"/>
            </w:tblGrid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Znaczenie problemu</w:t>
                  </w:r>
                </w:p>
              </w:tc>
              <w:tc>
                <w:tcPr>
                  <w:tcW w:w="1409" w:type="dxa"/>
                  <w:gridSpan w:val="3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Bardzo duż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Duż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Średni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Małe </w:t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problemu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mprezy integracyjne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frastruktura sportowa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Oferta kulturalna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Aktywność organizacji pozarządowych 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Infrastruktura turystyczna 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ne (jakie) ………………...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roblemy gospodarcze na wskazanym obszarze  </w:t>
            </w:r>
            <w:r>
              <w:rPr>
                <w:rFonts w:cs="Times New Roman"/>
                <w:sz w:val="22"/>
                <w:szCs w:val="22"/>
              </w:rPr>
              <w:t>(proszę zaznaczyć właściwe)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488"/>
              <w:gridCol w:w="335"/>
              <w:gridCol w:w="685"/>
              <w:gridCol w:w="548"/>
              <w:gridCol w:w="284"/>
              <w:gridCol w:w="579"/>
              <w:gridCol w:w="555"/>
              <w:gridCol w:w="283"/>
              <w:gridCol w:w="573"/>
              <w:gridCol w:w="561"/>
              <w:gridCol w:w="284"/>
              <w:gridCol w:w="566"/>
              <w:gridCol w:w="426"/>
              <w:gridCol w:w="283"/>
              <w:gridCol w:w="567"/>
            </w:tblGrid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Znaczenie problemu</w:t>
                  </w:r>
                </w:p>
              </w:tc>
              <w:tc>
                <w:tcPr>
                  <w:tcW w:w="1508" w:type="dxa"/>
                  <w:gridSpan w:val="3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Bardzo duż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Duż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Średnie </w:t>
                  </w:r>
                </w:p>
              </w:tc>
              <w:tc>
                <w:tcPr>
                  <w:tcW w:w="1411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Małe </w:t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Standard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problemu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restart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możliwości lokalizacji dla nowych podmiotów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vMerge w:val="continue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continue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continue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</w:rPr>
                    <w:t xml:space="preserve">Braki infrastrukturalne (drogi, kanalizacja, energia,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itp.) 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Times New Roman"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Zły wizerunek w oczach inwestorów i turystów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ak wsparcia dla MŚP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Niewystarczająca promocja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Mała ilość atrakcji turystycznych 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nne (jakie) ………………...</w:t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82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9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Wypełnione kwestionariusze ankietowe </w:t>
            </w:r>
            <w:r>
              <w:rPr>
                <w:b/>
              </w:rPr>
              <w:t>proszę składać do dnia 18 marca 2016 rok.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Dziękujemy za wypełnienie kwestionariusza ankietowego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keepNext w:val="true"/>
              <w:keepLines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10719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rFonts w:eastAsia="Calibri" w:cs="Times New Roman"/>
                <w:b/>
                <w:color w:val="000000"/>
                <w:sz w:val="28"/>
              </w:rPr>
              <w:t xml:space="preserve">KARTA </w:t>
            </w:r>
            <w:r>
              <w:rPr>
                <w:b/>
                <w:color w:val="000000"/>
                <w:sz w:val="28"/>
              </w:rPr>
              <w:t xml:space="preserve">ZGŁOSZENIA </w:t>
            </w:r>
            <w:r>
              <w:rPr>
                <w:rFonts w:eastAsia="Calibri" w:cs="Times New Roman"/>
                <w:b/>
                <w:color w:val="000000"/>
                <w:sz w:val="28"/>
              </w:rPr>
              <w:t>PROJEKTU DO LOKALNEGO PROGRAMU REWITALIZACJI DLA</w:t>
            </w:r>
            <w:r>
              <w:rPr>
                <w:b/>
                <w:color w:val="000000"/>
                <w:sz w:val="28"/>
              </w:rPr>
              <w:t xml:space="preserve"> GMINY SKULSK</w:t>
            </w:r>
          </w:p>
        </w:tc>
      </w:tr>
      <w:tr>
        <w:trPr>
          <w:trHeight w:val="632" w:hRule="exact"/>
        </w:trPr>
        <w:tc>
          <w:tcPr>
            <w:tcW w:w="503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1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b/>
                <w:bCs/>
              </w:rPr>
              <w:t>Wnioskodawca</w:t>
            </w:r>
            <w:r>
              <w:rPr/>
              <w:t xml:space="preserve"> – osoba/ podmiot zgłaszający projekt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podmiotu:</w:t>
            </w:r>
          </w:p>
        </w:tc>
        <w:tc>
          <w:tcPr>
            <w:tcW w:w="5529" w:type="dxa"/>
            <w:gridSpan w:val="11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0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Tel.:</w:t>
            </w:r>
          </w:p>
        </w:tc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e-mail:</w:t>
            </w:r>
          </w:p>
        </w:tc>
      </w:tr>
      <w:tr>
        <w:trPr>
          <w:trHeight w:val="1021" w:hRule="exact"/>
        </w:trPr>
        <w:tc>
          <w:tcPr>
            <w:tcW w:w="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wa projektu:</w:t>
            </w:r>
          </w:p>
        </w:tc>
        <w:tc>
          <w:tcPr>
            <w:tcW w:w="779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6" w:hRule="atLeast"/>
        </w:trPr>
        <w:tc>
          <w:tcPr>
            <w:tcW w:w="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o w ramach projektu wnioskodawca chce zrobić?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ótki opis: co zostanie zrobione, wyremontowane, zbudowane, kupione, zrealizowane)</w:t>
            </w:r>
          </w:p>
        </w:tc>
        <w:tc>
          <w:tcPr>
            <w:tcW w:w="7790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3</w:t>
            </w:r>
          </w:p>
        </w:tc>
        <w:tc>
          <w:tcPr>
            <w:tcW w:w="2426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iejsce, w którym projekt ma być zrealizowany?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lub nazwa obszaru)</w:t>
            </w:r>
          </w:p>
        </w:tc>
        <w:tc>
          <w:tcPr>
            <w:tcW w:w="7790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rzewidywany termin realizacji: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ozpoczęcie: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zakończenie:</w:t>
            </w:r>
          </w:p>
        </w:tc>
      </w:tr>
      <w:tr>
        <w:trPr>
          <w:trHeight w:val="2778" w:hRule="atLeast"/>
        </w:trPr>
        <w:tc>
          <w:tcPr>
            <w:tcW w:w="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5</w:t>
            </w:r>
          </w:p>
        </w:tc>
        <w:tc>
          <w:tcPr>
            <w:tcW w:w="24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pis stanu obecneg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problemu do rozwiązania, aktualnego stanu, najważniejsze cechy obszaru, na którym ma być realizowany projekt)</w:t>
            </w:r>
          </w:p>
        </w:tc>
        <w:tc>
          <w:tcPr>
            <w:tcW w:w="7790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o  się zmieni?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ki cel zostanie osiągnięty, jaki problem zostanie rozwiązany)</w:t>
            </w:r>
          </w:p>
        </w:tc>
        <w:tc>
          <w:tcPr>
            <w:tcW w:w="7790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Szacunkowy koszt w tys. zł: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Źródła środ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Standard"/>
              <w:keepNext w:val="true"/>
              <w:keepLines/>
              <w:jc w:val="center"/>
              <w:rPr/>
            </w:pPr>
            <w:r>
              <w:rPr/>
              <w:t>w tys. zł:</w:t>
            </w:r>
          </w:p>
        </w:tc>
        <w:tc>
          <w:tcPr>
            <w:tcW w:w="7790" w:type="dxa"/>
            <w:gridSpan w:val="13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b/>
              </w:rPr>
              <w:t>Dotacja UE</w:t>
            </w:r>
            <w:r>
              <w:rPr/>
              <w:t xml:space="preserve"> w tys. zł:</w:t>
            </w:r>
          </w:p>
        </w:tc>
        <w:tc>
          <w:tcPr>
            <w:tcW w:w="7790" w:type="dxa"/>
            <w:gridSpan w:val="13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b/>
              </w:rPr>
              <w:t>Inne</w:t>
            </w:r>
            <w:r>
              <w:rPr/>
              <w:t xml:space="preserve"> (np., kredyt)</w:t>
            </w:r>
          </w:p>
          <w:p>
            <w:pPr>
              <w:pStyle w:val="Standard"/>
              <w:keepNext w:val="true"/>
              <w:keepLines/>
              <w:jc w:val="center"/>
              <w:rPr/>
            </w:pPr>
            <w:r>
              <w:rPr/>
              <w:t>w tys. zł:</w:t>
            </w:r>
          </w:p>
        </w:tc>
        <w:tc>
          <w:tcPr>
            <w:tcW w:w="7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8</w:t>
            </w:r>
          </w:p>
        </w:tc>
        <w:tc>
          <w:tcPr>
            <w:tcW w:w="2426" w:type="dxa"/>
            <w:gridSpan w:val="2"/>
            <w:vMerge w:val="restart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zacunkowe koszty zadania w rozbiciu na lata (w tys. zł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3" w:type="dxa"/>
            <w:vMerge w:val="restart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9</w:t>
            </w:r>
          </w:p>
        </w:tc>
        <w:tc>
          <w:tcPr>
            <w:tcW w:w="4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 xml:space="preserve">Czy wnioskodawca </w:t>
            </w:r>
            <w:r>
              <w:rPr>
                <w:rStyle w:val="Appleconvertedspace"/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dysponuje terenem/nieruchomością na której będzie realizowany projekt?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(proszę zaznaczyć właściwe)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57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 xml:space="preserve">Tak 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/>
            <w:tcMar>
              <w:left w:w="10" w:type="dxa"/>
              <w:right w:w="57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Ni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3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57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  <w:tcMar>
              <w:left w:w="10" w:type="dxa"/>
              <w:right w:w="57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3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57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  <w:tcMar>
              <w:left w:w="10" w:type="dxa"/>
              <w:right w:w="57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10</w:t>
            </w:r>
          </w:p>
        </w:tc>
        <w:tc>
          <w:tcPr>
            <w:tcW w:w="24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Partner </w:t>
            </w:r>
          </w:p>
          <w:p>
            <w:pPr>
              <w:pStyle w:val="Standard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w realizacji zadania będzie uczestniczyć inny podmiot/osoba proszę wpisać kto?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pacing w:val="-2"/>
        </w:rPr>
        <w:t>Wyrażam zgodę na przetwarzanie moich danych osobowych dla potrzeb związanych z opracowaniem Lokalnego Programu Rewitalizacji dla Gminy Skulsk, zgodnie z Ustawą z dnia 29 sierpnia 1997 r. o ochronie danych osobowych (Dz. U. z 2002 r. Nr 101, poz. 926 z późn. zm.)</w:t>
      </w:r>
    </w:p>
    <w:p>
      <w:pPr>
        <w:pStyle w:val="Standard"/>
        <w:jc w:val="both"/>
        <w:rPr/>
      </w:pPr>
      <w:r>
        <w:rPr/>
        <w:t>Mam świadomość, że o umieszczeniu zgłaszanego projektu w ostatecznej wersji LPR decydować będzie jego zgodność z ogólnymi założeniami i kierunkami działań przyjętymi w dokumen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</w:t>
      </w:r>
    </w:p>
    <w:p>
      <w:pPr>
        <w:pStyle w:val="Standard"/>
        <w:ind w:left="4536" w:hanging="0"/>
        <w:jc w:val="center"/>
        <w:rPr>
          <w:i/>
          <w:i/>
        </w:rPr>
      </w:pPr>
      <w:r>
        <w:rPr>
          <w:i/>
        </w:rPr>
        <w:t>Podpis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rFonts w:cs="Times New Roman"/>
        </w:rPr>
        <w:t xml:space="preserve">Kartę zgłoszenia projektu do Lokalnego Programu Rewitalizacji dla Gminy Skulsk można dostarczyć osobiście lub przesłać pocztą tradycyjną na adres </w:t>
      </w:r>
      <w:r>
        <w:rPr>
          <w:rFonts w:cs="Times New Roman"/>
          <w:bCs/>
        </w:rPr>
        <w:t xml:space="preserve">Urząd Gminy Skulsk, ul. Targowa 2, 62-560 Skulsk </w:t>
      </w:r>
      <w:r>
        <w:rPr>
          <w:rFonts w:cs="Times New Roman"/>
        </w:rPr>
        <w:t xml:space="preserve">albo pocztą elektroniczną na adres </w:t>
      </w:r>
      <w:hyperlink r:id="rId4">
        <w:r>
          <w:rPr>
            <w:rStyle w:val="InternetLink"/>
            <w:rFonts w:cs="Times New Roman"/>
            <w:bCs/>
          </w:rPr>
          <w:t>ug.skulsk@skulsk.pl</w:t>
        </w:r>
      </w:hyperlink>
      <w:r>
        <w:rPr>
          <w:rFonts w:cs="Times New Roman"/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Karty projektu</w:t>
      </w:r>
      <w:r>
        <w:rPr>
          <w:b/>
          <w:u w:val="single"/>
        </w:rPr>
        <w:t xml:space="preserve"> proszę składać do dnia 12 lipca 2017 r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94" w:right="794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mylnie">
    <w:name w:val="Domy?lnie"/>
    <w:qFormat/>
    <w:pPr>
      <w:widowControl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bezlinii">
    <w:name w:val="Obiekt bez wype?nienia i bez linii"/>
    <w:basedOn w:val="Domylnie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retekstuwyrwnanydolewejiprawej">
    <w:name w:val="Tre?? tekstu wyrównany do lewej i prawej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Master1DomylnieLTGliederung1">
    <w:name w:val="Master1-Domy?lnie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DomylnieLTGliederung2">
    <w:name w:val="Master1-Domy?lnie~LT~Gliederung 2"/>
    <w:basedOn w:val="Master1DomylnieLTGliederung1"/>
    <w:qFormat/>
    <w:pPr>
      <w:spacing w:before="0" w:after="227"/>
    </w:pPr>
    <w:rPr>
      <w:sz w:val="56"/>
    </w:rPr>
  </w:style>
  <w:style w:type="paragraph" w:styleId="Master1DomylnieLTGliederung3">
    <w:name w:val="Master1-Domy?lnie~LT~Gliederung 3"/>
    <w:basedOn w:val="Master1DomylnieLTGliederung2"/>
    <w:qFormat/>
    <w:pPr>
      <w:spacing w:before="0" w:after="170"/>
    </w:pPr>
    <w:rPr>
      <w:sz w:val="48"/>
    </w:rPr>
  </w:style>
  <w:style w:type="paragraph" w:styleId="Master1DomylnieLTGliederung4">
    <w:name w:val="Master1-Domy?lnie~LT~Gliederung 4"/>
    <w:basedOn w:val="Master1DomylnieLTGliederung3"/>
    <w:qFormat/>
    <w:pPr>
      <w:spacing w:before="0" w:after="113"/>
    </w:pPr>
    <w:rPr>
      <w:sz w:val="40"/>
    </w:rPr>
  </w:style>
  <w:style w:type="paragraph" w:styleId="Master1DomylnieLTGliederung5">
    <w:name w:val="Master1-Domy?lnie~LT~Gliederung 5"/>
    <w:basedOn w:val="Master1DomylnieLTGliederung4"/>
    <w:qFormat/>
    <w:pPr>
      <w:spacing w:before="0" w:after="57"/>
    </w:pPr>
    <w:rPr/>
  </w:style>
  <w:style w:type="paragraph" w:styleId="Master1DomylnieLTGliederung6">
    <w:name w:val="Master1-Domy?lnie~LT~Gliederung 6"/>
    <w:basedOn w:val="Master1DomylnieLTGliederung5"/>
    <w:qFormat/>
    <w:pPr/>
    <w:rPr/>
  </w:style>
  <w:style w:type="paragraph" w:styleId="Master1DomylnieLTGliederung7">
    <w:name w:val="Master1-Domy?lnie~LT~Gliederung 7"/>
    <w:basedOn w:val="Master1DomylnieLTGliederung6"/>
    <w:qFormat/>
    <w:pPr/>
    <w:rPr/>
  </w:style>
  <w:style w:type="paragraph" w:styleId="Master1DomylnieLTGliederung8">
    <w:name w:val="Master1-Domy?lnie~LT~Gliederung 8"/>
    <w:basedOn w:val="Master1DomylnieLTGliederung7"/>
    <w:qFormat/>
    <w:pPr/>
    <w:rPr/>
  </w:style>
  <w:style w:type="paragraph" w:styleId="Master1DomylnieLTGliederung9">
    <w:name w:val="Master1-Domy?lnie~LT~Gliederung 9"/>
    <w:basedOn w:val="Master1DomylnieLTGliederung8"/>
    <w:qFormat/>
    <w:pPr/>
    <w:rPr/>
  </w:style>
  <w:style w:type="paragraph" w:styleId="Master1DomylnieLTTitel">
    <w:name w:val="Master1-Domy?lnie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DomylnieLTUntertitel">
    <w:name w:val="Master1-Domy?lnie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DomylnieLTNotizen">
    <w:name w:val="Master1-Domy?lnie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DomylnieLTHintergrundobjekte">
    <w:name w:val="Master1-Domy?lnie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DomylnieLTHintergrund">
    <w:name w:val="Master1-Domy?lnie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Podtytu">
    <w:name w:val="Podtytu?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Obiektyta">
    <w:name w:val="Obiekty t?a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Master1Layout1titleSlajdtytuowyLTGliederung1">
    <w:name w:val="Master1-Layout1-title-Slajd-tytu?owy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1titleSlajdtytuowyLTGliederung2">
    <w:name w:val="Master1-Layout1-title-Slajd-tytu?owy~LT~Gliederung 2"/>
    <w:basedOn w:val="Master1Layout1titleSlajdtytuowyLTGliederung1"/>
    <w:qFormat/>
    <w:pPr>
      <w:spacing w:before="0" w:after="227"/>
    </w:pPr>
    <w:rPr>
      <w:sz w:val="56"/>
    </w:rPr>
  </w:style>
  <w:style w:type="paragraph" w:styleId="Master1Layout1titleSlajdtytuowyLTGliederung3">
    <w:name w:val="Master1-Layout1-title-Slajd-tytu?owy~LT~Gliederung 3"/>
    <w:basedOn w:val="Master1Layout1titleSlajdtytuowyLTGliederung2"/>
    <w:qFormat/>
    <w:pPr>
      <w:spacing w:before="0" w:after="170"/>
    </w:pPr>
    <w:rPr>
      <w:sz w:val="48"/>
    </w:rPr>
  </w:style>
  <w:style w:type="paragraph" w:styleId="Master1Layout1titleSlajdtytuowyLTGliederung4">
    <w:name w:val="Master1-Layout1-title-Slajd-tytu?owy~LT~Gliederung 4"/>
    <w:basedOn w:val="Master1Layout1titleSlajdtytuowyLTGliederung3"/>
    <w:qFormat/>
    <w:pPr>
      <w:spacing w:before="0" w:after="113"/>
    </w:pPr>
    <w:rPr>
      <w:sz w:val="40"/>
    </w:rPr>
  </w:style>
  <w:style w:type="paragraph" w:styleId="Master1Layout1titleSlajdtytuowyLTGliederung5">
    <w:name w:val="Master1-Layout1-title-Slajd-tytu?owy~LT~Gliederung 5"/>
    <w:basedOn w:val="Master1Layout1titleSlajdtytuowyLTGliederung4"/>
    <w:qFormat/>
    <w:pPr>
      <w:spacing w:before="0" w:after="57"/>
    </w:pPr>
    <w:rPr/>
  </w:style>
  <w:style w:type="paragraph" w:styleId="Master1Layout1titleSlajdtytuowyLTGliederung6">
    <w:name w:val="Master1-Layout1-title-Slajd-tytu?owy~LT~Gliederung 6"/>
    <w:basedOn w:val="Master1Layout1titleSlajdtytuowyLTGliederung5"/>
    <w:qFormat/>
    <w:pPr/>
    <w:rPr/>
  </w:style>
  <w:style w:type="paragraph" w:styleId="Master1Layout1titleSlajdtytuowyLTGliederung7">
    <w:name w:val="Master1-Layout1-title-Slajd-tytu?owy~LT~Gliederung 7"/>
    <w:basedOn w:val="Master1Layout1titleSlajdtytuowyLTGliederung6"/>
    <w:qFormat/>
    <w:pPr/>
    <w:rPr/>
  </w:style>
  <w:style w:type="paragraph" w:styleId="Master1Layout1titleSlajdtytuowyLTGliederung8">
    <w:name w:val="Master1-Layout1-title-Slajd-tytu?owy~LT~Gliederung 8"/>
    <w:basedOn w:val="Master1Layout1titleSlajdtytuowyLTGliederung7"/>
    <w:qFormat/>
    <w:pPr/>
    <w:rPr/>
  </w:style>
  <w:style w:type="paragraph" w:styleId="Master1Layout1titleSlajdtytuowyLTGliederung9">
    <w:name w:val="Master1-Layout1-title-Slajd-tytu?owy~LT~Gliederung 9"/>
    <w:basedOn w:val="Master1Layout1titleSlajdtytuowyLTGliederung8"/>
    <w:qFormat/>
    <w:pPr/>
    <w:rPr/>
  </w:style>
  <w:style w:type="paragraph" w:styleId="Master1Layout1titleSlajdtytuowyLTTitel">
    <w:name w:val="Master1-Layout1-title-Slajd-tytu?owy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1titleSlajdtytuowyLTUntertitel">
    <w:name w:val="Master1-Layout1-title-Slajd-tytu?owy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1titleSlajdtytuowyLTNotizen">
    <w:name w:val="Master1-Layout1-title-Slajd-tytu?owy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1titleSlajdtytuowyLTHintergrundobjekte">
    <w:name w:val="Master1-Layout1-title-Slajd-tytu?owy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1titleSlajdtytuowyLTHintergrund">
    <w:name w:val="Master1-Layout1-title-Slajd-tytu?owy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2objTytuizawartoLTGliederung1">
    <w:name w:val="Master1-Layout2-obj-Tytu?-i-zawarto??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2objTytuizawartoLTGliederung2">
    <w:name w:val="Master1-Layout2-obj-Tytu?-i-zawarto??~LT~Gliederung 2"/>
    <w:basedOn w:val="Master1Layout2objTytuizawartoLTGliederung1"/>
    <w:qFormat/>
    <w:pPr>
      <w:spacing w:before="0" w:after="227"/>
    </w:pPr>
    <w:rPr>
      <w:sz w:val="56"/>
    </w:rPr>
  </w:style>
  <w:style w:type="paragraph" w:styleId="Master1Layout2objTytuizawartoLTGliederung3">
    <w:name w:val="Master1-Layout2-obj-Tytu?-i-zawarto??~LT~Gliederung 3"/>
    <w:basedOn w:val="Master1Layout2objTytuizawartoLTGliederung2"/>
    <w:qFormat/>
    <w:pPr>
      <w:spacing w:before="0" w:after="170"/>
    </w:pPr>
    <w:rPr>
      <w:sz w:val="48"/>
    </w:rPr>
  </w:style>
  <w:style w:type="paragraph" w:styleId="Master1Layout2objTytuizawartoLTGliederung4">
    <w:name w:val="Master1-Layout2-obj-Tytu?-i-zawarto??~LT~Gliederung 4"/>
    <w:basedOn w:val="Master1Layout2objTytuizawartoLTGliederung3"/>
    <w:qFormat/>
    <w:pPr>
      <w:spacing w:before="0" w:after="113"/>
    </w:pPr>
    <w:rPr>
      <w:sz w:val="40"/>
    </w:rPr>
  </w:style>
  <w:style w:type="paragraph" w:styleId="Master1Layout2objTytuizawartoLTGliederung5">
    <w:name w:val="Master1-Layout2-obj-Tytu?-i-zawarto??~LT~Gliederung 5"/>
    <w:basedOn w:val="Master1Layout2objTytuizawartoLTGliederung4"/>
    <w:qFormat/>
    <w:pPr>
      <w:spacing w:before="0" w:after="57"/>
    </w:pPr>
    <w:rPr/>
  </w:style>
  <w:style w:type="paragraph" w:styleId="Master1Layout2objTytuizawartoLTGliederung6">
    <w:name w:val="Master1-Layout2-obj-Tytu?-i-zawarto??~LT~Gliederung 6"/>
    <w:basedOn w:val="Master1Layout2objTytuizawartoLTGliederung5"/>
    <w:qFormat/>
    <w:pPr/>
    <w:rPr/>
  </w:style>
  <w:style w:type="paragraph" w:styleId="Master1Layout2objTytuizawartoLTGliederung7">
    <w:name w:val="Master1-Layout2-obj-Tytu?-i-zawarto??~LT~Gliederung 7"/>
    <w:basedOn w:val="Master1Layout2objTytuizawartoLTGliederung6"/>
    <w:qFormat/>
    <w:pPr/>
    <w:rPr/>
  </w:style>
  <w:style w:type="paragraph" w:styleId="Master1Layout2objTytuizawartoLTGliederung8">
    <w:name w:val="Master1-Layout2-obj-Tytu?-i-zawarto??~LT~Gliederung 8"/>
    <w:basedOn w:val="Master1Layout2objTytuizawartoLTGliederung7"/>
    <w:qFormat/>
    <w:pPr/>
    <w:rPr/>
  </w:style>
  <w:style w:type="paragraph" w:styleId="Master1Layout2objTytuizawartoLTGliederung9">
    <w:name w:val="Master1-Layout2-obj-Tytu?-i-zawarto??~LT~Gliederung 9"/>
    <w:basedOn w:val="Master1Layout2objTytuizawartoLTGliederung8"/>
    <w:qFormat/>
    <w:pPr/>
    <w:rPr/>
  </w:style>
  <w:style w:type="paragraph" w:styleId="Master1Layout2objTytuizawartoLTTitel">
    <w:name w:val="Master1-Layout2-obj-Tytu?-i-zawarto??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2objTytuizawartoLTUntertitel">
    <w:name w:val="Master1-Layout2-obj-Tytu?-i-zawarto??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2objTytuizawartoLTNotizen">
    <w:name w:val="Master1-Layout2-obj-Tytu?-i-zawarto??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2objTytuizawartoLTHintergrundobjekte">
    <w:name w:val="Master1-Layout2-obj-Tytu?-i-zawarto??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2objTytuizawartoLTHintergrund">
    <w:name w:val="Master1-Layout2-obj-Tytu?-i-zawarto??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3secHeadNagweksekcjiLTGliederung1">
    <w:name w:val="Master1-Layout3-secHead-Nag?ówek-sekcji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3secHeadNagweksekcjiLTGliederung2">
    <w:name w:val="Master1-Layout3-secHead-Nag?ówek-sekcji~LT~Gliederung 2"/>
    <w:basedOn w:val="Master1Layout3secHeadNagweksekcjiLTGliederung1"/>
    <w:qFormat/>
    <w:pPr>
      <w:spacing w:before="0" w:after="227"/>
    </w:pPr>
    <w:rPr>
      <w:sz w:val="56"/>
    </w:rPr>
  </w:style>
  <w:style w:type="paragraph" w:styleId="Master1Layout3secHeadNagweksekcjiLTGliederung3">
    <w:name w:val="Master1-Layout3-secHead-Nag?ówek-sekcji~LT~Gliederung 3"/>
    <w:basedOn w:val="Master1Layout3secHeadNagweksekcjiLTGliederung2"/>
    <w:qFormat/>
    <w:pPr>
      <w:spacing w:before="0" w:after="170"/>
    </w:pPr>
    <w:rPr>
      <w:sz w:val="48"/>
    </w:rPr>
  </w:style>
  <w:style w:type="paragraph" w:styleId="Master1Layout3secHeadNagweksekcjiLTGliederung4">
    <w:name w:val="Master1-Layout3-secHead-Nag?ówek-sekcji~LT~Gliederung 4"/>
    <w:basedOn w:val="Master1Layout3secHeadNagweksekcjiLTGliederung3"/>
    <w:qFormat/>
    <w:pPr>
      <w:spacing w:before="0" w:after="113"/>
    </w:pPr>
    <w:rPr>
      <w:sz w:val="40"/>
    </w:rPr>
  </w:style>
  <w:style w:type="paragraph" w:styleId="Master1Layout3secHeadNagweksekcjiLTGliederung5">
    <w:name w:val="Master1-Layout3-secHead-Nag?ówek-sekcji~LT~Gliederung 5"/>
    <w:basedOn w:val="Master1Layout3secHeadNagweksekcjiLTGliederung4"/>
    <w:qFormat/>
    <w:pPr>
      <w:spacing w:before="0" w:after="57"/>
    </w:pPr>
    <w:rPr/>
  </w:style>
  <w:style w:type="paragraph" w:styleId="Master1Layout3secHeadNagweksekcjiLTGliederung6">
    <w:name w:val="Master1-Layout3-secHead-Nag?ówek-sekcji~LT~Gliederung 6"/>
    <w:basedOn w:val="Master1Layout3secHeadNagweksekcjiLTGliederung5"/>
    <w:qFormat/>
    <w:pPr/>
    <w:rPr/>
  </w:style>
  <w:style w:type="paragraph" w:styleId="Master1Layout3secHeadNagweksekcjiLTGliederung7">
    <w:name w:val="Master1-Layout3-secHead-Nag?ówek-sekcji~LT~Gliederung 7"/>
    <w:basedOn w:val="Master1Layout3secHeadNagweksekcjiLTGliederung6"/>
    <w:qFormat/>
    <w:pPr/>
    <w:rPr/>
  </w:style>
  <w:style w:type="paragraph" w:styleId="Master1Layout3secHeadNagweksekcjiLTGliederung8">
    <w:name w:val="Master1-Layout3-secHead-Nag?ówek-sekcji~LT~Gliederung 8"/>
    <w:basedOn w:val="Master1Layout3secHeadNagweksekcjiLTGliederung7"/>
    <w:qFormat/>
    <w:pPr/>
    <w:rPr/>
  </w:style>
  <w:style w:type="paragraph" w:styleId="Master1Layout3secHeadNagweksekcjiLTGliederung9">
    <w:name w:val="Master1-Layout3-secHead-Nag?ówek-sekcji~LT~Gliederung 9"/>
    <w:basedOn w:val="Master1Layout3secHeadNagweksekcjiLTGliederung8"/>
    <w:qFormat/>
    <w:pPr/>
    <w:rPr/>
  </w:style>
  <w:style w:type="paragraph" w:styleId="Master1Layout3secHeadNagweksekcjiLTTitel">
    <w:name w:val="Master1-Layout3-secHead-Nag?ówek-sekcji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3secHeadNagweksekcjiLTUntertitel">
    <w:name w:val="Master1-Layout3-secHead-Nag?ówek-sekcji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3secHeadNagweksekcjiLTNotizen">
    <w:name w:val="Master1-Layout3-secHead-Nag?ówek-sekcji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3secHeadNagweksekcjiLTHintergrundobjekte">
    <w:name w:val="Master1-Layout3-secHead-Nag?ówek-sekcji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3secHeadNagweksekcjiLTHintergrund">
    <w:name w:val="Master1-Layout3-secHead-Nag?ówek-sekcji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4twoObjDwaelementyzawartociLTGliederung1">
    <w:name w:val="Master1-Layout4-twoObj-Dwa-elementy-zawarto?ci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4twoObjDwaelementyzawartociLTGliederung2">
    <w:name w:val="Master1-Layout4-twoObj-Dwa-elementy-zawarto?ci~LT~Gliederung 2"/>
    <w:basedOn w:val="Master1Layout4twoObjDwaelementyzawartociLTGliederung1"/>
    <w:qFormat/>
    <w:pPr>
      <w:spacing w:before="0" w:after="227"/>
    </w:pPr>
    <w:rPr>
      <w:sz w:val="56"/>
    </w:rPr>
  </w:style>
  <w:style w:type="paragraph" w:styleId="Master1Layout4twoObjDwaelementyzawartociLTGliederung3">
    <w:name w:val="Master1-Layout4-twoObj-Dwa-elementy-zawarto?ci~LT~Gliederung 3"/>
    <w:basedOn w:val="Master1Layout4twoObjDwaelementyzawartociLTGliederung2"/>
    <w:qFormat/>
    <w:pPr>
      <w:spacing w:before="0" w:after="170"/>
    </w:pPr>
    <w:rPr>
      <w:sz w:val="48"/>
    </w:rPr>
  </w:style>
  <w:style w:type="paragraph" w:styleId="Master1Layout4twoObjDwaelementyzawartociLTGliederung4">
    <w:name w:val="Master1-Layout4-twoObj-Dwa-elementy-zawarto?ci~LT~Gliederung 4"/>
    <w:basedOn w:val="Master1Layout4twoObjDwaelementyzawartociLTGliederung3"/>
    <w:qFormat/>
    <w:pPr>
      <w:spacing w:before="0" w:after="113"/>
    </w:pPr>
    <w:rPr>
      <w:sz w:val="40"/>
    </w:rPr>
  </w:style>
  <w:style w:type="paragraph" w:styleId="Master1Layout4twoObjDwaelementyzawartociLTGliederung5">
    <w:name w:val="Master1-Layout4-twoObj-Dwa-elementy-zawarto?ci~LT~Gliederung 5"/>
    <w:basedOn w:val="Master1Layout4twoObjDwaelementyzawartociLTGliederung4"/>
    <w:qFormat/>
    <w:pPr>
      <w:spacing w:before="0" w:after="57"/>
    </w:pPr>
    <w:rPr/>
  </w:style>
  <w:style w:type="paragraph" w:styleId="Master1Layout4twoObjDwaelementyzawartociLTGliederung6">
    <w:name w:val="Master1-Layout4-twoObj-Dwa-elementy-zawarto?ci~LT~Gliederung 6"/>
    <w:basedOn w:val="Master1Layout4twoObjDwaelementyzawartociLTGliederung5"/>
    <w:qFormat/>
    <w:pPr/>
    <w:rPr/>
  </w:style>
  <w:style w:type="paragraph" w:styleId="Master1Layout4twoObjDwaelementyzawartociLTGliederung7">
    <w:name w:val="Master1-Layout4-twoObj-Dwa-elementy-zawarto?ci~LT~Gliederung 7"/>
    <w:basedOn w:val="Master1Layout4twoObjDwaelementyzawartociLTGliederung6"/>
    <w:qFormat/>
    <w:pPr/>
    <w:rPr/>
  </w:style>
  <w:style w:type="paragraph" w:styleId="Master1Layout4twoObjDwaelementyzawartociLTGliederung8">
    <w:name w:val="Master1-Layout4-twoObj-Dwa-elementy-zawarto?ci~LT~Gliederung 8"/>
    <w:basedOn w:val="Master1Layout4twoObjDwaelementyzawartociLTGliederung7"/>
    <w:qFormat/>
    <w:pPr/>
    <w:rPr/>
  </w:style>
  <w:style w:type="paragraph" w:styleId="Master1Layout4twoObjDwaelementyzawartociLTGliederung9">
    <w:name w:val="Master1-Layout4-twoObj-Dwa-elementy-zawarto?ci~LT~Gliederung 9"/>
    <w:basedOn w:val="Master1Layout4twoObjDwaelementyzawartociLTGliederung8"/>
    <w:qFormat/>
    <w:pPr/>
    <w:rPr/>
  </w:style>
  <w:style w:type="paragraph" w:styleId="Master1Layout4twoObjDwaelementyzawartociLTTitel">
    <w:name w:val="Master1-Layout4-twoObj-Dwa-elementy-zawarto?ci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4twoObjDwaelementyzawartociLTUntertitel">
    <w:name w:val="Master1-Layout4-twoObj-Dwa-elementy-zawarto?ci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4twoObjDwaelementyzawartociLTNotizen">
    <w:name w:val="Master1-Layout4-twoObj-Dwa-elementy-zawarto?ci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4twoObjDwaelementyzawartociLTHintergrundobjekte">
    <w:name w:val="Master1-Layout4-twoObj-Dwa-elementy-zawarto?ci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4twoObjDwaelementyzawartociLTHintergrund">
    <w:name w:val="Master1-Layout4-twoObj-Dwa-elementy-zawarto?ci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5twoTxTwoObjPorwnanieLTGliederung1">
    <w:name w:val="Master1-Layout5-twoTxTwoObj-Porównanie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5twoTxTwoObjPorwnanieLTGliederung2">
    <w:name w:val="Master1-Layout5-twoTxTwoObj-Porównanie~LT~Gliederung 2"/>
    <w:basedOn w:val="Master1Layout5twoTxTwoObjPorwnanieLTGliederung1"/>
    <w:qFormat/>
    <w:pPr>
      <w:spacing w:before="0" w:after="227"/>
    </w:pPr>
    <w:rPr>
      <w:sz w:val="56"/>
    </w:rPr>
  </w:style>
  <w:style w:type="paragraph" w:styleId="Master1Layout5twoTxTwoObjPorwnanieLTGliederung3">
    <w:name w:val="Master1-Layout5-twoTxTwoObj-Porównanie~LT~Gliederung 3"/>
    <w:basedOn w:val="Master1Layout5twoTxTwoObjPorwnanieLTGliederung2"/>
    <w:qFormat/>
    <w:pPr>
      <w:spacing w:before="0" w:after="170"/>
    </w:pPr>
    <w:rPr>
      <w:sz w:val="48"/>
    </w:rPr>
  </w:style>
  <w:style w:type="paragraph" w:styleId="Master1Layout5twoTxTwoObjPorwnanieLTGliederung4">
    <w:name w:val="Master1-Layout5-twoTxTwoObj-Porównanie~LT~Gliederung 4"/>
    <w:basedOn w:val="Master1Layout5twoTxTwoObjPorwnanieLTGliederung3"/>
    <w:qFormat/>
    <w:pPr>
      <w:spacing w:before="0" w:after="113"/>
    </w:pPr>
    <w:rPr>
      <w:sz w:val="40"/>
    </w:rPr>
  </w:style>
  <w:style w:type="paragraph" w:styleId="Master1Layout5twoTxTwoObjPorwnanieLTGliederung5">
    <w:name w:val="Master1-Layout5-twoTxTwoObj-Porównanie~LT~Gliederung 5"/>
    <w:basedOn w:val="Master1Layout5twoTxTwoObjPorwnanieLTGliederung4"/>
    <w:qFormat/>
    <w:pPr>
      <w:spacing w:before="0" w:after="57"/>
    </w:pPr>
    <w:rPr/>
  </w:style>
  <w:style w:type="paragraph" w:styleId="Master1Layout5twoTxTwoObjPorwnanieLTGliederung6">
    <w:name w:val="Master1-Layout5-twoTxTwoObj-Porównanie~LT~Gliederung 6"/>
    <w:basedOn w:val="Master1Layout5twoTxTwoObjPorwnanieLTGliederung5"/>
    <w:qFormat/>
    <w:pPr/>
    <w:rPr/>
  </w:style>
  <w:style w:type="paragraph" w:styleId="Master1Layout5twoTxTwoObjPorwnanieLTGliederung7">
    <w:name w:val="Master1-Layout5-twoTxTwoObj-Porównanie~LT~Gliederung 7"/>
    <w:basedOn w:val="Master1Layout5twoTxTwoObjPorwnanieLTGliederung6"/>
    <w:qFormat/>
    <w:pPr/>
    <w:rPr/>
  </w:style>
  <w:style w:type="paragraph" w:styleId="Master1Layout5twoTxTwoObjPorwnanieLTGliederung8">
    <w:name w:val="Master1-Layout5-twoTxTwoObj-Porównanie~LT~Gliederung 8"/>
    <w:basedOn w:val="Master1Layout5twoTxTwoObjPorwnanieLTGliederung7"/>
    <w:qFormat/>
    <w:pPr/>
    <w:rPr/>
  </w:style>
  <w:style w:type="paragraph" w:styleId="Master1Layout5twoTxTwoObjPorwnanieLTGliederung9">
    <w:name w:val="Master1-Layout5-twoTxTwoObj-Porównanie~LT~Gliederung 9"/>
    <w:basedOn w:val="Master1Layout5twoTxTwoObjPorwnanieLTGliederung8"/>
    <w:qFormat/>
    <w:pPr/>
    <w:rPr/>
  </w:style>
  <w:style w:type="paragraph" w:styleId="Master1Layout5twoTxTwoObjPorwnanieLTTitel">
    <w:name w:val="Master1-Layout5-twoTxTwoObj-Porównanie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5twoTxTwoObjPorwnanieLTUntertitel">
    <w:name w:val="Master1-Layout5-twoTxTwoObj-Porównanie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5twoTxTwoObjPorwnanieLTNotizen">
    <w:name w:val="Master1-Layout5-twoTxTwoObj-Porównanie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5twoTxTwoObjPorwnanieLTHintergrundobjekte">
    <w:name w:val="Master1-Layout5-twoTxTwoObj-Porównanie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5twoTxTwoObjPorwnanieLTHintergrund">
    <w:name w:val="Master1-Layout5-twoTxTwoObj-Porównanie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6titleOnlyTylkotytuLTGliederung1">
    <w:name w:val="Master1-Layout6-titleOnly-Tylko-tytu?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6titleOnlyTylkotytuLTGliederung2">
    <w:name w:val="Master1-Layout6-titleOnly-Tylko-tytu?~LT~Gliederung 2"/>
    <w:basedOn w:val="Master1Layout6titleOnlyTylkotytuLTGliederung1"/>
    <w:qFormat/>
    <w:pPr>
      <w:spacing w:before="0" w:after="227"/>
    </w:pPr>
    <w:rPr>
      <w:sz w:val="56"/>
    </w:rPr>
  </w:style>
  <w:style w:type="paragraph" w:styleId="Master1Layout6titleOnlyTylkotytuLTGliederung3">
    <w:name w:val="Master1-Layout6-titleOnly-Tylko-tytu?~LT~Gliederung 3"/>
    <w:basedOn w:val="Master1Layout6titleOnlyTylkotytuLTGliederung2"/>
    <w:qFormat/>
    <w:pPr>
      <w:spacing w:before="0" w:after="170"/>
    </w:pPr>
    <w:rPr>
      <w:sz w:val="48"/>
    </w:rPr>
  </w:style>
  <w:style w:type="paragraph" w:styleId="Master1Layout6titleOnlyTylkotytuLTGliederung4">
    <w:name w:val="Master1-Layout6-titleOnly-Tylko-tytu?~LT~Gliederung 4"/>
    <w:basedOn w:val="Master1Layout6titleOnlyTylkotytuLTGliederung3"/>
    <w:qFormat/>
    <w:pPr>
      <w:spacing w:before="0" w:after="113"/>
    </w:pPr>
    <w:rPr>
      <w:sz w:val="40"/>
    </w:rPr>
  </w:style>
  <w:style w:type="paragraph" w:styleId="Master1Layout6titleOnlyTylkotytuLTGliederung5">
    <w:name w:val="Master1-Layout6-titleOnly-Tylko-tytu?~LT~Gliederung 5"/>
    <w:basedOn w:val="Master1Layout6titleOnlyTylkotytuLTGliederung4"/>
    <w:qFormat/>
    <w:pPr>
      <w:spacing w:before="0" w:after="57"/>
    </w:pPr>
    <w:rPr/>
  </w:style>
  <w:style w:type="paragraph" w:styleId="Master1Layout6titleOnlyTylkotytuLTGliederung6">
    <w:name w:val="Master1-Layout6-titleOnly-Tylko-tytu?~LT~Gliederung 6"/>
    <w:basedOn w:val="Master1Layout6titleOnlyTylkotytuLTGliederung5"/>
    <w:qFormat/>
    <w:pPr/>
    <w:rPr/>
  </w:style>
  <w:style w:type="paragraph" w:styleId="Master1Layout6titleOnlyTylkotytuLTGliederung7">
    <w:name w:val="Master1-Layout6-titleOnly-Tylko-tytu?~LT~Gliederung 7"/>
    <w:basedOn w:val="Master1Layout6titleOnlyTylkotytuLTGliederung6"/>
    <w:qFormat/>
    <w:pPr/>
    <w:rPr/>
  </w:style>
  <w:style w:type="paragraph" w:styleId="Master1Layout6titleOnlyTylkotytuLTGliederung8">
    <w:name w:val="Master1-Layout6-titleOnly-Tylko-tytu?~LT~Gliederung 8"/>
    <w:basedOn w:val="Master1Layout6titleOnlyTylkotytuLTGliederung7"/>
    <w:qFormat/>
    <w:pPr/>
    <w:rPr/>
  </w:style>
  <w:style w:type="paragraph" w:styleId="Master1Layout6titleOnlyTylkotytuLTGliederung9">
    <w:name w:val="Master1-Layout6-titleOnly-Tylko-tytu?~LT~Gliederung 9"/>
    <w:basedOn w:val="Master1Layout6titleOnlyTylkotytuLTGliederung8"/>
    <w:qFormat/>
    <w:pPr/>
    <w:rPr/>
  </w:style>
  <w:style w:type="paragraph" w:styleId="Master1Layout6titleOnlyTylkotytuLTTitel">
    <w:name w:val="Master1-Layout6-titleOnly-Tylko-tytu?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6titleOnlyTylkotytuLTUntertitel">
    <w:name w:val="Master1-Layout6-titleOnly-Tylko-tytu?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6titleOnlyTylkotytuLTNotizen">
    <w:name w:val="Master1-Layout6-titleOnly-Tylko-tytu?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6titleOnlyTylkotytuLTHintergrundobjekte">
    <w:name w:val="Master1-Layout6-titleOnly-Tylko-tytu?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6titleOnlyTylkotytuLTHintergrund">
    <w:name w:val="Master1-Layout6-titleOnly-Tylko-tytu?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7blankPustyLTGliederung1">
    <w:name w:val="Master1-Layout7-blank-Pusty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7blankPustyLTGliederung2">
    <w:name w:val="Master1-Layout7-blank-Pusty~LT~Gliederung 2"/>
    <w:basedOn w:val="Master1Layout7blankPustyLTGliederung1"/>
    <w:qFormat/>
    <w:pPr>
      <w:spacing w:before="0" w:after="227"/>
    </w:pPr>
    <w:rPr>
      <w:sz w:val="56"/>
    </w:rPr>
  </w:style>
  <w:style w:type="paragraph" w:styleId="Master1Layout7blankPustyLTGliederung3">
    <w:name w:val="Master1-Layout7-blank-Pusty~LT~Gliederung 3"/>
    <w:basedOn w:val="Master1Layout7blankPustyLTGliederung2"/>
    <w:qFormat/>
    <w:pPr>
      <w:spacing w:before="0" w:after="170"/>
    </w:pPr>
    <w:rPr>
      <w:sz w:val="48"/>
    </w:rPr>
  </w:style>
  <w:style w:type="paragraph" w:styleId="Master1Layout7blankPustyLTGliederung4">
    <w:name w:val="Master1-Layout7-blank-Pusty~LT~Gliederung 4"/>
    <w:basedOn w:val="Master1Layout7blankPustyLTGliederung3"/>
    <w:qFormat/>
    <w:pPr>
      <w:spacing w:before="0" w:after="113"/>
    </w:pPr>
    <w:rPr>
      <w:sz w:val="40"/>
    </w:rPr>
  </w:style>
  <w:style w:type="paragraph" w:styleId="Master1Layout7blankPustyLTGliederung5">
    <w:name w:val="Master1-Layout7-blank-Pusty~LT~Gliederung 5"/>
    <w:basedOn w:val="Master1Layout7blankPustyLTGliederung4"/>
    <w:qFormat/>
    <w:pPr>
      <w:spacing w:before="0" w:after="57"/>
    </w:pPr>
    <w:rPr/>
  </w:style>
  <w:style w:type="paragraph" w:styleId="Master1Layout7blankPustyLTGliederung6">
    <w:name w:val="Master1-Layout7-blank-Pusty~LT~Gliederung 6"/>
    <w:basedOn w:val="Master1Layout7blankPustyLTGliederung5"/>
    <w:qFormat/>
    <w:pPr/>
    <w:rPr/>
  </w:style>
  <w:style w:type="paragraph" w:styleId="Master1Layout7blankPustyLTGliederung7">
    <w:name w:val="Master1-Layout7-blank-Pusty~LT~Gliederung 7"/>
    <w:basedOn w:val="Master1Layout7blankPustyLTGliederung6"/>
    <w:qFormat/>
    <w:pPr/>
    <w:rPr/>
  </w:style>
  <w:style w:type="paragraph" w:styleId="Master1Layout7blankPustyLTGliederung8">
    <w:name w:val="Master1-Layout7-blank-Pusty~LT~Gliederung 8"/>
    <w:basedOn w:val="Master1Layout7blankPustyLTGliederung7"/>
    <w:qFormat/>
    <w:pPr/>
    <w:rPr/>
  </w:style>
  <w:style w:type="paragraph" w:styleId="Master1Layout7blankPustyLTGliederung9">
    <w:name w:val="Master1-Layout7-blank-Pusty~LT~Gliederung 9"/>
    <w:basedOn w:val="Master1Layout7blankPustyLTGliederung8"/>
    <w:qFormat/>
    <w:pPr/>
    <w:rPr/>
  </w:style>
  <w:style w:type="paragraph" w:styleId="Master1Layout7blankPustyLTTitel">
    <w:name w:val="Master1-Layout7-blank-Pusty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7blankPustyLTUntertitel">
    <w:name w:val="Master1-Layout7-blank-Pusty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7blankPustyLTNotizen">
    <w:name w:val="Master1-Layout7-blank-Pusty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7blankPustyLTHintergrundobjekte">
    <w:name w:val="Master1-Layout7-blank-Pusty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7blankPustyLTHintergrund">
    <w:name w:val="Master1-Layout7-blank-Pusty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8objTxZawartozpodpisemLTGliederung1">
    <w:name w:val="Master1-Layout8-objTx-Zawarto??-z-podpisem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8objTxZawartozpodpisemLTGliederung2">
    <w:name w:val="Master1-Layout8-objTx-Zawarto??-z-podpisem~LT~Gliederung 2"/>
    <w:basedOn w:val="Master1Layout8objTxZawartozpodpisemLTGliederung1"/>
    <w:qFormat/>
    <w:pPr>
      <w:spacing w:before="0" w:after="227"/>
    </w:pPr>
    <w:rPr>
      <w:sz w:val="56"/>
    </w:rPr>
  </w:style>
  <w:style w:type="paragraph" w:styleId="Master1Layout8objTxZawartozpodpisemLTGliederung3">
    <w:name w:val="Master1-Layout8-objTx-Zawarto??-z-podpisem~LT~Gliederung 3"/>
    <w:basedOn w:val="Master1Layout8objTxZawartozpodpisemLTGliederung2"/>
    <w:qFormat/>
    <w:pPr>
      <w:spacing w:before="0" w:after="170"/>
    </w:pPr>
    <w:rPr>
      <w:sz w:val="48"/>
    </w:rPr>
  </w:style>
  <w:style w:type="paragraph" w:styleId="Master1Layout8objTxZawartozpodpisemLTGliederung4">
    <w:name w:val="Master1-Layout8-objTx-Zawarto??-z-podpisem~LT~Gliederung 4"/>
    <w:basedOn w:val="Master1Layout8objTxZawartozpodpisemLTGliederung3"/>
    <w:qFormat/>
    <w:pPr>
      <w:spacing w:before="0" w:after="113"/>
    </w:pPr>
    <w:rPr>
      <w:sz w:val="40"/>
    </w:rPr>
  </w:style>
  <w:style w:type="paragraph" w:styleId="Master1Layout8objTxZawartozpodpisemLTGliederung5">
    <w:name w:val="Master1-Layout8-objTx-Zawarto??-z-podpisem~LT~Gliederung 5"/>
    <w:basedOn w:val="Master1Layout8objTxZawartozpodpisemLTGliederung4"/>
    <w:qFormat/>
    <w:pPr>
      <w:spacing w:before="0" w:after="57"/>
    </w:pPr>
    <w:rPr/>
  </w:style>
  <w:style w:type="paragraph" w:styleId="Master1Layout8objTxZawartozpodpisemLTGliederung6">
    <w:name w:val="Master1-Layout8-objTx-Zawarto??-z-podpisem~LT~Gliederung 6"/>
    <w:basedOn w:val="Master1Layout8objTxZawartozpodpisemLTGliederung5"/>
    <w:qFormat/>
    <w:pPr/>
    <w:rPr/>
  </w:style>
  <w:style w:type="paragraph" w:styleId="Master1Layout8objTxZawartozpodpisemLTGliederung7">
    <w:name w:val="Master1-Layout8-objTx-Zawarto??-z-podpisem~LT~Gliederung 7"/>
    <w:basedOn w:val="Master1Layout8objTxZawartozpodpisemLTGliederung6"/>
    <w:qFormat/>
    <w:pPr/>
    <w:rPr/>
  </w:style>
  <w:style w:type="paragraph" w:styleId="Master1Layout8objTxZawartozpodpisemLTGliederung8">
    <w:name w:val="Master1-Layout8-objTx-Zawarto??-z-podpisem~LT~Gliederung 8"/>
    <w:basedOn w:val="Master1Layout8objTxZawartozpodpisemLTGliederung7"/>
    <w:qFormat/>
    <w:pPr/>
    <w:rPr/>
  </w:style>
  <w:style w:type="paragraph" w:styleId="Master1Layout8objTxZawartozpodpisemLTGliederung9">
    <w:name w:val="Master1-Layout8-objTx-Zawarto??-z-podpisem~LT~Gliederung 9"/>
    <w:basedOn w:val="Master1Layout8objTxZawartozpodpisemLTGliederung8"/>
    <w:qFormat/>
    <w:pPr/>
    <w:rPr/>
  </w:style>
  <w:style w:type="paragraph" w:styleId="Master1Layout8objTxZawartozpodpisemLTTitel">
    <w:name w:val="Master1-Layout8-objTx-Zawarto??-z-podpisem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8objTxZawartozpodpisemLTUntertitel">
    <w:name w:val="Master1-Layout8-objTx-Zawarto??-z-podpisem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8objTxZawartozpodpisemLTNotizen">
    <w:name w:val="Master1-Layout8-objTx-Zawarto??-z-podpisem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8objTxZawartozpodpisemLTHintergrundobjekte">
    <w:name w:val="Master1-Layout8-objTx-Zawarto??-z-podpisem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8objTxZawartozpodpisemLTHintergrund">
    <w:name w:val="Master1-Layout8-objTx-Zawarto??-z-podpisem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9picTxObrazzpodpisemLTGliederung1">
    <w:name w:val="Master1-Layout9-picTx-Obraz-z-podpisem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9picTxObrazzpodpisemLTGliederung2">
    <w:name w:val="Master1-Layout9-picTx-Obraz-z-podpisem~LT~Gliederung 2"/>
    <w:basedOn w:val="Master1Layout9picTxObrazzpodpisemLTGliederung1"/>
    <w:qFormat/>
    <w:pPr>
      <w:spacing w:before="0" w:after="227"/>
    </w:pPr>
    <w:rPr>
      <w:sz w:val="56"/>
    </w:rPr>
  </w:style>
  <w:style w:type="paragraph" w:styleId="Master1Layout9picTxObrazzpodpisemLTGliederung3">
    <w:name w:val="Master1-Layout9-picTx-Obraz-z-podpisem~LT~Gliederung 3"/>
    <w:basedOn w:val="Master1Layout9picTxObrazzpodpisemLTGliederung2"/>
    <w:qFormat/>
    <w:pPr>
      <w:spacing w:before="0" w:after="170"/>
    </w:pPr>
    <w:rPr>
      <w:sz w:val="48"/>
    </w:rPr>
  </w:style>
  <w:style w:type="paragraph" w:styleId="Master1Layout9picTxObrazzpodpisemLTGliederung4">
    <w:name w:val="Master1-Layout9-picTx-Obraz-z-podpisem~LT~Gliederung 4"/>
    <w:basedOn w:val="Master1Layout9picTxObrazzpodpisemLTGliederung3"/>
    <w:qFormat/>
    <w:pPr>
      <w:spacing w:before="0" w:after="113"/>
    </w:pPr>
    <w:rPr>
      <w:sz w:val="40"/>
    </w:rPr>
  </w:style>
  <w:style w:type="paragraph" w:styleId="Master1Layout9picTxObrazzpodpisemLTGliederung5">
    <w:name w:val="Master1-Layout9-picTx-Obraz-z-podpisem~LT~Gliederung 5"/>
    <w:basedOn w:val="Master1Layout9picTxObrazzpodpisemLTGliederung4"/>
    <w:qFormat/>
    <w:pPr>
      <w:spacing w:before="0" w:after="57"/>
    </w:pPr>
    <w:rPr/>
  </w:style>
  <w:style w:type="paragraph" w:styleId="Master1Layout9picTxObrazzpodpisemLTGliederung6">
    <w:name w:val="Master1-Layout9-picTx-Obraz-z-podpisem~LT~Gliederung 6"/>
    <w:basedOn w:val="Master1Layout9picTxObrazzpodpisemLTGliederung5"/>
    <w:qFormat/>
    <w:pPr/>
    <w:rPr/>
  </w:style>
  <w:style w:type="paragraph" w:styleId="Master1Layout9picTxObrazzpodpisemLTGliederung7">
    <w:name w:val="Master1-Layout9-picTx-Obraz-z-podpisem~LT~Gliederung 7"/>
    <w:basedOn w:val="Master1Layout9picTxObrazzpodpisemLTGliederung6"/>
    <w:qFormat/>
    <w:pPr/>
    <w:rPr/>
  </w:style>
  <w:style w:type="paragraph" w:styleId="Master1Layout9picTxObrazzpodpisemLTGliederung8">
    <w:name w:val="Master1-Layout9-picTx-Obraz-z-podpisem~LT~Gliederung 8"/>
    <w:basedOn w:val="Master1Layout9picTxObrazzpodpisemLTGliederung7"/>
    <w:qFormat/>
    <w:pPr/>
    <w:rPr/>
  </w:style>
  <w:style w:type="paragraph" w:styleId="Master1Layout9picTxObrazzpodpisemLTGliederung9">
    <w:name w:val="Master1-Layout9-picTx-Obraz-z-podpisem~LT~Gliederung 9"/>
    <w:basedOn w:val="Master1Layout9picTxObrazzpodpisemLTGliederung8"/>
    <w:qFormat/>
    <w:pPr/>
    <w:rPr/>
  </w:style>
  <w:style w:type="paragraph" w:styleId="Master1Layout9picTxObrazzpodpisemLTTitel">
    <w:name w:val="Master1-Layout9-picTx-Obraz-z-podpisem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9picTxObrazzpodpisemLTUntertitel">
    <w:name w:val="Master1-Layout9-picTx-Obraz-z-podpisem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9picTxObrazzpodpisemLTNotizen">
    <w:name w:val="Master1-Layout9-picTx-Obraz-z-podpisem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9picTxObrazzpodpisemLTHintergrundobjekte">
    <w:name w:val="Master1-Layout9-picTx-Obraz-z-podpisem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9picTxObrazzpodpisemLTHintergrund">
    <w:name w:val="Master1-Layout9-picTx-Obraz-z-podpisem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10vertTxTytuitekstpionowyLTGliederung1">
    <w:name w:val="Master1-Layout10-vertTx-Tytu?-i-tekst-pionowy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10vertTxTytuitekstpionowyLTGliederung2">
    <w:name w:val="Master1-Layout10-vertTx-Tytu?-i-tekst-pionowy~LT~Gliederung 2"/>
    <w:basedOn w:val="Master1Layout10vertTxTytuitekstpionowyLTGliederung1"/>
    <w:qFormat/>
    <w:pPr>
      <w:spacing w:before="0" w:after="227"/>
    </w:pPr>
    <w:rPr>
      <w:sz w:val="56"/>
    </w:rPr>
  </w:style>
  <w:style w:type="paragraph" w:styleId="Master1Layout10vertTxTytuitekstpionowyLTGliederung3">
    <w:name w:val="Master1-Layout10-vertTx-Tytu?-i-tekst-pionowy~LT~Gliederung 3"/>
    <w:basedOn w:val="Master1Layout10vertTxTytuitekstpionowyLTGliederung2"/>
    <w:qFormat/>
    <w:pPr>
      <w:spacing w:before="0" w:after="170"/>
    </w:pPr>
    <w:rPr>
      <w:sz w:val="48"/>
    </w:rPr>
  </w:style>
  <w:style w:type="paragraph" w:styleId="Master1Layout10vertTxTytuitekstpionowyLTGliederung4">
    <w:name w:val="Master1-Layout10-vertTx-Tytu?-i-tekst-pionowy~LT~Gliederung 4"/>
    <w:basedOn w:val="Master1Layout10vertTxTytuitekstpionowyLTGliederung3"/>
    <w:qFormat/>
    <w:pPr>
      <w:spacing w:before="0" w:after="113"/>
    </w:pPr>
    <w:rPr>
      <w:sz w:val="40"/>
    </w:rPr>
  </w:style>
  <w:style w:type="paragraph" w:styleId="Master1Layout10vertTxTytuitekstpionowyLTGliederung5">
    <w:name w:val="Master1-Layout10-vertTx-Tytu?-i-tekst-pionowy~LT~Gliederung 5"/>
    <w:basedOn w:val="Master1Layout10vertTxTytuitekstpionowyLTGliederung4"/>
    <w:qFormat/>
    <w:pPr>
      <w:spacing w:before="0" w:after="57"/>
    </w:pPr>
    <w:rPr/>
  </w:style>
  <w:style w:type="paragraph" w:styleId="Master1Layout10vertTxTytuitekstpionowyLTGliederung6">
    <w:name w:val="Master1-Layout10-vertTx-Tytu?-i-tekst-pionowy~LT~Gliederung 6"/>
    <w:basedOn w:val="Master1Layout10vertTxTytuitekstpionowyLTGliederung5"/>
    <w:qFormat/>
    <w:pPr/>
    <w:rPr/>
  </w:style>
  <w:style w:type="paragraph" w:styleId="Master1Layout10vertTxTytuitekstpionowyLTGliederung7">
    <w:name w:val="Master1-Layout10-vertTx-Tytu?-i-tekst-pionowy~LT~Gliederung 7"/>
    <w:basedOn w:val="Master1Layout10vertTxTytuitekstpionowyLTGliederung6"/>
    <w:qFormat/>
    <w:pPr/>
    <w:rPr/>
  </w:style>
  <w:style w:type="paragraph" w:styleId="Master1Layout10vertTxTytuitekstpionowyLTGliederung8">
    <w:name w:val="Master1-Layout10-vertTx-Tytu?-i-tekst-pionowy~LT~Gliederung 8"/>
    <w:basedOn w:val="Master1Layout10vertTxTytuitekstpionowyLTGliederung7"/>
    <w:qFormat/>
    <w:pPr/>
    <w:rPr/>
  </w:style>
  <w:style w:type="paragraph" w:styleId="Master1Layout10vertTxTytuitekstpionowyLTGliederung9">
    <w:name w:val="Master1-Layout10-vertTx-Tytu?-i-tekst-pionowy~LT~Gliederung 9"/>
    <w:basedOn w:val="Master1Layout10vertTxTytuitekstpionowyLTGliederung8"/>
    <w:qFormat/>
    <w:pPr/>
    <w:rPr/>
  </w:style>
  <w:style w:type="paragraph" w:styleId="Master1Layout10vertTxTytuitekstpionowyLTTitel">
    <w:name w:val="Master1-Layout10-vertTx-Tytu?-i-tekst-pionowy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10vertTxTytuitekstpionowyLTUntertitel">
    <w:name w:val="Master1-Layout10-vertTx-Tytu?-i-tekst-pionowy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10vertTxTytuitekstpionowyLTNotizen">
    <w:name w:val="Master1-Layout10-vertTx-Tytu?-i-tekst-pionowy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10vertTxTytuitekstpionowyLTHintergrundobjekte">
    <w:name w:val="Master1-Layout10-vertTx-Tytu?-i-tekst-pionowy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10vertTxTytuitekstpionowyLTHintergrund">
    <w:name w:val="Master1-Layout10-vertTx-Tytu?-i-tekst-pionowy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11vertTitleAndTxTytupionowyitekstLTGliederung1">
    <w:name w:val="Master1-Layout11-vertTitleAndTx-Tytu?-pionowy-i-tekst~LT~Gliederung 1"/>
    <w:qFormat/>
    <w:pPr>
      <w:widowControl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11vertTitleAndTxTytupionowyitekstLTGliederung2">
    <w:name w:val="Master1-Layout11-vertTitleAndTx-Tytu?-pionowy-i-tekst~LT~Gliederung 2"/>
    <w:basedOn w:val="Master1Layout11vertTitleAndTxTytupionowyitekstLTGliederung1"/>
    <w:qFormat/>
    <w:pPr>
      <w:spacing w:before="0" w:after="227"/>
    </w:pPr>
    <w:rPr>
      <w:sz w:val="56"/>
    </w:rPr>
  </w:style>
  <w:style w:type="paragraph" w:styleId="Master1Layout11vertTitleAndTxTytupionowyitekstLTGliederung3">
    <w:name w:val="Master1-Layout11-vertTitleAndTx-Tytu?-pionowy-i-tekst~LT~Gliederung 3"/>
    <w:basedOn w:val="Master1Layout11vertTitleAndTxTytupionowyitekstLTGliederung2"/>
    <w:qFormat/>
    <w:pPr>
      <w:spacing w:before="0" w:after="170"/>
    </w:pPr>
    <w:rPr>
      <w:sz w:val="48"/>
    </w:rPr>
  </w:style>
  <w:style w:type="paragraph" w:styleId="Master1Layout11vertTitleAndTxTytupionowyitekstLTGliederung4">
    <w:name w:val="Master1-Layout11-vertTitleAndTx-Tytu?-pionowy-i-tekst~LT~Gliederung 4"/>
    <w:basedOn w:val="Master1Layout11vertTitleAndTxTytupionowyitekstLTGliederung3"/>
    <w:qFormat/>
    <w:pPr>
      <w:spacing w:before="0" w:after="113"/>
    </w:pPr>
    <w:rPr>
      <w:sz w:val="40"/>
    </w:rPr>
  </w:style>
  <w:style w:type="paragraph" w:styleId="Master1Layout11vertTitleAndTxTytupionowyitekstLTGliederung5">
    <w:name w:val="Master1-Layout11-vertTitleAndTx-Tytu?-pionowy-i-tekst~LT~Gliederung 5"/>
    <w:basedOn w:val="Master1Layout11vertTitleAndTxTytupionowyitekstLTGliederung4"/>
    <w:qFormat/>
    <w:pPr>
      <w:spacing w:before="0" w:after="57"/>
    </w:pPr>
    <w:rPr/>
  </w:style>
  <w:style w:type="paragraph" w:styleId="Master1Layout11vertTitleAndTxTytupionowyitekstLTGliederung6">
    <w:name w:val="Master1-Layout11-vertTitleAndTx-Tytu?-pionowy-i-tekst~LT~Gliederung 6"/>
    <w:basedOn w:val="Master1Layout11vertTitleAndTxTytupionowyitekstLTGliederung5"/>
    <w:qFormat/>
    <w:pPr/>
    <w:rPr/>
  </w:style>
  <w:style w:type="paragraph" w:styleId="Master1Layout11vertTitleAndTxTytupionowyitekstLTGliederung7">
    <w:name w:val="Master1-Layout11-vertTitleAndTx-Tytu?-pionowy-i-tekst~LT~Gliederung 7"/>
    <w:basedOn w:val="Master1Layout11vertTitleAndTxTytupionowyitekstLTGliederung6"/>
    <w:qFormat/>
    <w:pPr/>
    <w:rPr/>
  </w:style>
  <w:style w:type="paragraph" w:styleId="Master1Layout11vertTitleAndTxTytupionowyitekstLTGliederung8">
    <w:name w:val="Master1-Layout11-vertTitleAndTx-Tytu?-pionowy-i-tekst~LT~Gliederung 8"/>
    <w:basedOn w:val="Master1Layout11vertTitleAndTxTytupionowyitekstLTGliederung7"/>
    <w:qFormat/>
    <w:pPr/>
    <w:rPr/>
  </w:style>
  <w:style w:type="paragraph" w:styleId="Master1Layout11vertTitleAndTxTytupionowyitekstLTGliederung9">
    <w:name w:val="Master1-Layout11-vertTitleAndTx-Tytu?-pionowy-i-tekst~LT~Gliederung 9"/>
    <w:basedOn w:val="Master1Layout11vertTitleAndTxTytupionowyitekstLTGliederung8"/>
    <w:qFormat/>
    <w:pPr/>
    <w:rPr/>
  </w:style>
  <w:style w:type="paragraph" w:styleId="Master1Layout11vertTitleAndTxTytupionowyitekstLTTitel">
    <w:name w:val="Master1-Layout11-vertTitleAndTx-Tytu?-pionowy-i-tekst~LT~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pl-PL" w:eastAsia="zh-CN" w:bidi="hi-IN"/>
    </w:rPr>
  </w:style>
  <w:style w:type="paragraph" w:styleId="Master1Layout11vertTitleAndTxTytupionowyitekstLTUntertitel">
    <w:name w:val="Master1-Layout11-vertTitleAndTx-Tytu?-pionowy-i-tekst~LT~Untertitel"/>
    <w:qFormat/>
    <w:pPr>
      <w:widowControl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l-PL" w:eastAsia="zh-CN" w:bidi="hi-IN"/>
    </w:rPr>
  </w:style>
  <w:style w:type="paragraph" w:styleId="Master1Layout11vertTitleAndTxTytupionowyitekstLTNotizen">
    <w:name w:val="Master1-Layout11-vertTitleAndTx-Tytu?-pionowy-i-tekst~LT~Notizen"/>
    <w:qFormat/>
    <w:pPr>
      <w:widowControl/>
      <w:suppressAutoHyphens w:val="true"/>
      <w:bidi w:val="0"/>
      <w:ind w:left="340" w:hanging="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l-PL" w:eastAsia="zh-CN" w:bidi="hi-IN"/>
    </w:rPr>
  </w:style>
  <w:style w:type="paragraph" w:styleId="Master1Layout11vertTitleAndTxTytupionowyitekstLTHintergrundobjekte">
    <w:name w:val="Master1-Layout11-vertTitleAndTx-Tytu?-pionowy-i-tekst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Master1Layout11vertTitleAndTxTytupionowyitekstLTHintergrund">
    <w:name w:val="Master1-Layout11-vertTitleAndTx-Tytu?-pionowy-i-tekst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mailto:ug.skulsk@skulsk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2:00Z</dcterms:created>
  <dc:creator>Dagmara</dc:creator>
  <dc:description/>
  <dc:language>en-US</dc:language>
  <cp:lastModifiedBy>Paweł Walczak</cp:lastModifiedBy>
  <cp:lastPrinted>2017-06-22T09:17:00Z</cp:lastPrinted>
  <dcterms:modified xsi:type="dcterms:W3CDTF">2017-07-03T06:42:00Z</dcterms:modified>
  <cp:revision>2</cp:revision>
  <dc:subject/>
  <dc:title/>
</cp:coreProperties>
</file>