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PROJEKT NAUKOWY ZORGANIZOWANEGO W RAMACH "INTEGRACYJNEGO FESTIWALU NAUKI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TEGRACYJNY FESTIWAL NAUKI", zwany dalej Konkursem, prowadzony jest  w ramach realizacji zadań z zakresu oświaty i wychowania Samorządu Powiatu Konińskiego przez Fundację Mielnica. Projekt o nazwie "INTEGRACYJNY FESTIWAL NAUKI" polega na podjęciu kompleksowych działań zmierzających do popularyzacji pozytywnych wzorców propagujących modę na zdobywanie wiedzy i umiejęt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konkursu jest rozwijanie zainteresowań naukowych młodzieży, poszerzenie jej wiedzy, rozwijanie pasji naukowych i zainteresowań oraz włączenie się do działań naukowych osób niepełnospraw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OR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Fundacja Mielnica z siedzibą w Koninie, ul. Szpitalna 43, wpisana do Rejestru fundacji w Krajowym Rejestrze Sądowym pod numerem KRS: 0000035780, nr NIP: 6650003265 we współpracy z Partnerami, którymi są: Gmina Skulsk, Centrum Doskonalenia Nauczycieli w Koninie, Szkoła podstawowa im. H. Sienkiewicza w Skul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przez Zarząd Powiatu Konińskiego i Gminę Skul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kierowany jest do wszystkich mieszkańców </w:t>
      </w:r>
      <w:r>
        <w:rPr>
          <w:rFonts w:cs="Times New Roman" w:ascii="Times New Roman" w:hAnsi="Times New Roman"/>
          <w:b/>
          <w:sz w:val="24"/>
          <w:szCs w:val="24"/>
        </w:rPr>
        <w:t>powiatu konińskiego</w:t>
      </w:r>
      <w:r>
        <w:rPr>
          <w:rFonts w:cs="Times New Roman" w:ascii="Times New Roman" w:hAnsi="Times New Roman"/>
          <w:sz w:val="24"/>
          <w:szCs w:val="24"/>
        </w:rPr>
        <w:t xml:space="preserve">, w tym: uczniów w wieku 12 – 20 lat, nauczycieli i opiekunów naukowych projektów oraz rodziców. Do Konkursu przystąpią zespoły 3-osobowe. Warunkiem przystąpienia zespołu do Konkursu jest udział w realizacji i prezentacji projektu </w:t>
      </w:r>
      <w:r>
        <w:rPr>
          <w:rFonts w:cs="Times New Roman" w:ascii="Times New Roman" w:hAnsi="Times New Roman"/>
          <w:b/>
          <w:sz w:val="24"/>
          <w:szCs w:val="24"/>
        </w:rPr>
        <w:t>osoby niepełnosprawnej</w:t>
      </w:r>
      <w:r>
        <w:rPr>
          <w:rFonts w:cs="Times New Roman" w:ascii="Times New Roman" w:hAnsi="Times New Roman"/>
          <w:sz w:val="24"/>
          <w:szCs w:val="24"/>
        </w:rPr>
        <w:t>. Nad każdym projektem uczniowskim powinien czuwać opiekun nauczyciel, rodzic lub opiekun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y zgłaszane do Konkursu nie mają ograniczeń tematycznych, jednak muszą być pracami o charakterze naukowym i zostać zaprezentowane na plakacie. Przygotowane prace plakatowe nie powinny przekraczać wielkości 1,5 x 1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e konkursowe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przyrodnicze (biologia, chemia, geografia, fiz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ścisłe (matematyka, informat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humanistycz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y będą oceniane przez jury, zwane dalej Jury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Jury Konkursu są ostateczne i nie przysługuje od nich odwołan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może być zgłoszony na Konkurs przez zespół autorów. Autorzy powinni w jednakowym stopniu uczestniczyć w tworzeniu koncepcji Projektu oraz jego opracowaniu. W przypadku zakwalifikowania zgłoszonego projektu obowiązuje prezentacja zespołowa przed Komisją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zestnicy konkursu mają prawo zgłosić tylko jeden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konkurs można zgłosić tylko oryginalne prace, co oznacza, że Uczestnicy są autorami zgłoszonego Projek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 zgłaszający się na Konkurs wypełniają formularz zgłoszeniowy, który stanowi załącznik nr 1 niniejszego Regulaminu i przesyłają go na adres Centrum Doskonalenia Nauczycieli w Koninie (62-510 Konin ul. Sosnowa 14 lub adres mailow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>, w temacie wiadomości proszę wpisać „Integracyjny Festiwal Nauki”). Formularz zgłoszeniowy składa się z części: dane autorów projektu oraz opisu projektu. Wypełnienie i przesłanie formularza zgłoszeniowego na adres Centrum Doskonalenia Nauczycieli w Koninie jest traktowane jako zgłoszenie projektu na Konkurs. Zgłoszenie projektu na Konkurs jest równoznaczne z zapoznaniem się uczestników z Regulaminem, a także wyrażeniem zgody na przetwarzanie danych osobowych uczestnika, zawartych w formularzu zgłoszeniowym na potrzeby Konkursu, zgodnie z Ustawą z dnia 29.08.1997 o ochronie danych osobowych (Dz.U.Nr133, poz.88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głoszenia projektów : 30 września 2017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kurs składa się z następujących etap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I Etap – ocena formalna i wstępna ocena merytorycz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głoszone do Konkursu projekty zostaną ocenione pod względem formalnym i merytory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czestnicy Konkursu zostaną poinformowani o wynikach oceny formalnej i wstępnej oceny merytorycznej Projektów do 13 października 2017 ro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acja projektu, która odbędzie się 24 listopada 2017 roku w Gminnym Ośrodku Kultury w Mielnicy Du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ferencja naukowa, w czasie której przewidziano trzy wykłady dotyczące tematyki związanej z popularyzacją nauk przyrodniczych, funkcjonowaniem osób niepełnosprawnych w szkołach ogólnodostępnych, ochroną środowis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y – trzy pierwsze miejsca zostaną nagrod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minki dla wszystkich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1 maja 2017 roku i obowiązuje do czasu zakończenia Konkursu – 24 listopada 2017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materiały związane z Konkursem przekazane Fundacji Mielnica z siedzibą w Koninie przez Uczestników nie podlegają zwrotowi. Z chwilą przekazania Fundacji Mielnica materiałów opracowanych w ramach Konkursu, Uczestnik przenosi na Fundację prawo własności egzemplarzy tych materiałów. Organizatorzy zastrzegają sobie prawo do rozpowszechniania informacji o Projektach w prasie, w Internecie lub innych materiałach promocyjnych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undacja Mielnica zastrzega sobie prawo do opublikowania imion, nazwisk, zdjęć i innych informacji o Uczestnikach Konkursu, jak również wywiadów z nimi na łamach prasy, w Internecie lub innych materiałach promocyjnych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FORMULARZ ZGŁOSZENIA NA KONKURS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„</w:t>
      </w:r>
      <w:r>
        <w:rPr>
          <w:rFonts w:cs="Times New Roman" w:ascii="Times New Roman" w:hAnsi="Times New Roman"/>
          <w:szCs w:val="24"/>
        </w:rPr>
        <w:t>INTEGRACYJNY FESTIWAL NAUKI</w:t>
      </w:r>
      <w:r>
        <w:rPr>
          <w:sz w:val="22"/>
        </w:rPr>
        <w:t xml:space="preserve">”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rganizowany przez </w:t>
      </w:r>
      <w:r>
        <w:rPr>
          <w:rFonts w:cs="Times New Roman" w:ascii="Times New Roman" w:hAnsi="Times New Roman"/>
          <w:szCs w:val="24"/>
        </w:rPr>
        <w:t>Fundację Mielnica</w:t>
      </w:r>
      <w:r>
        <w:rPr>
          <w:rFonts w:cs="Times New Roman" w:ascii="Times New Roman" w:hAnsi="Times New Roman"/>
          <w:b w:val="false"/>
          <w:szCs w:val="24"/>
        </w:rPr>
        <w:t xml:space="preserve"> z siedzibą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Koninie, ul. Szpitalna 43</w:t>
      </w:r>
      <w:r>
        <w:rPr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5"/>
        <w:gridCol w:w="6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ona i nazwisk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ów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/placów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ailowy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67205</wp:posOffset>
          </wp:positionH>
          <wp:positionV relativeFrom="paragraph">
            <wp:posOffset>64770</wp:posOffset>
          </wp:positionV>
          <wp:extent cx="2750185" cy="586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22935</wp:posOffset>
          </wp:positionH>
          <wp:positionV relativeFrom="paragraph">
            <wp:posOffset>-30480</wp:posOffset>
          </wp:positionV>
          <wp:extent cx="619125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883920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91" r="-7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542290" cy="739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4604385</wp:posOffset>
              </wp:positionH>
              <wp:positionV relativeFrom="paragraph">
                <wp:posOffset>55245</wp:posOffset>
              </wp:positionV>
              <wp:extent cx="1763395" cy="6953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69532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5B9B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zkoła Podstawow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. H. Sienkiewicz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 Skulsku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B9BD5" strokeweight="3pt" style="position:absolute;rotation:-0;width:138.85pt;height:54.75pt;mso-wrap-distance-left:9.05pt;mso-wrap-distance-right:9.05pt;mso-wrap-distance-top:3.6pt;mso-wrap-distance-bottom:3.6pt;margin-top:4.35pt;mso-position-vertical-relative:text;margin-left:362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zkoła Podstawow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. H. Sienkiewicz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 Skulsk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@cdnkon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6:00Z</dcterms:created>
  <dc:creator>toshiba</dc:creator>
  <dc:description/>
  <cp:keywords/>
  <dc:language>en-US</dc:language>
  <cp:lastModifiedBy>Barbara</cp:lastModifiedBy>
  <cp:lastPrinted>2017-06-20T10:37:00Z</cp:lastPrinted>
  <dcterms:modified xsi:type="dcterms:W3CDTF">2017-06-20T12:36:00Z</dcterms:modified>
  <cp:revision>2</cp:revision>
  <dc:subject/>
  <dc:title/>
</cp:coreProperties>
</file>