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800"/>
        <w:gridCol w:w="180"/>
        <w:gridCol w:w="540"/>
        <w:gridCol w:w="1800"/>
        <w:gridCol w:w="2450"/>
      </w:tblGrid>
      <w:tr>
        <w:trPr>
          <w:trHeight w:val="5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DEKLARACJA   O   WYSOKOŚCI   OPŁATY </w:t>
            </w:r>
          </w:p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ZA  GOSPODAROWANIE  ODPADAMI   KOMUNALNYMI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80" w:hanging="37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                                    ustawa z dnia 13 września 1996 r. o utrzymaniu czystości i porządku</w:t>
              <w:br/>
              <w:t>w gminach  (tekst jednolity Dz. U. z 2012 r. poz. 391)</w:t>
            </w:r>
          </w:p>
          <w:p>
            <w:pPr>
              <w:pStyle w:val="Normal"/>
              <w:spacing w:before="0" w:after="120"/>
              <w:ind w:left="1440" w:hanging="14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Organ, któremu składa się deklarację: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Wójt Gminy Pniewy</w:t>
            </w:r>
          </w:p>
          <w:p>
            <w:pPr>
              <w:pStyle w:val="Normal"/>
              <w:spacing w:before="0" w:after="120"/>
              <w:ind w:left="1440" w:hanging="14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iejsce składania deklaracji:</w:t>
            </w:r>
            <w:r>
              <w:rPr>
                <w:sz w:val="22"/>
                <w:szCs w:val="22"/>
              </w:rPr>
              <w:t xml:space="preserve">                     Urząd Gminy Pniewy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OBOWIĄZEK  ZŁOŻENIA DEKLARACJI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Okoliczności powodujące obowiązek złożenia deklaracji  (zaznaczyć właściwy kwadrat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□ 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□  </w:t>
            </w:r>
            <w:r>
              <w:rPr>
                <w:sz w:val="22"/>
                <w:szCs w:val="22"/>
              </w:rPr>
              <w:t>zmiana danych zawartych w deklaracji   w dniu   ………………………………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– miesiąc – rok )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SKŁADAJĄCEGO DEKLARACJĘ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/ nazwa podmiotu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 /  REG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. ADRES NIERUCHOMOŚCI  ZAMIESZKAŁEJ  PRZEZNACZONEJ DO ODBIORU  ODPADÓW</w:t>
            </w:r>
          </w:p>
        </w:tc>
      </w:tr>
      <w:tr>
        <w:trPr>
          <w:trHeight w:val="7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B2. ADRES ZAMELDOWANIA SKŁADAJĄCEGO DEKLARACJĘ  / ADRES  DO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KORESPONDENCJI  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B3. OŚWIADCZENIE  O  ILOŚCI OSÓB  ZAMIESZKUJĄCYCH STALE W NIERUCHOMOŚCI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na terenie nieruchomości stanowiącej moją własność zamieszkuje stale   …….  osób.</w:t>
            </w:r>
          </w:p>
        </w:tc>
      </w:tr>
      <w:tr>
        <w:trPr>
          <w:trHeight w:val="7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4.  OŚWIADCZENIE  O  ILOŚCI OSÓB  ZAMIESZKUJĄCYCH  OKRESOWO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W NIERUCHOMOŚCI</w:t>
            </w:r>
          </w:p>
        </w:tc>
      </w:tr>
      <w:tr>
        <w:trPr>
          <w:trHeight w:val="21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 że na terenie nieruchomości stanowiącej moją własność zamieszkuje okresowo w miesiącach (dotyczy również domków letniskowych)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I - ….. osób;       IV - ….. osób;      VII - ….. osób;        X - ….. osób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II - ….. osób;        V - ….. osób;     VIII - ….. osób;       XI - ….. osób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III - ….. osób;      VI - ….. osób;        IX - ….. osób;      XII - ….. osób;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. OŚWIADCZENIE  W SPRAWIE STOSOWANIA SEGREGACJI ODPADÓW</w:t>
            </w:r>
          </w:p>
        </w:tc>
      </w:tr>
      <w:tr>
        <w:trPr>
          <w:trHeight w:val="847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dpady komunalne odbierane z nieruchomości  będą segregowane?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7020" w:hanging="702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TAK  /  NIE</w:t>
            </w:r>
          </w:p>
          <w:p>
            <w:pPr>
              <w:pStyle w:val="Normal"/>
              <w:spacing w:before="0" w:after="120"/>
              <w:ind w:left="7020" w:hanging="702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odpowiednie zakreślić kółkiem)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WYLICZENIE MIESIĘCZNEJ  I  ROCZNEJ   OPŁATY ZA ODBIÓR ODPADÓW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chwałą Rady Gminy Pniewy Nr XXVI/128/12 z dnia  28 grudnia 2012r., opłata miesięczna od osoby za odbiór odpadów z nieruchomości zamieszkałej, przy stosowaniu segregacji odpadów wynosi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/m-c</w:t>
            </w:r>
            <w:r>
              <w:rPr>
                <w:sz w:val="22"/>
                <w:szCs w:val="22"/>
              </w:rPr>
              <w:t xml:space="preserve"> lub przy braku segregacji  wynosi </w:t>
            </w:r>
            <w:r>
              <w:rPr>
                <w:b/>
                <w:sz w:val="22"/>
                <w:szCs w:val="22"/>
              </w:rPr>
              <w:t>8 zł/m-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. OPŁATA ROCZNA OD OSÓB ZAMIESZKUJĄCYCH STALE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  x …………………….  x     12 m-cy     =    ……………………………………. zł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osób zamieszkujących stale)              (stawka opłaty A lub B)                                                       (opłata roczna od osób przebywających stale)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C2. OPŁATY  W  POSZCZEGÓLNYCH  MIESIĄCACH  OD OSÓB  ZAMIESZKUJĄCYCH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OKRESOWO</w:t>
            </w:r>
          </w:p>
        </w:tc>
      </w:tr>
      <w:tr>
        <w:trPr>
          <w:trHeight w:val="8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I - … osób </w:t>
            </w:r>
            <w:r>
              <w:rPr>
                <w:sz w:val="16"/>
                <w:szCs w:val="16"/>
              </w:rPr>
              <w:t>x</w:t>
            </w:r>
            <w:r>
              <w:rPr>
                <w:sz w:val="22"/>
                <w:szCs w:val="22"/>
              </w:rPr>
              <w:t xml:space="preserve"> …. =  …  zł;   IV - … osób</w:t>
            </w:r>
            <w:r>
              <w:rPr>
                <w:sz w:val="16"/>
                <w:szCs w:val="16"/>
              </w:rPr>
              <w:t xml:space="preserve">  x</w:t>
            </w:r>
            <w:r>
              <w:rPr>
                <w:sz w:val="22"/>
                <w:szCs w:val="22"/>
              </w:rPr>
              <w:t xml:space="preserve"> …. =  … zł;  VII - … osób 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…  zł;    X - … osób</w:t>
            </w:r>
            <w:r>
              <w:rPr>
                <w:sz w:val="16"/>
                <w:szCs w:val="16"/>
              </w:rPr>
              <w:t xml:space="preserve">  x</w:t>
            </w:r>
            <w:r>
              <w:rPr>
                <w:sz w:val="22"/>
                <w:szCs w:val="22"/>
              </w:rPr>
              <w:t xml:space="preserve"> … =  …  zł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stawka)                                                  (stawka)                                                   (stawka)                                                (stawka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 zł;   V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  VII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   X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tawka)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stawka)                                                    (stawka)                                                 (stawka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  V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   IX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   XII - … osób</w:t>
            </w:r>
            <w:r>
              <w:rPr>
                <w:sz w:val="16"/>
                <w:szCs w:val="16"/>
              </w:rPr>
              <w:t xml:space="preserve"> x</w:t>
            </w:r>
            <w:r>
              <w:rPr>
                <w:sz w:val="22"/>
                <w:szCs w:val="22"/>
              </w:rPr>
              <w:t xml:space="preserve"> …. =  … zł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tawka)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stawka)                                                    (stawka)                                                 (stawka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.  OPŁATA ROCZNA  OD  WSZYSTKICH  OSÓB</w:t>
              <w:tab/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uma pozycji C1 i C2 )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………………..</w:t>
            </w:r>
            <w:r>
              <w:rPr>
                <w:b/>
                <w:sz w:val="22"/>
                <w:szCs w:val="22"/>
              </w:rPr>
              <w:t xml:space="preserve"> zł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POTRZEBOWANIE  NA  POJEMNIKI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odbierał  będzie odpady z pojemników o następujących pojemnościach: 120 litrów; 240 litrów; 1100 litrów; 5500 litrów i  KP-7 ( 7 m³ )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ę do zastosowania na mojej nieruchomości pojemniki o pojemności  …….. litrów/ m³,  ilość  ….  sz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ODPIS SKŁADAJĄCEGO DEKLARACJĘ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                                                                 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                                   (czytelny podpis)</w:t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UC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ę należy wypełnić czytelnie dużymi,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/>
            </w:pPr>
            <w:r>
              <w:rPr>
                <w:sz w:val="22"/>
                <w:szCs w:val="22"/>
              </w:rPr>
              <w:t>Właściciel nieruchomości jest zobowiązany złożyć do Wójta Gminy Pniewy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/>
            </w:pPr>
            <w:r>
              <w:rPr>
                <w:sz w:val="22"/>
                <w:szCs w:val="22"/>
              </w:rPr>
              <w:t>W przypadku zmiany danych będących podstawą ustalenia wysokości należnej opłaty za gospodarowanie odpadami komunalnymi lub określonej w deklaracji ilości odpadów komunalnych powstającej na danej nieruchomości, właściciel nieruchomości jest obowiązany złożyć do Wójta Gminy Pniewy nową deklarację w terminie 14 dni od dnia nastąpienia zmiany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/>
            </w:pPr>
            <w:r>
              <w:rPr>
                <w:sz w:val="22"/>
                <w:szCs w:val="22"/>
              </w:rPr>
              <w:t>Obliczona kwota opłaty rocznej i kwartalnej jest podstawą wystawienia decyzji o opłacie za odbiór odp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wpłacenia w określonych ustawowo terminach kwoty opłaty lub wpłacenia jej w niepełnej wysokości, niniejsza deklaracja stanowi podstawę do wystawienia tytułu wykonawczego, zgadnie z przepisami ustawy z dnia 17 czerwca 1966 o postępowaniu egzekucyjnym w administracji (Dz. U. z 2005 r. Nr 299 poz. 1954 z póź. zm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prowadza się obowiązek udokumentowania prawdy w treści złożonej deklaracji na wezwanie Gminy Pnie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ORGAN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38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Uchwały Nr XXVI/130/12</w:t>
    </w:r>
  </w:p>
  <w:p>
    <w:pPr>
      <w:pStyle w:val="Header"/>
      <w:jc w:val="right"/>
      <w:rPr/>
    </w:pPr>
    <w:r>
      <w:rPr/>
      <w:t>Rady Gminy Pniewy z dnia 28 grudnia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6:00Z</dcterms:created>
  <dc:creator>Jacek Pietrzak</dc:creator>
  <dc:description/>
  <cp:keywords/>
  <dc:language>en-US</dc:language>
  <cp:lastModifiedBy>Odbiorca</cp:lastModifiedBy>
  <cp:lastPrinted>2012-12-31T08:17:00Z</cp:lastPrinted>
  <dcterms:modified xsi:type="dcterms:W3CDTF">2013-01-31T09:01:00Z</dcterms:modified>
  <cp:revision>38</cp:revision>
  <dc:subject/>
  <dc:title/>
</cp:coreProperties>
</file>