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Samodzielny Publiczny Zakład Opieki Zdrowotnej w Pniewach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Pniewy 2a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05 – 652 Pniewy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/ faks 48 668 64 70</w:t>
      </w:r>
    </w:p>
    <w:p>
      <w:pPr>
        <w:pStyle w:val="Heading1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.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85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1641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3" w:right="0" w:hanging="83"/>
              <w:jc w:val="center"/>
              <w:rPr>
                <w:b/>
                <w:b/>
                <w:szCs w:val="44"/>
                <w:lang w:val="pl-PL"/>
              </w:rPr>
            </w:pPr>
            <w:r>
              <w:rPr>
                <w:b/>
                <w:szCs w:val="44"/>
                <w:lang w:val="pl-PL"/>
              </w:rPr>
            </w:r>
          </w:p>
          <w:p>
            <w:pPr>
              <w:pStyle w:val="TextBodyIndent"/>
              <w:ind w:left="83" w:right="0" w:hanging="83"/>
              <w:jc w:val="center"/>
              <w:rPr>
                <w:b/>
                <w:b/>
                <w:szCs w:val="44"/>
                <w:lang w:val="pl-PL"/>
              </w:rPr>
            </w:pPr>
            <w:r>
              <w:rPr>
                <w:b/>
                <w:szCs w:val="44"/>
                <w:lang w:val="pl-PL"/>
              </w:rPr>
              <w:t>Świadczenie usług medycznych z zakresu diagnostyki laboratoryjnej</w:t>
            </w:r>
          </w:p>
          <w:p>
            <w:pPr>
              <w:pStyle w:val="TextBodyIndent"/>
              <w:ind w:left="83" w:right="0" w:hanging="83"/>
              <w:jc w:val="center"/>
              <w:rPr>
                <w:b/>
                <w:b/>
                <w:szCs w:val="44"/>
                <w:lang w:val="pl-PL"/>
              </w:rPr>
            </w:pPr>
            <w:r>
              <w:rPr>
                <w:b/>
                <w:szCs w:val="44"/>
                <w:lang w:val="pl-PL"/>
              </w:rPr>
            </w:r>
          </w:p>
        </w:tc>
      </w:tr>
    </w:tbl>
    <w:p>
      <w:pPr>
        <w:pStyle w:val="TextBodyIndent"/>
        <w:ind w:left="0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284" w:hanging="0"/>
        <w:jc w:val="center"/>
        <w:rPr>
          <w:b/>
          <w:b/>
          <w:sz w:val="24"/>
        </w:rPr>
      </w:pPr>
      <w:r>
        <w:rPr>
          <w:b/>
          <w:sz w:val="24"/>
        </w:rPr>
        <w:t>Szczegółowe warunki konkursu</w:t>
      </w:r>
    </w:p>
    <w:p>
      <w:pPr>
        <w:pStyle w:val="TextBodyIndent"/>
        <w:ind w:left="0" w:right="-284" w:hanging="24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284" w:hanging="24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304" w:right="0" w:hanging="2124"/>
        <w:jc w:val="left"/>
        <w:rPr>
          <w:sz w:val="24"/>
        </w:rPr>
      </w:pPr>
      <w:r>
        <w:rPr>
          <w:sz w:val="24"/>
        </w:rPr>
        <w:t xml:space="preserve">Opracowanie: </w:t>
        <w:tab/>
        <w:tab/>
        <w:tab/>
        <w:tab/>
        <w:tab/>
        <w:t>…………………………</w:t>
      </w:r>
    </w:p>
    <w:p>
      <w:pPr>
        <w:pStyle w:val="TextBodyIndent"/>
        <w:ind w:left="2304" w:right="0" w:hanging="2124"/>
        <w:jc w:val="left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/Monika Zambrzycka/</w:t>
      </w:r>
    </w:p>
    <w:p>
      <w:pPr>
        <w:pStyle w:val="TextBodyIndent"/>
        <w:ind w:left="2304" w:right="0" w:hanging="2124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304" w:right="0" w:hanging="212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763" w:right="0" w:hanging="34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763" w:right="0" w:hanging="34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763" w:right="0" w:hanging="34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763" w:right="0" w:hanging="1763"/>
        <w:jc w:val="center"/>
        <w:rPr>
          <w:sz w:val="24"/>
        </w:rPr>
      </w:pPr>
      <w:r>
        <w:rPr>
          <w:sz w:val="24"/>
        </w:rPr>
        <w:t xml:space="preserve">Zatwierdził: </w:t>
        <w:tab/>
        <w:t>.....................................</w:t>
      </w:r>
    </w:p>
    <w:p>
      <w:pPr>
        <w:pStyle w:val="TextBodyIndent"/>
        <w:ind w:left="708" w:right="0" w:firstLine="708"/>
        <w:jc w:val="center"/>
        <w:rPr>
          <w:i/>
          <w:i/>
          <w:sz w:val="24"/>
        </w:rPr>
      </w:pPr>
      <w:r>
        <w:rPr>
          <w:i/>
          <w:sz w:val="24"/>
        </w:rPr>
        <w:t>/Dyrektor – dr Arkadiusz Stępniewski/</w:t>
      </w:r>
    </w:p>
    <w:p>
      <w:pPr>
        <w:pStyle w:val="TextBodyIndent"/>
        <w:pBdr>
          <w:bottom w:val="single" w:sz="8" w:space="1" w:color="000000"/>
        </w:pBdr>
        <w:spacing w:lineRule="auto" w:line="48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pBdr>
          <w:bottom w:val="single" w:sz="8" w:space="1" w:color="000000"/>
        </w:pBdr>
        <w:spacing w:lineRule="auto" w:line="48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ostępowanie prowadzone jest w trybie konkursu ofert zgodnie z:</w:t>
      </w:r>
    </w:p>
    <w:p>
      <w:pPr>
        <w:pStyle w:val="Akapitzlist"/>
        <w:numPr>
          <w:ilvl w:val="0"/>
          <w:numId w:val="2"/>
        </w:numPr>
        <w:spacing w:before="6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art. 26 – art. 27 ustawy z dnia 15 kwietnia 2011r. o działalności leczniczej (Dz.U. Nr 112, poz. 654),</w:t>
      </w:r>
    </w:p>
    <w:p>
      <w:pPr>
        <w:pStyle w:val="Akapitzlist"/>
        <w:numPr>
          <w:ilvl w:val="0"/>
          <w:numId w:val="2"/>
        </w:numPr>
        <w:spacing w:before="60" w:after="0"/>
        <w:ind w:left="714" w:right="0" w:hanging="357"/>
        <w:rPr/>
      </w:pPr>
      <w:r>
        <w:rPr>
          <w:sz w:val="22"/>
          <w:szCs w:val="22"/>
        </w:rPr>
        <w:t>art. 146 ust. 1, art. 147-150, art. 151 ust. 1-5, art. 152, art. 153 i art. 154 ust. 1 i ust. 2 ustawy z dnia 27 sierpnia 2004r. o świadczeniach opieki zdrowotnej finansowanych ze środków publicznych (Dz.U. z 2008r. Nr 164, poz. 1027 ze zm.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Ilekroć w niniejszych szczegółowych warunkach konkursu jest mowa 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sz w:val="22"/>
          <w:szCs w:val="22"/>
        </w:rPr>
        <w:t xml:space="preserve">Udzielającym zamówienia – rozumie się pod tym pojęciem Samodzielny Publiczny Zakład Opieki Zdrowotnej </w:t>
      </w:r>
      <w:r>
        <w:rPr>
          <w:sz w:val="22"/>
          <w:szCs w:val="22"/>
          <w:lang w:val="pl-PL"/>
        </w:rPr>
        <w:t>w Pniewach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zyjmującym zamówienie – rozumie się pod tym pojęciem Oferenta, wyłonionego w przedmiotowym konkursie z którym zostanie zawarta umowa o świadczenie usług medycznych z zakresu diagnostyki laboratoryjn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cie – podmiocie, prowadzącym działalność leczniczą zainteresowanym udziałem w postępowaniu lub biorącym udział w postępowa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arunkach – rozumie się pod tym pojęciem szczegółowe warunki konkursu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głoszenie o konkursie zostało zamieszczone na tablicy ogłoszeń w siedzibie Udzielającego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fertę należy sporządzić w języku polskim zgodnie z niniejszym opracowaniem, w formie maszynopisu lub wydruku i uzupełnić wymaganymi załącznikami (dopuszczalne jest wypełnienie załączników odręcznie, czytelnym pismem). Oferta ma być podpisana przez osoby upoważnione do reprezentowania Oferenta, wymienione w Krajowym Rejestrze Sądowym lub innym dokumentem upoważniającym do takiego reprezentowania. Jeśli oferta jest podpisywana na podstawie pełnomocnictwa – należy do oferty załączyć to pełnomocnictwo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ferty nieczytelne nie będą rozpatrywan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Formularz oferty, stanowiący załącznik nr 1 do warunków powinien być umieszczony jako pierwszy dokument w ofercie. Wszystkie dokumenty załączone do oferty powinny być trwale zszyte lub zbindowan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ma znajdować się w nieprzezroczystej zaklejonej kopercie, opisanej w następujący sposób: </w:t>
      </w:r>
      <w:r>
        <w:rPr>
          <w:b/>
          <w:sz w:val="22"/>
          <w:szCs w:val="22"/>
        </w:rPr>
        <w:t xml:space="preserve">Świadczenie usług medycznych z zakresu diagnostyki laboratoryjnej – nie otwierać przed dniem </w:t>
      </w:r>
      <w:r>
        <w:rPr>
          <w:b/>
          <w:sz w:val="22"/>
          <w:szCs w:val="22"/>
          <w:lang w:val="pl-PL"/>
        </w:rPr>
        <w:t>1 marca 2012</w:t>
      </w:r>
      <w:r>
        <w:rPr>
          <w:b/>
          <w:sz w:val="22"/>
          <w:szCs w:val="22"/>
        </w:rPr>
        <w:t xml:space="preserve"> godz.</w:t>
      </w:r>
      <w:r>
        <w:rPr>
          <w:b/>
          <w:sz w:val="22"/>
          <w:szCs w:val="22"/>
          <w:lang w:val="pl-PL"/>
        </w:rPr>
        <w:t>12.00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Dla ułatwienia ewidencji przyjmowanych ofert, koperta powinna być oznaczona nazwą Oferenta. Udzielający zamówienia może potwierdzić przyjęcie oferty na kopii pisma Oferenta składającego ofertę. W przypadku gdy Oferent chce wysłać ofertę pocztą, należy ofertę umieścić w zaklejonej i opisanej w sposób jak wyżej kopercie, następnie zaklejoną kopertę włożyć do kolejnej koperty i ostemplować zgodnie z wymogami dotyczącymi wysłania listu pocztą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Udzielający zamówienia nie dopuszcza złożenia ofert na część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Jeżeli do oferty załączane są dokumenty sporządzane w języku innym niż język polski do oferty należy załączyć również tłumaczenie w/w dokumentów na język polsk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szelkie koszty związanie z przygotowaniem i złożeniem oferty ponosi Oferent niezależnie od wyniku postępowa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Jeżeli do oferty załączane są kopie dokumentów należy potwierdzić je za zgodne z oryginałem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Udzielający zamówienia może żądać przedstawienia oryginału lub notarialnie potwierdzonej kopii dokumentu wtedy, gdy załączona do oferty kopia zostanie uznana przez Udzielającego zamówienia za nieczytelną lub budzącą wątpliwość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ferent odpowiada za prawidłowość danych i informacji zawartych w ofercie oraz dokumentach składanych wraz z ofertą. Udzielający zamówienia zastrzega sobie prawo do możliwości sprawdzenia danych podanych przez Oferenta w oferci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Zamawiający wymaga, aby oferta złożona w formie pisemnej, nie dopuszczalne jest przesłanie oferty faksem lub drogą elektroniczną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2"/>
          <w:szCs w:val="22"/>
        </w:rPr>
        <w:t xml:space="preserve">Przedmiot </w:t>
      </w:r>
      <w:r>
        <w:rPr>
          <w:b/>
          <w:sz w:val="22"/>
          <w:szCs w:val="22"/>
          <w:lang w:val="pl-PL"/>
        </w:rPr>
        <w:t>konkursu</w:t>
      </w:r>
      <w:r>
        <w:rPr>
          <w:b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>konkursu</w:t>
      </w:r>
      <w:r>
        <w:rPr>
          <w:sz w:val="22"/>
          <w:szCs w:val="22"/>
        </w:rPr>
        <w:t xml:space="preserve"> jest świadczenie usług medycznych z zakresu diagnostyki laboratoryjnej dla pacjentów Samodzielnego Publicznego Zakładu Opieki Zdrowotnej w Pniewach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Świadczenia z zakresu diagnostyki laboratoryjnej będą udzielane na obszarze zgodnym z działalnością statutową Udzielającego zamówienia dla ludności do zamieszkałej (ok. 4500 osób) oraz innych osób, zgłaszających do SPZOZ w Pniewach, korzystających z podstawowej opieki zdrowotnej i ambulatoryjnej opieki specjalistyczn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Zakres przewidzianych do wykonania badań (rodzaj i przybliżoną liczbę w ujęciu </w:t>
      </w:r>
      <w:r>
        <w:rPr>
          <w:color w:val="000000"/>
          <w:sz w:val="22"/>
          <w:szCs w:val="22"/>
          <w:lang w:val="pl-PL"/>
        </w:rPr>
        <w:t>czteroletnim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zawiera załącznik nr 2. Ilości wskazane w załączniku nr 2 mają charakter szacunkowy. Udzielający zamówienia nie ma obowiązku zlecania wszystkich rodzajów badań ani ilości wskazanych w załączniku nr 2. Rodzaj i ilość badań będzie uzależniona od potrzeb Udzielającego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Udzielający zamówienia może żądać wykonania innych badań niż wskazane w załączniku nr 2. Cenę za wykonanie takiego badania należy uzgodnić z Udzielającym zamówienia. Udzielający zamówienia może zlecić wykonanie takiego badania również innemu podmiotowi jeśli stwierdzi, że cena zaoferowana przez Przyjmującego zamówienie jest zbyt wysok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w ciągu 5 dni od daty zawarcia umow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racuje i przekaże Udzielającemu zamówienia standardy obowiązujące w punkcie pobrań i procedurę transportu materiału biologicznego do laboratorium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racuje druki zleceń na badania i będzie sukcesywnie przekazywał je Udzielającemu zamówienia przez okres realizacji umo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apewni materiały niezbędne do wykonywania badań w tym w szczególności próżniowy system pobrań, podłoże bakteriologiczne, pojemniki na mocz, pojemniki posiewowe, sprzęt jednorazowy do pobierania materiału. Materiały te Przyjmujący zamówienie będzie dostarczał do siedziby Udzielającego zamówienia na własny koszt i odpowiedzialność w ilości niezbędnej do prawidłowego pobierania próbek. Koszt materiałów ma być wliczony w wynagrodzenie Przyjmującego zamówienie (w cenę badań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Materiał diagnostyczny do wykonywania badań będzie pobierany przez przeszkolonych, uprawnionych pracowników </w:t>
      </w:r>
      <w:r>
        <w:rPr>
          <w:sz w:val="22"/>
          <w:szCs w:val="22"/>
          <w:lang w:val="pl-PL"/>
        </w:rPr>
        <w:t>SP</w:t>
      </w:r>
      <w:r>
        <w:rPr>
          <w:sz w:val="22"/>
          <w:szCs w:val="22"/>
        </w:rPr>
        <w:t>ZOZ, następnie na podstawie odpowiedniego protokołu zabierany przez przedstawiciela Przyjmującego zamówieni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ma odbierać materiał diagnostyczny 3 razy w tygodniu – w dniach i godzinach uzgodnionych z Udzielającym zamówienia, przy czym głos decydujący ma kierownik SPZOZ w Pniewach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będzie dostarczał wyniki (opisy) w najbliższym dniu, kiedy przyjedzie po odbiór kolejnego materiału diagnostycznego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Wyniki badań będą dostarczane zgodnie z terminami określonymi w </w:t>
      </w:r>
      <w:r>
        <w:rPr>
          <w:sz w:val="22"/>
          <w:szCs w:val="22"/>
          <w:lang w:val="pl-PL"/>
        </w:rPr>
        <w:t>załączniku nr 2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będzie zobowiązany do sprawowania kontroli nad pobieraniem materiału diagnostycznego, w szczególności do przeszkolenia personelu Udzielającego zamówienia, pisemnego zgłaszania Udzielającemu zamówienia wszelkich uwag dotyczących stwierdzonych nieprawidłowości i propozycji usprawnień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apewni dostęp on-line do wyników badań opatrzonych podpisem elektronicznym możliwością ich wydruku. Dostęp on-line zostanie udostępniony do 14 dni od daty zawarcia umowy pod rygorem odstąpienia od umo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poniesie pełną odpowiedzialność za wydane wyniki badań laboratoryjnych i transport materiału diagnostycznego do laboratorium a w razie uszkodzenia lub zagubienia materiału diagnostycznego – bezpłatnie powtórzy badani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Przyjmujący zamówienie przyjmie obowiązek poddania się kontroli przeprowadzanej przez Udzielającego zamówienia, w szczególności co do sposobu udzielania usług, dokonywania rozliczeń ustalających koszt wykonanych usług, prowadzonej dokumentacji. Przyjmujący zamówienie zobowiąże się również do poddania kontroli Narodowego Funduszu Zdrowia w zakresie usług świadczonych w wyniku realizacji niniejszej umow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apewni prowadzenie statystyki medycznej zgodnej z zasadami sprawozdawczości medycznej wymaganej przez NFZ oraz dla potrzeb Udzielającego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Przyjmujący zamówienie będzie prowadził dokumentację medyczną i sprawozdawczość statystyczną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będzie przedstawiał specyfikację do faktury wg stanu na ostatni dzień każdego miesiąca: wykaz badań laboratoryjnych z podaniem ilości zleconych badań i cenami jednostkowymi, wykaz badań z ilością i ceną z imiennym podziałem lekarzy zlecających, wykaz badań z podziałem cenowym dla wszystkich poradni podstawowej opieki zdrowotnej i ambulatoryjnej opieki specjalistyczn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Przyjmujący zamówienie umożliwi bezpłatne pobranie specyfikacji i faktury s formie elektronicznej bezpośrednio z serwera FTP najpóźniej trzeciego dnia miesiąca następującego po miesiącu, za który były udzielane świadczenia. W tym celu Przyjmujący zamówienie założy odpowiednio zabezpieczone indywidualne konto dla Udzielającego zamówienia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obowiązuje się zapewnić autentyczność pochodzenia i integralność treści faktury zgodnie z Rozporządzeniem Ministra Finansów z dnia 17 grudnia 2010r. w sprawie przesyłania faktur w formie elektronicznej, zasad ich przechowywania oraz trybu udostępniania organowi podatkowemu lub organowi kontroli skarbow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wykona inne sprawozdania z realizacji usługi na podstawie odrębnego żądania Udzielającego zamówienia. Ich zakres zostanie uzgodniony przez strony po zawarciu umo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obowiązuje się utrzymywać ważne ubezpieczenie odpowiedzialności cywilnej w zakresie świadczonych usług przez okres realizacji umowy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Okres obowiązywania umowy – </w:t>
      </w:r>
      <w:r>
        <w:rPr>
          <w:color w:val="000000"/>
          <w:sz w:val="22"/>
          <w:szCs w:val="22"/>
        </w:rPr>
        <w:t xml:space="preserve">do 31 </w:t>
      </w:r>
      <w:r>
        <w:rPr>
          <w:color w:val="000000"/>
          <w:sz w:val="22"/>
          <w:szCs w:val="22"/>
          <w:lang w:val="pl-PL"/>
        </w:rPr>
        <w:t>marca 2016r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Termin rozpoczęcia udzielania świadczeń – w ciągu 5 dni od daty zawarcia umowy lub w terminie uzgodnionym z Udzielającym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rzyjmujący zamówienie zagwarantuje Udzielającemu zamówienia niezmienność zaoferowanych cen jednostkowych przez okres realizacji umowy. Ceny te mogą ulec zmianie jedynie w przypadku zmiany w przepisach o podatku VAT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dzielający zamówienia zastrzega sobie prawo dokonania wizji lokalnej laboratorium wskazanego w ofercie w celu potwierdzenia prawdziwości danych w niej zawartych. Wizji lokalnej dokonają upoważnieni pracownicy Udzielającego zamówienia. Z dokonanej wizji lokalnej zostanie sporządzony protokół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i wykaz dokumentów jaki należy załączyć do oferty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 udzielenie zamówienia mogą się ubiegać podmioty, które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wpis do rejestru podmiotów, wykonujących działalność leczniczą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wpis do ewidencji laboratoriów prowadzonej przez Krajową Radę Diagnos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certyfikat ISO 9001:2008 w zakresie świadczenia usług diagnostyki laboratoryjnej i mikrobiologi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prowadzą laboratorium/laboratoria diagnostyczne z pracownią bakteriologiczną i serologii w odległości do 50 km od siedziby Udzielającego zamówienia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sz w:val="22"/>
          <w:szCs w:val="22"/>
          <w:lang w:val="pl-PL"/>
        </w:rPr>
        <w:t>posiadają co najmniej obowiązkowe ubezpieczenie odpowiedzialności cywilnej</w:t>
      </w:r>
      <w:r>
        <w:rPr>
          <w:sz w:val="22"/>
          <w:szCs w:val="22"/>
        </w:rPr>
        <w:t xml:space="preserve"> w zakresie świadczonych usług zdrowotnych, zgodnie z rozporządzeniem Ministra Finansów z dnia 28.12.2007r. w sprawie obowiązkowego ubezpieczenia odpowiedzialności cywilnej świadczeniodawcy udzielającego świadczeń opieki zdrowotnej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sz w:val="22"/>
          <w:szCs w:val="22"/>
          <w:lang w:val="pl-PL"/>
        </w:rPr>
        <w:t>Oferent</w:t>
      </w:r>
      <w:r>
        <w:rPr>
          <w:sz w:val="22"/>
          <w:szCs w:val="22"/>
        </w:rPr>
        <w:t xml:space="preserve"> ma załączyć do oferty: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, stanowiący załącznik nr 1 – wypełniony i podpisany przez osobę/osoby upoważnione do reprezentowania oferenta (prawo do reprezentacji musi wynikać z załączonych dokumentów)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cenowy – wypełniony zgodnie z załącznikiem nr 2 do warunków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podmiotów, wykonujących działalność leczniczą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 wypis z Krajowego Rejestru Sądowego lub z ewidencji działalności gospodarczej – jeśli dotyczy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 wpis do ewidencji laboratoriów, prowadzonej przez Krajową Radę Diagnostów Laboratoryjnych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- jeśli dotyczy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okumentowane potwierdzenie wiarygodności wykonywanych badań (kopie zaświadczeń o przeprowadzonej zewnętrznej kontroli jakości)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posiadanej aparatury pomiarowo-badawczej przeznaczonej do wykonywania oferowanych badań diagnostycznych,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s zasad funkcjonowania laboratorium w szczególności w kontekście  realizacji ewentualnej umowy: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 ma opisać sposób transportu materiałów do badań, system ewidencjonowania i sprawdzania wykonanych badań w sposób umożliwiający identyfikację zlecającego, pacjenta, wykonującego, czas przyjmowania badań i odbierania wyników oraz podać ewentualne propozycje usprawnień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ma również przedłożyć wykaz min. 2 podmiotów na rzecz których wykonywał usługi w dziedzinie diagnostyki laboratoryjnej wraz z dokumentami potwierdzającymi należyte wykonanie tych usług.</w:t>
      </w:r>
    </w:p>
    <w:p>
      <w:pPr>
        <w:pStyle w:val="Akapitzlist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nia Sanepidu dotycząca laboratorium, w którym będą wykonywane badania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kwalifikacji personelu przewidzianego do zatrudnienia (zgodnie z wymaganiami ustawy o zawodzie diagnosty laboratoryjnego – opis)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ma wykazać się dysponowaniem co najmniej 1 osobą z drugim stopniem specjalizacji w zakresie diagnostyki laboratoryjnej. Na dowód Oferent ma złożyć wykaz osób wraz z dokumentami potwierdzającymi kwalifikacj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świadczonych usług, cenę jednostkową za badanie, łączną cenę za wykonanie zamówienia oraz czas w jakim badanie zostanie wykonane – zgodnie z formularzem cenowym, stanowiącym załącznik numer 2 do szczegółowych warunków konkurs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s sposobu udostępniania danych on line w zakresie, o którym mowa w pkt. 2.12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sę co najmniej obowiązkowego ubezpieczenia oc w zakresie świadczonych usług zdrowotnych, zgodnie z rozporządzeniem Ministra Finansów z dnia 28.12.2007r. w sprawie obowiązkowego ubezpieczenia odpowiedzialności cywilnej świadczeniodawcy udzielającego świadczeń opieki zdrowotnej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osiadanie certyfikatu ISO 9001:2008 w zakresie świadczenia usług diagnostyki laboratoryjnej i mikrobiologii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i otwarcia ofert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color w:val="000000"/>
          <w:sz w:val="22"/>
          <w:szCs w:val="22"/>
        </w:rPr>
        <w:t xml:space="preserve">Ofertę należy złożyć w siedzibie Udzielającego zamówienia w pokoju administracji w godz. 8:00-15:00w terminie do dnia </w:t>
      </w:r>
      <w:r>
        <w:rPr>
          <w:color w:val="000000"/>
          <w:sz w:val="22"/>
          <w:szCs w:val="22"/>
          <w:lang w:val="pl-PL"/>
        </w:rPr>
        <w:t>1 marca2012r.</w:t>
      </w:r>
      <w:r>
        <w:rPr>
          <w:color w:val="000000"/>
          <w:sz w:val="22"/>
          <w:szCs w:val="22"/>
        </w:rPr>
        <w:t xml:space="preserve"> do godz. 12:00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color w:val="000000"/>
          <w:sz w:val="22"/>
          <w:szCs w:val="22"/>
        </w:rPr>
        <w:t>Oferty zostaną otwarte w siedzibie Udzielającego zamówienia (</w:t>
      </w:r>
      <w:r>
        <w:rPr>
          <w:color w:val="000000"/>
          <w:sz w:val="22"/>
          <w:szCs w:val="22"/>
          <w:lang w:val="pl-PL"/>
        </w:rPr>
        <w:t>w pokoju administracji)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dniu 1 marca 2012r. o godz. 12:15 przy nieobligatoryjnej</w:t>
      </w:r>
      <w:r>
        <w:rPr>
          <w:sz w:val="22"/>
          <w:szCs w:val="22"/>
          <w:lang w:val="pl-PL"/>
        </w:rPr>
        <w:t xml:space="preserve"> obecności Oferentów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kontaktu z Udzielającym zamówienia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 xml:space="preserve">Korespondencje dot. przedmiotowego konkursu należy kierować na faks nr 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48 668 64 70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 w:val="22"/>
          <w:szCs w:val="22"/>
        </w:rPr>
        <w:t xml:space="preserve"> lub adres SPZOZ w Pniewach (05-652 Pniewy 2a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>Wszelkie zmiany do warunków konkursu, odpowiedzi na ewentualne pytania Przyjmujących zamówienie itp. będą przekazywane Oferentom, którzy pobrali warunki konkursu za pośrednictwem faksu</w:t>
      </w:r>
      <w:r>
        <w:rPr>
          <w:sz w:val="22"/>
          <w:szCs w:val="22"/>
          <w:lang w:val="pl-PL"/>
        </w:rPr>
        <w:t>, z tym zastrzeżeniem że kryteria oceny ofert i warunki wymagane od świadczeniodawcy nie podlegają zmianie w toku postępowa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 przypadku wprowadzenia istotnych zmian w warunkach konkursu, może ulec zmianie termin składania ofert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ryterium oceny ofert – cena 100%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ferta z najniższą łączną ceną uzyska 100 pkt., pozostałe proporcjonalnie mniej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ferent ma podać w formularzu cenowym jednostkową cenę za wykonanie danego badania (z podatkiem VAT) oraz łączną ceną za wykonanie wszystkich badań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 ceny jednostkowe mają być wliczone wszelki koszty, jakie Udzielający zamówienia będzie ponosił w trakcie realizacji umowy (w szczególności cena posiewów ma zawierać koszt wykonania antybiogramu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ofert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o otwarciu ofert komisja konkursowa sprawdzi je pod względem kompletności i prawidłowości załączonych dokumentów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 przypadku podejrzenia, że zaoferowane ceny są rażąco niskie komisja może żądać przedstawienia kalkulacji zaoferowanych cen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 oferty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Odrzuca się ofertę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łożoną po termini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awierającą nieprawdziwe informacj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śli Przyjmujący zamówienie nie określił przedmiotu oferty lub nie podał proponowanej liczby lub ceny w stosunku do przedmiotu konkurs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śli jest nieważna na podstawie odrębnych przepis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śli zawiera rażąco niską cenę  w stosunku do przedmiotu konkurs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śli Przyjmujący zamówienie złożył ofertę alternatywn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eśli Przyjmujący zamówienie lub oferta nie spełniają wymaganych warunków określonych w przepisach prawa oraz warunków określonych przez Udzielającego zamówie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łożoną przez Przyjmującego zamówienie, z którym została rozwiązana przez Udzielającego zamówienia, umowa o udzielenie świadczeń opieki zdrowotnej w określonym rodzaju lub zakresie w trybie natychmiastowym z przyczyn leżących po stronie Przyjmującego zamówieni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 przypadku gdy braki, o których mowa w pkt. 8.1 dotyczą tylko części oferty, ofertę można odrzucić w części dotkniętej brakiem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W przypadku gdy Przyjmujący zamówienie nie załączy do oferty wszystkich wymaganych dokumentów, komisja konkursowa wzywa Przyjmującego zamówienie do usunięcia tych braków w wyznaczonym terminie pod rygorem odrzucenia oferty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i zakończenie postępowania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Udzielający zamówienia unieważni konkurs, gd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ie wpłynie żadna ofert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wpłynie jedna oferta niepodlegająca odrzuceniu, z zastrzeżeniem pkt. 9.2.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wszystkie oferty zostaną odrzuco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wota najkorzystniejszej oferty przewyższy kwotę jaką Udzielający zamówienia przeznaczył na finansowanie świadczeń opieki zdrowotnej w tym konkurs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Jeżeli w toku postępowania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Jeśli nie nastąpi unieważnienie postępowania, komisja ogłosi rozstrzygnięcie postępowa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>O rozstrzygnięciu postępowania komisja zawiadomi Oferentów, przesyłając taką infor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>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nr faksu podany w ofercie, a następnie potwierdzając ją pisemnie</w:t>
      </w:r>
      <w:r>
        <w:rPr>
          <w:sz w:val="22"/>
          <w:szCs w:val="22"/>
          <w:lang w:val="pl-PL"/>
        </w:rPr>
        <w:t xml:space="preserve"> – w terminie do 30 dni od daty otwarcia ofe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Informacja o rozstrzygnięciu postępowania zostanie zamieszczona również a tablicy ogłoszeń w siedzibie Udzielającego zamówienia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Z chwilą ogłoszenia rozstrzygnięcia postępowania, uznaje się je za zakończone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  <w:lang w:val="pl-PL"/>
        </w:rPr>
        <w:t>Oferentom</w:t>
      </w:r>
      <w:r>
        <w:rPr>
          <w:sz w:val="22"/>
          <w:szCs w:val="22"/>
        </w:rPr>
        <w:t xml:space="preserve">, których interes prawny doznał uszczerbku w wyniku naruszenia prze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dzielającego zamówienia zasad przeprowadzania postępowania w sprawie zawarcia umowy o udzielenie świadczeń opieki zdrowotnej, przysługują środki odwoławcze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sz w:val="22"/>
          <w:szCs w:val="22"/>
        </w:rPr>
        <w:t>Zasady wnoszenia środków odwoławczych określa art. 152, art. 153 i art.154 ust. 1 i ust. 2 ustawy oświadczeniach zdrowotnych finansowanych ze środków publicznych</w:t>
      </w:r>
      <w:r>
        <w:rPr>
          <w:sz w:val="22"/>
          <w:szCs w:val="22"/>
          <w:lang w:val="pl-PL"/>
        </w:rPr>
        <w:t>, przy czym prawa i obowiązki Prezesa Funduszu i dyrektora oddziału wojewódzkiego Funduszu wykonuje kierownik Udzielającego zamówienia.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Formularz oferty – załącznik nr 1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720" w:right="0" w:hanging="720"/>
        <w:rPr/>
      </w:pPr>
      <w:r>
        <w:rPr>
          <w:sz w:val="22"/>
          <w:szCs w:val="22"/>
          <w:lang w:val="pl-PL"/>
        </w:rPr>
        <w:t>Formularz cenowy - z</w:t>
      </w:r>
      <w:r>
        <w:rPr>
          <w:sz w:val="22"/>
          <w:szCs w:val="22"/>
        </w:rPr>
        <w:t>estawienie badań – załącznik nr 2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720" w:right="0" w:hanging="720"/>
        <w:rPr/>
      </w:pPr>
      <w:r>
        <w:rPr>
          <w:sz w:val="22"/>
          <w:szCs w:val="22"/>
        </w:rPr>
        <w:t xml:space="preserve">Wzór umowy – załącznik nr </w:t>
      </w:r>
      <w:r>
        <w:rPr>
          <w:sz w:val="22"/>
          <w:szCs w:val="22"/>
          <w:lang w:val="pl-PL"/>
        </w:rPr>
        <w:t>3</w:t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right"/>
        <w:rPr/>
      </w:pPr>
      <w:r>
        <w:rPr/>
        <w:t>Załącznik nr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jc w:val="both"/>
        <w:rPr/>
      </w:pPr>
      <w:r>
        <w:rPr/>
        <w:t>nazwa Oferenta</w:t>
      </w:r>
    </w:p>
    <w:p>
      <w:pPr>
        <w:pStyle w:val="Normal"/>
        <w:spacing w:before="120" w:after="0"/>
        <w:jc w:val="both"/>
        <w:rPr/>
      </w:pPr>
      <w:r>
        <w:rPr/>
        <w:t>adres</w:t>
      </w:r>
    </w:p>
    <w:p>
      <w:pPr>
        <w:pStyle w:val="Normal"/>
        <w:spacing w:before="120" w:after="0"/>
        <w:jc w:val="both"/>
        <w:rPr/>
      </w:pPr>
      <w:r>
        <w:rPr/>
        <w:t>tel.</w:t>
      </w:r>
    </w:p>
    <w:p>
      <w:pPr>
        <w:pStyle w:val="Normal"/>
        <w:spacing w:before="120" w:after="0"/>
        <w:jc w:val="both"/>
        <w:rPr/>
      </w:pPr>
      <w:r>
        <w:rPr/>
        <w:t>fax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zystępując do konkursu ofert, ogłoszonego przez Samodzielny Publiczny Zakład Opieki Zdrowotnej w Pniewach na świadczenie usług medycznych z zakresu diagnostyki laboratoryjnej dla pacjentów SPZOZ w Pniewach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oferujemy świadczenie usługi wg cen zawartych w formularzu cenowym – za łączną cenę ………. zł w tym podatek VAT – zgodnie z załączonym do oferty formularzem cenowym (załącznikiem nr 2 do warunków konkursu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oświadczamy, że zapoznaliśmy się z treścią dokumentacji (ogłoszenie o konkursie, szczegółowe warunki konkursu) i nie wnosimy zastrzeżeń do jej treści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obowiązujemy się zawrzeć umowę na zasadach określonych we wzorze umowy w terminie wyznaczonym przez udzielającego zamówienia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oświadczamy, że badania będą wykonywane w laboratorium diagnostycznych wraz z pracownią bakteriologiczną i serologii, mieszczącym się pod adresem ………………,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 skład naszej oferty wchodzą następujące dokumenty:</w:t>
      </w:r>
    </w:p>
    <w:p>
      <w:pPr>
        <w:pStyle w:val="Normal"/>
        <w:spacing w:before="120" w:after="0"/>
        <w:jc w:val="both"/>
        <w:rPr/>
      </w:pPr>
      <w:r>
        <w:rPr/>
        <w:t>- …………………….</w:t>
      </w:r>
    </w:p>
    <w:p>
      <w:pPr>
        <w:pStyle w:val="Normal"/>
        <w:spacing w:before="120" w:after="0"/>
        <w:jc w:val="both"/>
        <w:rPr/>
      </w:pPr>
      <w:r>
        <w:rPr/>
        <w:t>- .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</w:t>
      </w:r>
      <w:r>
        <w:rPr/>
        <w:t>..………………………………</w:t>
      </w:r>
    </w:p>
    <w:p>
      <w:pPr>
        <w:pStyle w:val="Normal"/>
        <w:spacing w:before="120" w:after="0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/podpis osoby upoważnionej wraz z pieczątką/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4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Punkt">
    <w:name w:val="pPunkt"/>
    <w:basedOn w:val="Normal"/>
    <w:qFormat/>
    <w:pPr>
      <w:widowControl w:val="false"/>
      <w:spacing w:before="60" w:after="0"/>
      <w:ind w:left="850" w:right="0" w:hanging="425"/>
      <w:jc w:val="both"/>
    </w:pPr>
    <w:rPr>
      <w:lang w:val="en-US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0:00Z</dcterms:created>
  <dc:creator>MONIKA</dc:creator>
  <dc:description/>
  <cp:keywords/>
  <dc:language>en-US</dc:language>
  <cp:lastModifiedBy>Tereska</cp:lastModifiedBy>
  <cp:lastPrinted>2011-12-06T15:52:00Z</cp:lastPrinted>
  <dcterms:modified xsi:type="dcterms:W3CDTF">2012-02-21T19:17:00Z</dcterms:modified>
  <cp:revision>6</cp:revision>
  <dc:subject/>
  <dc:title/>
</cp:coreProperties>
</file>