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1475740" cy="5429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       </w:t>
      </w:r>
      <w:r>
        <w:rPr/>
        <w:t>Pniewy; 4 stycznia 2011 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rząd Gminy w Pniew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niewy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652 Pnie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Ogłoszenie w sprawie naboru osób do prowadzenia zajęć realizowanych w projekcie „Dajmy szansę naszym dzieciom” ramach Programu</w:t>
      </w:r>
      <w:r>
        <w:rPr>
          <w:color w:val="000000"/>
        </w:rPr>
        <w:t xml:space="preserve"> Operacyjnego Kapitał Ludzki, </w:t>
      </w:r>
      <w:r>
        <w:rPr/>
        <w:t>Priorytetu IX Rozwój wykształcenia i kompetencji w regionach, Działanie 9.5 „Oddolne inicjatywy edukacyjne na obszarach wiejskich" realizowanego w Publicznej Szkole Podstawowej im. o Kazimierza Wyszyńskiego w Jez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jekt realizowany jest w okresie </w:t>
      </w:r>
      <w:r>
        <w:rPr>
          <w:b/>
        </w:rPr>
        <w:t xml:space="preserve">od 01 stycznia 2011 r. do 30 czerwca 2011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oszukiwani są trenerki/trenerzy z wykształceniem pedagogi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arunkiem zatrudnienia w projekcie jako trenerki/trenerzy prowadzącego/ej zajęcia, jest ukończenie wcześniej zaplanowanego specjalistycznego szkolenia metody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iczba planowanych godzin: 3 grupy po 52 lekcje przez okres 6 miesięcy. Jedna lekcja wynosi odpowiednio dla 4 latków – 30 minut, dla 5 i 6 latków – 45 minu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zkolenie metodyczne trwa 12 godz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liższe informacje na temat warunków zatrudnienia, szkolenia, formy współpracy udzi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Koordynator Projektu: Pani Renata Szymcz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Wszystkie zainteresowane osoby prosimy o kontakt pod numerem telefonu /48/668-64-24 w.25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oraz o złożenie swojej oferty współpracy do dnia</w:t>
      </w:r>
      <w:r>
        <w:rPr>
          <w:b/>
        </w:rPr>
        <w:t xml:space="preserve"> 11 stycznia 2011 roku 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pc</dc:creator>
  <dc:description/>
  <cp:keywords/>
  <dc:language>en-US</dc:language>
  <cp:lastModifiedBy>.</cp:lastModifiedBy>
  <cp:lastPrinted>2011-01-18T14:28:00Z</cp:lastPrinted>
  <dcterms:modified xsi:type="dcterms:W3CDTF">2011-01-04T12:36:00Z</dcterms:modified>
  <cp:revision>4</cp:revision>
  <dc:subject/>
  <dc:title/>
</cp:coreProperties>
</file>