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iewy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652 Pni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Dr.721.82.2020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Pniewy, 16.12.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raszamy Państwa Firmę do udziału w postępowaniu prowadzonym w trybie </w:t>
      </w:r>
      <w:r>
        <w:rPr>
          <w:rFonts w:cs="Times New Roman" w:ascii="Times New Roman" w:hAnsi="Times New Roman"/>
          <w:b/>
          <w:bCs/>
        </w:rPr>
        <w:t xml:space="preserve">zapytaniaofertowego </w:t>
      </w:r>
      <w:r>
        <w:rPr>
          <w:rFonts w:cs="Times New Roman" w:ascii="Times New Roman" w:hAnsi="Times New Roman"/>
        </w:rPr>
        <w:t>n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Dostawę paliwa na potrzeby Gminy Pniewy w 2021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Przedmiotem zamówienia jest dostawa ok.800l benzyny bezołowiowej (Pb 95), ok. 9500l oleju napędowego (ON) oraz ok. 2 300l gazu - LPG dla pojazdów, należących do Gminy Pniewy, jednostek Ochotniczej Straży Pożarnej z terenu Gminy Pniewy oraz szkół z terenu Gminy Pnie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Nie dopuszcza się składanie ofert częściowych na zadania opisane niż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1. dostawa ok.800 l benzyny bezołowiowej (Pb95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2. dostawa ok. 9500 l oleju napędowego (ON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3. dostawa ok. 2 300l gazu - LP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Podane szacunkowe ilości mogą ulec zmianie zależnie od potrzeb Zamawiającego i nie mogą stanowić podstawy do wnoszenia przez Wykonawcę jakichkolwiek roszczeń co do wysokości faktycznej odpłatności z tytułu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Dostawy będą realizowane na zasadzie doraźnych nierytmicznych bezgotówkowych tankowań</w:t>
        <w:br/>
        <w:t xml:space="preserve">do zbiorników pojazdów na wybranej stacji, </w:t>
      </w:r>
      <w:r>
        <w:rPr>
          <w:rFonts w:cs="Times New Roman" w:ascii="Times New Roman" w:hAnsi="Times New Roman"/>
          <w:highlight w:val="white"/>
        </w:rPr>
        <w:t>zlokalizowanej w promieniu maksymalnym 10 km od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Dopuszcza się tankowanie do pojemników do tego przeznaczonych Zamawiającego (paliwo</w:t>
        <w:br/>
        <w:t>do agregatu prądotwórczego, kosiarek, piły łańcuchowej, itp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Wykonawca będzie wystawiał każdorazowo fakturę VAT, która musi zawierać: datę tankowania, rodzaj i ilość pobranego paliwa, cenę jednostkową brutto 1 litra paliwa z uwzględnieniem upustu, markę i nr rej. pojazdu. Do wystawionych faktur należy dołączyć dokument WZ, który musi zawierać: datę tankowania, rodzaj i ilość pobranego paliwa, cenę jednostkową brutto 1 litra paliwa</w:t>
        <w:br/>
        <w:t>z uwzględnieniem upustu oraz nazwisko i imię osoby pobierającej, czytelny podpis osoby pobierając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Zamawiający dostarczy pisemny wykaz jednostek oraz osób uprawnionych do tankowania,</w:t>
        <w:br/>
        <w:t>a w przypadku zmian będzie je uaktualnia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Dostawca gwarantuje, że sprzedawane paliwo będzie spełniało wymogi jakościowe określone</w:t>
        <w:br/>
        <w:t xml:space="preserve">w </w:t>
      </w:r>
      <w:r>
        <w:rPr>
          <w:rFonts w:cs="Times New Roman" w:ascii="Times New Roman" w:hAnsi="Times New Roman"/>
          <w:color w:val="000000"/>
        </w:rPr>
        <w:t>Rozporządzeniu Ministra Gospodarki z dnia 9 października  2015 r. w sprawie wymagań jakościowych dla paliw ciekłych (Dz. U. z 2015r. poz. 1680 z późn. zm.) i wymogi określone</w:t>
        <w:br/>
        <w:t>w normach PN-EN 590:2010 oraz PN-EN 228:2010, PN-EN 589: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W przypadku dostarczenia paliw złej jakości co wyrządziłoby szkodę Zamawiającemu Wykonawca zostanie obciążony stwierdzonymi kosztami powstałymi z winy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Dostawca będzie zobowiązany do utrzymania niezmiennego upustu składającego się na cenę paliwa przez okres trwania umowy oraz bezwzględnie wymagalnego uwidocznienia jego wysokości na faktu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ferent w formularzu cenowym zobowiązany jest wskazać średnie ceny jednostkowe brutto </w:t>
      </w:r>
      <w:r>
        <w:rPr>
          <w:rFonts w:cs="Times New Roman" w:ascii="Times New Roman" w:hAnsi="Times New Roman"/>
        </w:rPr>
        <w:t>w okresie od 16.11.2020r. do 16.12.2020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PV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kroplony gaz ropopochodny (LPG) - 09133000-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j napędowy - 09134100-8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zyna bezołowiowa - 09132100-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Główne warunki udziału w zapytaniu ofertowym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świadczenie o wpisie do CEIDG lub odpis z rejestru przedsiębiorców (KRS)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musi posiadać uprawnia do wykonywania określonej działalności lub czynności, jeżeli przepisy prawa nakładają obowiązek ich posiadania – koncesja  /kserokopia/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musi być ubezpieczony od odpowiedzialności cywilnej w zakresie prowadzonej działalności związanej z przedmiotem zamówienia /kserokopia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rzygotowanie ofert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fertę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(osobiście, pisemnie – listem, faxem) na Formularzu Oferty</w:t>
        <w:br/>
        <w:t>wsiedzibie Zamawiającego, pokój nr: , pokój nr: 1 (sekretariat) do dnia30.12.2020r. do godz. 12:00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ć w jednej kopercie zaadresowanej na Zamawiającego i opatrzonej napisem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pytanie ofertowe na dostawę paliwa na potrzeby Gminy Pniewy w 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nak sprawy: Dr.271.82.2020”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 Kontakt z wykonawc</w:t>
      </w:r>
      <w:r>
        <w:rPr>
          <w:rFonts w:cs="Times New Roman" w:ascii="Times New Roman" w:hAnsi="Times New Roman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ami upoważnionymi do kontaktu z Wykonawcami s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nieszka Stawicka, tel.: 48 668 64 94 w. 109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Krzysztof Wiśniewski, tel.: 48 668 64 94 w. 1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4:00Z</dcterms:created>
  <dc:creator>.</dc:creator>
  <dc:description/>
  <dc:language>en-US</dc:language>
  <cp:lastModifiedBy>Renata</cp:lastModifiedBy>
  <cp:lastPrinted>2016-12-29T10:19:00Z</cp:lastPrinted>
  <dcterms:modified xsi:type="dcterms:W3CDTF">2020-12-17T13:04:00Z</dcterms:modified>
  <cp:revision>2</cp:revision>
  <dc:subject/>
  <dc:title/>
</cp:coreProperties>
</file>