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UMOWA Nr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: …………… pomiędz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ą Pniewy, Pniewy 2, 05-652 Pniew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ą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reneusza Szymczaka – Wójta Gminy Pnie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rm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 zwanym dalej WYKONAWC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zultacie dokonania wyboru oferty Wykonawcy w trybie art. 4 ust. 8 ustawy z dnia</w:t>
        <w:br/>
        <w:t xml:space="preserve">29 stycznia 2004 r. Prawo zamówień publicznych (Dz. U. z 2019 r. poz. 1843 z późn. zm.) - Zamawiający zleca, a Wykonawca przyjmuje do wykonania zadanie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Dostawa paliwa na potrzeby Gminy Pniewy w 2021 r.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gminy Pniewy, pow. grójecki, woj. mazowieck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 Integralną częścią niniejszej umowy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98" w:hanging="4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 z dnia 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9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Przedmiotem umowy jest </w:t>
      </w: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dostawa paliw płynnych do pojazdów i urządzeń gminy Pniewy (samochodu ciężarowego, koparko-ładowarki, pojazdów pożarniczych, samochodów osobowych, kosiarek i innego sprzętu).</w:t>
      </w:r>
    </w:p>
    <w:p>
      <w:pPr>
        <w:pStyle w:val="Normal"/>
        <w:autoSpaceDE w:val="false"/>
        <w:spacing w:lineRule="auto" w:line="240" w:before="0" w:after="0"/>
        <w:ind w:left="399" w:hanging="425"/>
        <w:jc w:val="both"/>
        <w:rPr>
          <w:rFonts w:ascii="Times New Roman" w:hAnsi="Times New Roman" w:eastAsia="TTE40165C0t00;Times New Roman" w:cs="Times New Roman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2.</w:t>
        <w:tab/>
        <w:t>Przewidywana wielkość zamówienia: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1)   Etylina bezołowiowa Pb 95 – 800  litrów (dm</w:t>
      </w:r>
      <w:r>
        <w:rPr>
          <w:rFonts w:eastAsia="TTE40165C0t00;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3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)*;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2)   Olej napędowy – 9 500 litrów (dm</w:t>
      </w:r>
      <w:r>
        <w:rPr>
          <w:rFonts w:eastAsia="TTE40165C0t00;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3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)*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3)   Gazu LPG – 2 300 litrów (dm</w:t>
      </w:r>
      <w:r>
        <w:rPr>
          <w:rFonts w:eastAsia="TTE40165C0t00;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3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)*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  <w:tab/>
        <w:t>Zamawiający  dopuszcza możliwość zakupu mniejszej ilości paliw niż podanych w ust. 2, bez możliwości roszczeń finansowych ze strony Wykonawcy z tego powodu.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/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 xml:space="preserve">Benzyna bezołowiowa i olej napędowy oraz gaz LPG powinny spełniać wymagania określone w Rozporządzeniu Ministra Gospodarki z dnia 9 października 2015 r. w sprawie wymagań jakościowych dla paliw ciekłych </w:t>
      </w:r>
      <w:r>
        <w:rPr>
          <w:rFonts w:cs="Times New Roman" w:ascii="Times New Roman" w:hAnsi="Times New Roman"/>
        </w:rPr>
        <w:t>(Dz. U. z 2015r. poz. 1680 z późn. zm.)</w:t>
      </w: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odpowiednio Norm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N-EN 590:2010, PN-EN 228:2010</w:t>
      </w: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N-EN 589:2004</w:t>
      </w: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zawiera się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stycznia 2021r. do 31 grudnia 2021 r.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realizowane będą sukcesywnie, w zależności od faktycznych potrzeb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polegać będą na tankowaniu pojazdów i urządzeń Zamawiającego na stacji paliw Wykonawc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 umożliwia tankowanie samochodów ciężarowych i maszyn, czynną cały tydzień w godz. od ………do 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ór paliwa odbywać się będzie bezgotówkowo. Wykonawca będzie wystawiał każdorazowo faktury VAT, która musi zawierać: </w:t>
      </w:r>
      <w:r>
        <w:rPr>
          <w:rFonts w:cs="Times New Roman" w:ascii="Times New Roman" w:hAnsi="Times New Roman"/>
          <w:color w:val="000000"/>
          <w:highlight w:val="white"/>
        </w:rPr>
        <w:t>datę tankowania, rodzaj i ilość pobranego paliwa, cenę jednostkową brutto 1 dm3 paliwa z uwzględnieniem upustu, markę i nr rej. pojazdu.</w:t>
        <w:br/>
        <w:t>Do wystawionych faktur należy dołączyć dokument WZ, który musi zawierać: datę tankowania, rodzaj i ilość pobranego paliwa, cenę jednostkową brutto 1 dm3 paliwa z uwzględnieniem upustu, rodzaj tankowanego pojazdu, czytelny podpis osoby pobierając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Zamawiający dostarczy pisemny wykaz jednostek transportowych i sprzętowych oraz osób uprawnionych do tankowania, a w przypadku zmian będzie je uaktualnia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zapewnienia ciągłości sprzedaży przedmiotu zamówienia.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42" w:hanging="36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sprzedaje Zamawiającemu paliwo po cenach jednostkowych obowiązujących w dniu tankowania pojazdów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2" w:hanging="360"/>
        <w:jc w:val="both"/>
        <w:rPr/>
      </w:pP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Zgodnie z formularzem ofertowym Wykonawcy, strony ustalają …….. upustu na Pb 95,</w:t>
        <w:br/>
        <w:t>o który każdorazowo zostanie pomniejszona cena zakupu paliwa w stosunku do ceny oferowanej w punkcie sprzedaży, w dniu zakup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2" w:hanging="360"/>
        <w:jc w:val="both"/>
        <w:rPr/>
      </w:pP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Zgodnie z formularzem ofertowym Wykonawcy, strony ustalają ………. upustu na ON,</w:t>
        <w:br/>
        <w:t>o który każdorazowo zostanie pomniejszona cena zakupu paliwa w stosunku do ceny oferowanej w punkcie sprzedaży, w dniu zakup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2" w:hanging="360"/>
        <w:jc w:val="both"/>
        <w:rPr/>
      </w:pP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Zgodnie z formularzem ofertowym Wykonawcy, strony ustalają ……... upustu na LPG,</w:t>
        <w:br/>
        <w:t>o który każdorazowo zostanie pomniejszona cena zakupu paliwa w stosunku do ceny oferowanej w punkcie sprzedaży, w dniu zakup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2" w:hanging="36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Upust, o którym mowa w ust. 2,3,4 będzie obowiązywał przez cały okres realizacji umowy.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42" w:hanging="36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Z tytułu realizacji dostaw paliwa Wykonawca będzie otrzymywał wynagrodzenie będące iloczynem ilości dostarczanego paliwa oraz ceny 1 litra paliwa po uwzględnieniu upustu,</w:t>
        <w:br/>
        <w:t>o którym mowa w § 6 ust. 2,3,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2" w:hanging="36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Wysokość przedmiotu umowy według ceny zaoferowanej przez Wykonawcę wynosi brutto ………………. zł (słownie: ……… złote …… grosze), w tym podatek VAT 23% - …………… zł (słownie: ……………. złotych …….. grosz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2" w:hanging="360"/>
        <w:jc w:val="both"/>
        <w:rPr/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, że ilości te mogą ulec zmianie, co nie będzie powodować powstania po stronie Wykonawcy  roszczeń finansowych.</w:t>
      </w:r>
    </w:p>
    <w:p>
      <w:pPr>
        <w:pStyle w:val="Normal"/>
        <w:autoSpaceDE w:val="false"/>
        <w:spacing w:lineRule="auto" w:line="240" w:before="0" w:after="0"/>
        <w:ind w:left="-18" w:hanging="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42" w:hanging="36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Rozliczanie zawartych transakcji odbywać się będzie bezgotówkowo, w oparciu</w:t>
        <w:br/>
        <w:t xml:space="preserve">o wystawione (każdorazowo po tankowaniu) przez Wykonawcę faktury VAT, które muszą zawierać informacje wymienione 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 ust. 3. Faktury nie zawierające w/w informacji będą odsyłane do Wykonawcy w celu uzupeł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42" w:hanging="360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faktury odbywać się będzie przelewem w terminie do 30 dni od przedłożenia faktury.</w:t>
      </w:r>
    </w:p>
    <w:p>
      <w:pPr>
        <w:pStyle w:val="Normal"/>
        <w:autoSpaceDE w:val="false"/>
        <w:spacing w:lineRule="auto" w:line="240" w:before="0" w:after="0"/>
        <w:ind w:left="342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Zamawiający dostarczy Wykonawcy wykaz jednostek organizacyjnych</w:t>
        <w:br/>
        <w:t>z wyszczególnieniem posiadanych przez te jednostki pojazdów i sprzętu, na które Wykonawca będzie wystawiał odrębne faktury.</w:t>
      </w:r>
    </w:p>
    <w:p>
      <w:pPr>
        <w:pStyle w:val="Normal"/>
        <w:autoSpaceDE w:val="false"/>
        <w:spacing w:lineRule="auto" w:line="240" w:before="0" w:after="0"/>
        <w:ind w:left="342" w:hanging="3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Zamawiający zastrzega sobie możliwość każdorazowego wstrzymania płatności                       w przypadku stwierdzenia nieprawidłowości w wykonywaniu zamówienia.</w:t>
      </w:r>
    </w:p>
    <w:p>
      <w:pPr>
        <w:pStyle w:val="Normal"/>
        <w:autoSpaceDE w:val="false"/>
        <w:spacing w:lineRule="auto" w:line="240" w:before="0" w:after="0"/>
        <w:ind w:left="342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  <w:tab/>
        <w:t>Wykonawca realizując dostawę ma obowiązek sprawdzić, czy dana osoba jest upoważniona do odbioru paliwa, zgodnie z przekazanym przez Zamawiającego wykazem, o którym mowa</w:t>
      </w: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§ 5 ust. 4 lub posiada odrębne upoważnienie wystawione przez Zamawiającego.</w:t>
      </w:r>
    </w:p>
    <w:p>
      <w:pPr>
        <w:pStyle w:val="Normal"/>
        <w:autoSpaceDE w:val="false"/>
        <w:spacing w:lineRule="auto" w:line="240" w:before="0" w:after="0"/>
        <w:ind w:left="342" w:hanging="342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>W przypadku wydania paliwa osobie nieuprawnionej, Zamawiający ma prawo odmówić zapłaty wynagrodzenia za pobrane paliwo.</w:t>
      </w:r>
    </w:p>
    <w:p>
      <w:pPr>
        <w:pStyle w:val="Normal"/>
        <w:autoSpaceDE w:val="false"/>
        <w:spacing w:lineRule="auto" w:line="240" w:before="0" w:after="0"/>
        <w:ind w:left="342" w:hanging="342"/>
        <w:jc w:val="both"/>
        <w:rPr>
          <w:rFonts w:ascii="Times New Roman" w:hAnsi="Times New Roman" w:eastAsia="TTE40165C0t00;Times New Roman" w:cs="Times New Roman"/>
          <w:color w:val="000000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color w:val="000000"/>
          <w:sz w:val="24"/>
          <w:szCs w:val="24"/>
          <w:lang w:eastAsia="pl-PL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ącym nadzór nad prawidłową realizacją zamówienia ze strony Zamawiającego będzie Krzysztof Wiśniewski – podinspektor ds.  drogownictwa i inwestycji, tel. sł. 48 668 64 94 w. 108oraz Agnieszka Stawicka – inspektor ds. ewidencji ludności, dowodów osobistych i obrony cywilnej, tel. sł. 48 668 64 94 w. 109.</w:t>
      </w:r>
    </w:p>
    <w:p>
      <w:pPr>
        <w:pStyle w:val="Normal"/>
        <w:autoSpaceDE w:val="false"/>
        <w:spacing w:lineRule="auto" w:line="240" w:before="0" w:after="0"/>
        <w:ind w:left="342" w:hanging="3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 </w:t>
        <w:tab/>
        <w:t>Z ramienia Wykonawcy odpowiedzialnym za wykonywane zamówienia będzie: ……………………………..</w:t>
      </w:r>
    </w:p>
    <w:p>
      <w:pPr>
        <w:pStyle w:val="Normal"/>
        <w:autoSpaceDE w:val="false"/>
        <w:spacing w:lineRule="auto" w:line="240" w:before="0" w:after="0"/>
        <w:ind w:left="342" w:hanging="3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spacing w:lineRule="auto" w:line="240" w:before="0" w:after="0"/>
        <w:ind w:left="399" w:hanging="39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Wykonawca oświadcza, że posiada ubezpieczenie od odpowiedzialności cywilnej w zakresie prowadzonej działalności.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Wykonawcy nie przysługuje uprawnienie do przeniesienia na inny podmiot jakichkolwiek praw lub obowiązków wynikających z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W razie nie wykonania lub nienależytego wykonania niniejszej umowy, Wykonawca zobowiązany jest zapłacić Zamawiającemu następujące kary umowne:</w:t>
      </w:r>
    </w:p>
    <w:p>
      <w:pPr>
        <w:pStyle w:val="Normal"/>
        <w:autoSpaceDE w:val="false"/>
        <w:spacing w:lineRule="auto" w:line="240" w:before="0" w:after="0"/>
        <w:ind w:left="741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 opóźnienie w realizacji przedmiotu umowy -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ci 5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każdy dzień przestoju stacji paliw z powodu awarii lub braku paliwa, jednak nie więcej niż 10 % wartości umowy, o której mowa </w:t>
      </w: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§ 7 ust. 2.</w:t>
      </w:r>
    </w:p>
    <w:p>
      <w:pPr>
        <w:pStyle w:val="Normal"/>
        <w:autoSpaceDE w:val="false"/>
        <w:spacing w:lineRule="auto" w:line="240" w:before="0" w:after="0"/>
        <w:ind w:left="741" w:hanging="285"/>
        <w:jc w:val="both"/>
        <w:rPr/>
      </w:pP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 xml:space="preserve">2) Za nie wywiązywanie się z obowiązków wymienionych w § 5 ust. 3 (niekompletne faktury; stosowanie innych cen, niż obowiązujące w danym dniu na stacji Wykonawcy) - w wysokości: 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 xml:space="preserve">500 zł </w:t>
      </w: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 xml:space="preserve"> za każdy taki przypade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ak nie więcej niż 10 % wartości umowy, o której mowa </w:t>
      </w: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§ 7 ust. 3.</w:t>
      </w:r>
    </w:p>
    <w:p>
      <w:pPr>
        <w:pStyle w:val="Normal"/>
        <w:autoSpaceDE w:val="false"/>
        <w:spacing w:lineRule="auto" w:line="240" w:before="0" w:after="0"/>
        <w:ind w:left="798" w:hanging="342"/>
        <w:jc w:val="both"/>
        <w:rPr/>
      </w:pP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 xml:space="preserve">3) Za dostarczenie Zamawiającemu towaru wadliwego, o nieodpowiedniej jakości </w:t>
        <w:br/>
        <w:t xml:space="preserve">w wysokości 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3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ci umowy, o której mowa </w:t>
      </w: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§ 7 ust. 2 - za każdy taki przypadek. Zamawiający, w takim przypadku ma prawo rozwiązać umowę ze skutkiem natychmiastowym i naliczyć Wykonawcy karę o której mowa w § 10 ust. 1 pkt 4.</w:t>
      </w:r>
    </w:p>
    <w:p>
      <w:pPr>
        <w:pStyle w:val="Normal"/>
        <w:autoSpaceDE w:val="false"/>
        <w:spacing w:lineRule="auto" w:line="240" w:before="0" w:after="0"/>
        <w:ind w:left="798" w:hanging="3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 xml:space="preserve">4)  Za odstąpienie od umowy z przyczyn leżących po stronie Wykonawcy w wysokości </w:t>
      </w:r>
      <w:r>
        <w:rPr>
          <w:rFonts w:eastAsia="TTE40165C0t00;Times New Roman" w:cs="Times New Roman" w:ascii="Times New Roman" w:hAnsi="Times New Roman"/>
          <w:b/>
          <w:sz w:val="24"/>
          <w:szCs w:val="24"/>
          <w:lang w:eastAsia="pl-PL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tości umowy, o której mowa </w:t>
      </w:r>
      <w:r>
        <w:rPr>
          <w:rFonts w:eastAsia="TTE40165C0t00;Times New Roman" w:cs="Times New Roman" w:ascii="Times New Roman" w:hAnsi="Times New Roman"/>
          <w:sz w:val="24"/>
          <w:szCs w:val="24"/>
          <w:lang w:eastAsia="pl-PL"/>
        </w:rPr>
        <w:t>§ 7 ust. 2.</w:t>
      </w:r>
    </w:p>
    <w:p>
      <w:pPr>
        <w:pStyle w:val="Normal"/>
        <w:autoSpaceDE w:val="false"/>
        <w:spacing w:lineRule="auto" w:line="240" w:before="0" w:after="0"/>
        <w:ind w:left="399" w:hanging="39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Zamawiający może żądać odszkodowania przewyższającego kary umowne, jeśli kary nie  pokrywają wysokości szkody powstałej wskutek niewykonania lub nienależytego wykonania 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  Kary mogą być potrącane z faktur wystawionych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Każda zmiana niniejszej Umowy wymaga formy pisemnego aneksu – pod rygorem nieważ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W sprawach nieuregulowanych niniejszą Umową mają zastosowanie przepisy Kodeksu Cywilnego oraz inne obowiązujące przepisy pra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wyrażają zgodę, że spory mogące wyniknąć z niniejszej umowy będą rozpatrywane            i załatwiane polubownie, a w przypadku nie dojścia do porozumienia spory rozpatrywane będą przez sąd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  <w:tab/>
        <w:tab/>
        <w:tab/>
        <w:tab/>
        <w:tab/>
        <w:tab/>
        <w:tab/>
        <w:t xml:space="preserve">             ZAMAWIAJĄCY: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6:00Z</dcterms:created>
  <dc:creator>.</dc:creator>
  <dc:description/>
  <dc:language>en-US</dc:language>
  <cp:lastModifiedBy>Renata</cp:lastModifiedBy>
  <cp:lastPrinted>2016-12-29T10:19:00Z</cp:lastPrinted>
  <dcterms:modified xsi:type="dcterms:W3CDTF">2020-12-17T13:06:00Z</dcterms:modified>
  <cp:revision>2</cp:revision>
  <dc:subject/>
  <dc:title/>
</cp:coreProperties>
</file>