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"/>
        <w:spacing w:before="60" w:after="60"/>
        <w:jc w:val="right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</w:t>
      </w:r>
      <w:r>
        <w:rPr>
          <w:b w:val="false"/>
          <w:szCs w:val="24"/>
        </w:rPr>
        <w:t xml:space="preserve">Załącznik Nr ………… do uchwały </w:t>
      </w:r>
    </w:p>
    <w:p>
      <w:pPr>
        <w:pStyle w:val="Heading"/>
        <w:spacing w:before="60" w:after="60"/>
        <w:jc w:val="right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</w:t>
      </w:r>
      <w:r>
        <w:rPr>
          <w:b w:val="false"/>
          <w:szCs w:val="24"/>
        </w:rPr>
        <w:t>Nr ……………………..…………….</w:t>
      </w:r>
    </w:p>
    <w:p>
      <w:pPr>
        <w:pStyle w:val="Heading"/>
        <w:spacing w:before="60" w:after="60"/>
        <w:jc w:val="right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</w:t>
      </w:r>
      <w:r>
        <w:rPr>
          <w:b w:val="false"/>
          <w:szCs w:val="24"/>
        </w:rPr>
        <w:t>Rady Gminy Pniewy</w:t>
      </w:r>
    </w:p>
    <w:p>
      <w:pPr>
        <w:pStyle w:val="Heading"/>
        <w:spacing w:before="60" w:after="60"/>
        <w:jc w:val="right"/>
        <w:rPr/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</w:t>
      </w:r>
      <w:r>
        <w:rPr>
          <w:b w:val="false"/>
          <w:szCs w:val="24"/>
        </w:rPr>
        <w:t>z dnia ……………………………..r.</w:t>
      </w:r>
    </w:p>
    <w:p>
      <w:pPr>
        <w:pStyle w:val="Heading"/>
        <w:spacing w:before="60" w:after="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60" w:after="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60" w:after="60"/>
        <w:rPr>
          <w:sz w:val="20"/>
        </w:rPr>
      </w:pPr>
      <w:r>
        <w:rPr>
          <w:sz w:val="28"/>
        </w:rPr>
        <w:t xml:space="preserve">STATUT  SOŁECTWA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ab/>
      </w:r>
    </w:p>
    <w:p>
      <w:pPr>
        <w:pStyle w:val="Heading1"/>
        <w:spacing w:before="60" w:after="60"/>
        <w:rPr/>
      </w:pPr>
      <w:r>
        <w:rPr/>
        <w:t>Rozdział I</w:t>
      </w:r>
    </w:p>
    <w:p>
      <w:pPr>
        <w:pStyle w:val="Heading1"/>
        <w:spacing w:before="60" w:after="60"/>
        <w:rPr/>
      </w:pPr>
      <w:r>
        <w:rPr/>
        <w:t>Postanowienia ogólne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Sołectwo </w:t>
      </w:r>
      <w:r>
        <w:rPr>
          <w:rFonts w:cs="Arial" w:ascii="Arial" w:hAnsi="Arial"/>
          <w:b/>
          <w:sz w:val="22"/>
          <w:szCs w:val="22"/>
        </w:rPr>
        <w:t xml:space="preserve">………………………….,  </w:t>
      </w:r>
      <w:r>
        <w:rPr>
          <w:rFonts w:cs="Arial" w:ascii="Arial" w:hAnsi="Arial"/>
          <w:sz w:val="22"/>
          <w:szCs w:val="22"/>
        </w:rPr>
        <w:t xml:space="preserve"> zwane dalej Sołectwem, jest jednostką pomocniczą Gminy Pniewy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Sołectwo obejmuje obszar o łącznej pow. …………………….. ha. Położenie oraz granice Sołectwa  wskazane zostały na mapie sytuacyjnej stanowiącej załącznik nr 1 do Statutu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łectwo działa w oparciu 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pacing w:before="60" w:after="60"/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ę o samorządzie gminnym z dnia 8 marca 1990 r. ( Dz.U. 2019.506 t.j.),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Statut Gminy Pnie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włas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akty prawa.</w:t>
      </w:r>
    </w:p>
    <w:p>
      <w:pPr>
        <w:pStyle w:val="Normal"/>
        <w:spacing w:before="60" w:after="60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6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Rozdział II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a Sołectwa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Do zakresu zadań Sołectwa należy: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ążenie do zaspokojenia zbiorowych potrzeb mieszkańców Sołectwa,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e kierunków rozwoju infrastruktury w Sołectwie,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inicjowanie nadawania nazw ulic i oznaczeń miejsc publicznych w Sołectwie,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e działań na rzecz przestrzegania prawa i porządku publicznego oraz bezpieczeństwa mieszkańców,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e działań na rzecz rozwoju oświaty, kultury , sportu,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inicjowanie działań o charakterze pomocy społecznej, w szczególności dla osób samotnych, chorych, niepełnosprawnych,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do zabaw oraz rozwoju kulturalnego dzieci i młodzieży,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ska o zieleń i środowisko naturalne oraz promowanie działań proekologicznych,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ążenie do poprawy stanu sanitarnego, porządku i estetyki Sołectwa,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kształtowanie dobrych stosunków sąsiedzkich i pomoc w rozstrzyganiu sporów sąsiedzkich,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zbiorowych inicjatyw społecznych,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samopomocy mieszkańców i wspólnych prac na rzecz Sołectwa,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trzymywanie tradycji kulturowych,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nad powierzonym mu mieniem gminnym, 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innymi Sołectwami w zakresie wykonywania wspólnych przedsięwzięć,</w:t>
      </w:r>
    </w:p>
    <w:p>
      <w:pPr>
        <w:pStyle w:val="Normal"/>
        <w:numPr>
          <w:ilvl w:val="1"/>
          <w:numId w:val="12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współdziałanie z organizacjami społecznymi i religijnymi w celu integracji  mieszkańców Sołectwa.</w:t>
      </w:r>
    </w:p>
    <w:p>
      <w:pPr>
        <w:pStyle w:val="Heading1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spacing w:before="6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Rozdział III</w:t>
      </w:r>
    </w:p>
    <w:p>
      <w:pPr>
        <w:pStyle w:val="Heading1"/>
        <w:spacing w:before="60" w:after="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rgany Sołectwa, ich zadania i kompetencje.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ami  Sołectwa s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Wiejskie</w:t>
        <w:tab/>
        <w:t>- jako organ uchwałodawczy, zwany dalej Zebraniem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łtys</w:t>
        <w:tab/>
        <w:tab/>
        <w:tab/>
        <w:t>- jako organ wykonawczy, zwany dalej Sołtysem.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Sołecka zwana dalej Radą jest kolegialnym ciałem opiniodawczo-doradczym wspomagającym działalność Sołtysa.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cja Sołtysa i Rady trwa 5 lat licząc od daty wyborów samorządowych i kończy się wraz z wyborem nowych organów Sołectwa.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łtys i Rada obowiązani są dbać o przestrzeganie zasad samorządności, praworządności i jawności swojej pracy.</w:t>
      </w:r>
    </w:p>
    <w:p>
      <w:pPr>
        <w:pStyle w:val="Heading1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spacing w:before="6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Zebrania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Zebranie zwołuje się w celu określania woli mieszkańców Sołectwa poprzez podejmowanie przez nich uchwał we  wszystkich istotnych sprawach mających wpływ na organizację Sołectwa, jego strukturę, granice, jak również w celu sformułowania zaleceń i wytycznych dla Sołtysa i 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łącznej kompetencji Zebrania należy podejmowanie uchwał w sprawach:</w:t>
      </w:r>
    </w:p>
    <w:p>
      <w:pPr>
        <w:pStyle w:val="Normal"/>
        <w:numPr>
          <w:ilvl w:val="1"/>
          <w:numId w:val="7"/>
        </w:numPr>
        <w:spacing w:before="6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boru Sołtysa oraz Rady lub ich odwołania,</w:t>
      </w:r>
    </w:p>
    <w:p>
      <w:pPr>
        <w:pStyle w:val="Normal"/>
        <w:numPr>
          <w:ilvl w:val="1"/>
          <w:numId w:val="7"/>
        </w:numPr>
        <w:spacing w:before="6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wołania stałych lub doraźnych Komisji wraz z określeniem zakresu ich zadań i  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mpetencji lub ich odwołania,</w:t>
      </w:r>
    </w:p>
    <w:p>
      <w:pPr>
        <w:pStyle w:val="Normal"/>
        <w:numPr>
          <w:ilvl w:val="1"/>
          <w:numId w:val="7"/>
        </w:numPr>
        <w:spacing w:before="6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stalenie przedsięwzięć przewidzianych do realizacji na obszarze sołectwa w  </w:t>
      </w:r>
    </w:p>
    <w:p>
      <w:pPr>
        <w:pStyle w:val="Normal"/>
        <w:spacing w:before="60" w:after="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amach  środków funduszu sołeckiego wraz z oszacowaniem ich kosztów , </w:t>
      </w:r>
    </w:p>
    <w:p>
      <w:pPr>
        <w:pStyle w:val="Normal"/>
        <w:numPr>
          <w:ilvl w:val="1"/>
          <w:numId w:val="7"/>
        </w:numPr>
        <w:spacing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zakresu remontów i inwestycji do wykonania na terenie Sołectwa dotyczących 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infrastruktury komunalnej,</w:t>
      </w:r>
    </w:p>
    <w:p>
      <w:pPr>
        <w:pStyle w:val="Normal"/>
        <w:numPr>
          <w:ilvl w:val="1"/>
          <w:numId w:val="7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niosków i opinii adresowanych do Wójta i Rady Gminy w kwestiach należących 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  kompetencji Sołectwa,</w:t>
      </w:r>
    </w:p>
    <w:p>
      <w:pPr>
        <w:pStyle w:val="Normal"/>
        <w:spacing w:before="60" w:after="6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6)    dotyczących zarządzania powierzonym mu mieniem gminnym,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   wystąpień do Wójta Gminy o wykonanie przez Sołectwo niektórych zadań </w:t>
      </w:r>
    </w:p>
    <w:p>
      <w:pPr>
        <w:pStyle w:val="Normal"/>
        <w:spacing w:before="60" w:after="60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łasnych gminy,</w:t>
      </w:r>
    </w:p>
    <w:p>
      <w:pPr>
        <w:pStyle w:val="Normal"/>
        <w:spacing w:before="60" w:after="6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8)    akceptacji sprawozdań Sołtysa z realizacji planu finansowego Sołectwa,</w:t>
      </w:r>
    </w:p>
    <w:p>
      <w:pPr>
        <w:pStyle w:val="Normal"/>
        <w:spacing w:before="60" w:after="6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9)    opiniowanie projektów zmieniających obowiązujący Statut Sołectwa,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10)   opiniowanie projektów uchwał przedłożonych przez organy Gminy w sprawach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związanych z podstawowymi prawami i obowiązkami Sołectwa,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11)    corocznej oceny realizacji podjętych uchwał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a, za wyjątkiem Zebrań wyborczych, o których mowa w Rozdziale IV, mogą mieć charakter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before="60" w:after="60"/>
        <w:ind w:left="1800" w:hanging="720"/>
        <w:jc w:val="both"/>
        <w:rPr/>
      </w:pPr>
      <w:r>
        <w:rPr>
          <w:rFonts w:cs="Arial" w:ascii="Arial" w:hAnsi="Arial"/>
          <w:sz w:val="22"/>
          <w:szCs w:val="22"/>
        </w:rPr>
        <w:t>zwyczajny 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before="60" w:after="60"/>
        <w:ind w:left="2280" w:hanging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wyczaj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Zebranie zwyczajne przeprowadza się przynajmniej raz w roku w terminie do dnia 30 września , w celu  : 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) złożenia przez Sołtysa i Radę  sprawozdania ze swojej działalności , w tym z 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realizacji planu finansowego za rok poprzedni, 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) ustalenia przedsięwzięć przewidzianych do realizacji na obszarze sołectwa w ramach 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funduszu sołeckiego wraz z oszacowaniem ich kosztów, 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3)  uchwalanie wniosków do projektu budżetu gminy w zakresie dotyczącym  sołectwa 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w szczególności w zakresie remontów i inwestycji do wykonania na terenie sołectwa 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otyczących infrastruktury komun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zwyczajne zwołuje Sołtys z własnej inicjaty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Zebranie nadzwyczajne zwołuje Sołtys z własnej inicjatywy lub na  pisemny wniosek zawierający uzasadnienie, złożony przez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</w:tabs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Radę Gmin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</w:tabs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10% uprawnionych do głosowania mieszkańców Sołectw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</w:tabs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Radę Sołecką.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Sołtys o zwołaniu zebrania powiadamia pisemnie Wójta oraz Radnego Gminy z okręgu wyborczego, w skład którego wchodzi sołectwo, na 7 dni przed planowanym Zebraniem.</w:t>
      </w:r>
    </w:p>
    <w:p>
      <w:pPr>
        <w:pStyle w:val="Normal"/>
        <w:spacing w:before="60" w:after="60"/>
        <w:ind w:left="3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.        Wniosek o zwołanie Zebrania nadzwyczajnego składa się do Sołtysa. Wniosek musi zawierać    </w:t>
      </w:r>
    </w:p>
    <w:p>
      <w:pPr>
        <w:pStyle w:val="Normal"/>
        <w:spacing w:before="60" w:after="60"/>
        <w:ind w:left="3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kreślenie spraw, które mają być przedmiotem obrad Zebrania, projekt porządku obrad </w:t>
      </w:r>
    </w:p>
    <w:p>
      <w:pPr>
        <w:pStyle w:val="Normal"/>
        <w:spacing w:before="60" w:after="6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ebrania oraz projekty uchwał.</w:t>
      </w:r>
    </w:p>
    <w:p>
      <w:pPr>
        <w:pStyle w:val="Normal"/>
        <w:spacing w:before="60" w:after="6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.       Zebranie nadzwyczajne zwoływane jest w terminie 14 dni od daty zgłoszenia wniosku, chyba, </w:t>
      </w:r>
    </w:p>
    <w:p>
      <w:pPr>
        <w:pStyle w:val="Normal"/>
        <w:spacing w:before="60" w:after="60"/>
        <w:ind w:left="3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że wnioskodawca zgadza się na inny termin. </w:t>
      </w:r>
    </w:p>
    <w:p>
      <w:pPr>
        <w:pStyle w:val="Normal"/>
        <w:spacing w:before="60" w:after="6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  Wszelkie czynności organizacyjne związane z przygotowaniem Zebrań wykonuje Sołtys przy </w:t>
      </w:r>
    </w:p>
    <w:p>
      <w:pPr>
        <w:pStyle w:val="Normal"/>
        <w:spacing w:before="60" w:after="60"/>
        <w:ind w:left="3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omocy Rady.</w:t>
      </w:r>
    </w:p>
    <w:p>
      <w:pPr>
        <w:pStyle w:val="Normal"/>
        <w:spacing w:before="60" w:after="60"/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9.         Projekt porządku obrad na Zebraniu i projekty uchwał ustala Sołtys w porozumieniu z Radą 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Sołecką.</w:t>
      </w:r>
    </w:p>
    <w:p>
      <w:pPr>
        <w:pStyle w:val="Normal"/>
        <w:spacing w:before="60" w:after="6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    O terminie, miejscu, proponowanym porządku obrad i projektach uchwał Sołtys zawiadamia w </w:t>
      </w:r>
    </w:p>
    <w:p>
      <w:pPr>
        <w:pStyle w:val="Normal"/>
        <w:spacing w:before="60" w:after="60"/>
        <w:ind w:left="1020" w:hanging="0"/>
        <w:jc w:val="both"/>
        <w:rPr/>
      </w:pPr>
      <w:r>
        <w:rPr>
          <w:rFonts w:cs="Arial" w:ascii="Arial" w:hAnsi="Arial"/>
          <w:sz w:val="22"/>
          <w:szCs w:val="22"/>
        </w:rPr>
        <w:t>sposób zwyczajowo przyjęty w Sołectwie, przede wszystkim na sołeckich tablicach ogłoszeniowych, nie później jednak niż 7 dni przed planowanym Zebraniem.</w:t>
      </w:r>
    </w:p>
    <w:p>
      <w:pPr>
        <w:pStyle w:val="Normal"/>
        <w:spacing w:before="60" w:after="60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     Termin Zebrania musi być wyznaczony na dzień i godzinę umożliwiającą uczestniczenie w nim </w:t>
      </w:r>
    </w:p>
    <w:p>
      <w:pPr>
        <w:pStyle w:val="Normal"/>
        <w:spacing w:before="60" w:after="60"/>
        <w:ind w:left="3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ożliwie największej liczby osób uprawnionych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before="60" w:after="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  <w:tab/>
        <w:t>Do ustalenia liczby stałych mieszkańców Sołectwa uprawnionych do głosowania stosuje się odpowiednie przepisy prawa.</w:t>
      </w:r>
    </w:p>
    <w:p>
      <w:pPr>
        <w:pStyle w:val="Normal"/>
        <w:spacing w:before="60" w:after="60"/>
        <w:ind w:left="1080" w:hanging="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Przez osobę uprawnioną do głosowania, posiadającą czynne i bierne prawo wyborcze rozumie się osobę pełnoletnią, nie pozbawioną praw obywatelskich i nie ubezwłasnowolnioną, zameldowaną w Sołectwie lub stale zamieszkującą na jego tere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em poświadczającym stałe zamieszkanie na terenie Sołectwa jest decyzja o wpisaniu do rejestru wyborców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Zebrani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Zebranie uważa się za zdolne do podejmowania uchwał bez względu na liczbę obecnych osób jeżeli dopełniony został obowiązek zawiadomienia mieszkańców zgodnie z postanowieniami § 5 ust. 10 i 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ządek Zebrania może być zmieniony lub uzupełniony na wniosek każdej uprawnionej osoby, pod warunkiem, że został złożony w formie pisemnej Przewodniczącemu Zebrania nie później niż przed rozpoczęciem głosowania nad przyjęciem porządku Zebrania. 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     Wniosek zgłoszony zgodnie z ust. 2 zostaje uwzględniony i wprowadzony do 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ojektu porządku obrad jeżeli popiera go nie mniej niż 10% uprawnionych do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głosowania mieszkańców Sołectwa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.        Porządek obrad Zebrania podlega przyjęciu w drodze głosowania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    Głosowanie nad uchwałami na Zebraniu jest jawne. Uchwały podejmowane są zwykłą 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iększością głosów tzn., że aby uchwała była wiążąca liczba głosów „za” musi być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iększa od głosów „przeciw”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 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Zebraniu przewodniczy, z zastrzeżeniem </w:t>
      </w:r>
      <w:r>
        <w:rPr>
          <w:rFonts w:cs="Arial" w:ascii="Arial" w:hAnsi="Arial"/>
          <w:bCs/>
          <w:sz w:val="22"/>
          <w:szCs w:val="22"/>
        </w:rPr>
        <w:t xml:space="preserve">§ 14 ust. 2, </w:t>
      </w:r>
      <w:r>
        <w:rPr>
          <w:rFonts w:cs="Arial" w:ascii="Arial" w:hAnsi="Arial"/>
          <w:sz w:val="22"/>
          <w:szCs w:val="22"/>
        </w:rPr>
        <w:t xml:space="preserve"> Sołtys, lub wyznaczony przez Sołtysa członek Rady Sołecki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dań Przewodniczącego Zebrania należ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Zebr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przyjętego porządku Zebr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e głosu w dyskusji, a także ograniczanie czasu trwania wypowiedz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nie głosowań nad uchwała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60"/>
        <w:jc w:val="both"/>
        <w:rPr/>
      </w:pPr>
      <w:r>
        <w:rPr>
          <w:rFonts w:cs="Arial" w:ascii="Arial" w:hAnsi="Arial"/>
          <w:szCs w:val="22"/>
        </w:rPr>
        <w:t>ogłaszanie wyników głosowań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sprawnego liczenia głosów Przewodniczący Zebrania może zarządzić wybór komisji skrutacyjnej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Zebrania jest protokołowany przez protokolanta, którym powinien być członek Rad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Zebrania powinien zawiera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0" w:leader="none"/>
        </w:tabs>
        <w:spacing w:before="60" w:after="60"/>
        <w:ind w:left="2085" w:hanging="10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ę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0" w:leader="none"/>
        </w:tabs>
        <w:spacing w:before="60" w:after="60"/>
        <w:ind w:left="2085" w:hanging="10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ważności Zebrani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0" w:leader="none"/>
        </w:tabs>
        <w:spacing w:before="60" w:after="60"/>
        <w:ind w:left="2085" w:hanging="10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ty porządek Zebrani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0" w:leader="none"/>
        </w:tabs>
        <w:spacing w:before="60" w:after="60"/>
        <w:ind w:left="2085" w:hanging="10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podjętych uchwał i wyniki głosow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tokołu dołącza się listę obecności mieszkańców, zaproszonych gości oraz inne załączniki jeśli były one niezbędne do dyskusj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rządzenie protokołu z Zebrania odpowiedzialny jest Przewodniczący Zebr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Protokół powinien być zredagowany w terminie 7 dni od dnia Zebrania i aby był ważny musi być podpisany przez Przewodniczącego Zebrania oraz Protokolant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Zebrania sporządza się w 2 egzemplarzach z czego jeden przesyła się w terminie 14 dni od dnia Zebrania do Wójta Gminy, drugi zaś jest przechowywany przez Sołtysa.</w:t>
      </w:r>
    </w:p>
    <w:p>
      <w:pPr>
        <w:pStyle w:val="Heading1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60" w:after="60"/>
        <w:rPr>
          <w:sz w:val="22"/>
          <w:szCs w:val="22"/>
        </w:rPr>
      </w:pPr>
      <w:r>
        <w:rPr>
          <w:sz w:val="22"/>
          <w:szCs w:val="22"/>
        </w:rPr>
        <w:t>Sołtys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kstpodstawowywcity3"/>
        <w:spacing w:before="6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Do praw i obowiązków Sołtysa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60"/>
        <w:ind w:left="180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zentowanie Sołectwa wobec władz Gminy i innych jednostek samorządu terytorialnego, administracji rządowej, organizacji i instytucji, wobec osób fizycznych i prawnych, a także w postępowaniach przed sądami w przypadkach przewidzianych przepisami pra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60"/>
        <w:ind w:left="180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wierdzanie faktów, w przypadkach określonych odrębnymi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60"/>
        <w:ind w:left="180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tępowanie z wnioskami do organów gminy i innych jednostek samorządu terytorialnego, administracji rządowej, organizacji i instytucji w sprawach dotyczących Sołect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60"/>
        <w:ind w:left="1800" w:hanging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zarządzanie przy pomocy Rady powierzonym Sołectwu mieniem gminny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60"/>
        <w:ind w:left="180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przygotowanie przy pomocy Rady, dla Zebrania, propozycji remontowo-inwestycyjnych do wykonania na terenie Sołectwa dotyczących infrastruktury komunal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60"/>
        <w:ind w:left="180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czenie zgodnie z obowiązującym prawem, w charakterze obserwatora w pracach remontowo-inwestycyjnych, wykonywanych na terenie Sołectwa, realizowanych przez Urząd Gmi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60"/>
        <w:ind w:left="180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ywanie ustawowych obowiązków z dziedziny obronności, zapobiegania i usuwania skutków klęsk żywioł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60"/>
        <w:ind w:left="1410" w:hanging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spraw administracyjnych Sołectwa oraz dokument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60"/>
        <w:ind w:left="180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alizacja uchwał Zebrania oraz kontrola ich wykonani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60"/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uchwał Rady Gminy dotyczących Sołectw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60"/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wanie mieszkańców Sołectwa o bieżących sprawach Sołectwa i Gmin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60"/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nie na Zebrania przedstawicieli odpowiednich jednostek organizacyjnych Urzędu Gminy dla zreferowania spraw dotyczących Sołect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60"/>
        <w:ind w:left="1410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ołanie pierwszego zebrania Rady w terminie 14 dni od dnia jej wybor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60"/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Radnymi z terenu Sołectwa, a zwłaszcza pomoc w organizowaniu spotkań z mieszkańc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60"/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uczestnictwo w organizowaniu i przeprowadzaniu przez Radę Gminy konsultacji społecznych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60" w:after="60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Sołtys pełni swoje obowiązki społecz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60" w:after="60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ełnienie obowiązków Sołtysowi przysługuje dieta, której wymiar i metodę </w:t>
      </w:r>
    </w:p>
    <w:p>
      <w:pPr>
        <w:pStyle w:val="Normal"/>
        <w:spacing w:before="60" w:after="60"/>
        <w:ind w:left="1080" w:hanging="0"/>
        <w:jc w:val="both"/>
        <w:rPr/>
      </w:pPr>
      <w:r>
        <w:rPr>
          <w:rFonts w:cs="Arial" w:ascii="Arial" w:hAnsi="Arial"/>
        </w:rPr>
        <w:t xml:space="preserve">naliczania opisano we właściwej uchwale Rady Gminy Pniew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ywaniu swoich zadań Sołtys korzysta z ochrony prawnej, przewidzianej dla funkcjonariuszy publicznych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before="60" w:after="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łtys uczestniczy w sesjach Rady Gminy  bez prawa głosowania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kstpodstawowy2"/>
        <w:spacing w:before="60" w:after="6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ołtys wykonując swoje zadania zasięga opinii Rady. W razie rażących rozbieżności stanowisk pomiędzy Sołtysem a Radą sprawę rozstrzyga Zebranie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Sołeck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kstpodstawowywcity3"/>
        <w:spacing w:before="60" w:after="60"/>
        <w:rPr>
          <w:sz w:val="22"/>
          <w:szCs w:val="22"/>
        </w:rPr>
      </w:pPr>
      <w:r>
        <w:rPr>
          <w:sz w:val="22"/>
          <w:szCs w:val="22"/>
        </w:rPr>
        <w:t>1.</w:t>
        <w:tab/>
        <w:t>Rada Sołecka, w liczbie od 3 do 5 osób, stanowi kolegium wspomagające działalność Sołtysa.</w:t>
      </w:r>
    </w:p>
    <w:p>
      <w:pPr>
        <w:pStyle w:val="Tekstpodstawowywcity3"/>
        <w:spacing w:before="60" w:after="60"/>
        <w:rPr/>
      </w:pPr>
      <w:r>
        <w:rPr>
          <w:sz w:val="22"/>
          <w:szCs w:val="22"/>
        </w:rPr>
        <w:t xml:space="preserve">2.         Sołtys wchodzi w skład Rady Sołeckiej i jest jej Przewodniczącym. </w:t>
      </w:r>
    </w:p>
    <w:p>
      <w:pPr>
        <w:pStyle w:val="Tekstpodstawowywcity3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60" w:after="60"/>
        <w:rPr/>
      </w:pPr>
      <w:r>
        <w:rPr>
          <w:sz w:val="22"/>
          <w:szCs w:val="22"/>
        </w:rPr>
        <w:t>3.</w:t>
        <w:tab/>
        <w:t>Do zadań Rady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before="60" w:after="60"/>
        <w:ind w:left="1410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Sołtysowi w prowadzeniu i załatwianiu bieżących spraw Sołectwa 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before="60" w:after="60"/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wraz z Sołtysem inicjatyw dotyczących rozwoju infrastruktury komunalnej w Sołectw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before="60" w:after="60"/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Sołtysem w opracowywaniu projektów uchwał w sprawie podziału i przeznaczenia środków finansowych przydzielonych Sołectw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before="60" w:after="60"/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przygotowywaniu Zebrań oraz w ich prowadzeni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before="60" w:after="60"/>
        <w:ind w:left="180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uczestniczenie zgodnie z obowiązującym prawem, w charakterze obserwatora w pracach remotowo-inwestycyjnych w obiektach publicznych wykonywanych na terenie Sołectwa.</w:t>
      </w:r>
    </w:p>
    <w:p>
      <w:pPr>
        <w:pStyle w:val="Tekstpodstawowywcity3"/>
        <w:spacing w:before="60" w:after="60"/>
        <w:rPr/>
      </w:pPr>
      <w:r>
        <w:rPr>
          <w:sz w:val="22"/>
          <w:szCs w:val="22"/>
        </w:rPr>
        <w:t>4.</w:t>
        <w:tab/>
        <w:t>Członkowie Rady pełnią swoje funkcje społecznie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i tryb wyborów Sołtysa i Rady Sołeckiej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</w:rPr>
        <w:t>§ 14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branie wyborcze w celu przeprowadzenia wyborów na Sołtysa i członków do Rady, zarządza Wójt Gminy i podaje do wiadomości Sołectwa co najmniej na 7 dni przed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lanowanym terminem Zebrania, określając dzień oraz miejsce, w sposób zwyczajowo  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zyjęty w Sołect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w porozumieniu z Przewodniczącym Rady Gminy wyznacza spośród Radnych Sołectwa Przewodniczącego Zebrania wyborczego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Zebranie wyborcze uważa się za prawomocne jeżeli dopełniony został obowiązek zawiadomienia mieszkańców zgodnie z postanowieniami § 14 ust. 1 i uczestniczy w nim co najmniej 10% uprawnionych do głosowania mieszkańców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  <w:tab w:val="left" w:pos="2160" w:leader="none"/>
        </w:tabs>
        <w:spacing w:before="60" w:after="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W przypadku gdy Zebranie nie dojdzie do skutku  w pierwszym terminie, ogłasza się drugi termin, nie wcześniej jednak niż 15 minut później.  Zebranie zwołane w drugim terminie jest prawomocne bez względu na liczbę obecnych osób.</w:t>
      </w:r>
    </w:p>
    <w:p>
      <w:pPr>
        <w:pStyle w:val="Normal"/>
        <w:tabs>
          <w:tab w:val="clear" w:pos="708"/>
          <w:tab w:val="left" w:pos="2160" w:leader="none"/>
        </w:tabs>
        <w:spacing w:before="60" w:after="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y przeprowadza Komisja Skrutacyjna w składzie co najmniej 3 osobowym, wybranym w trybie jawnym, zwykłą większością głosów, spośród uprawnionych uczestników zebrania.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członków do Komisji Skrutacyjnej przeprowadza Przewodniczący Zebrania.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iem Komisji Skrutacyjnej nie może być kandydat na Sołtysa lub na członka Ra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ami Komisji Skrutacyjnej zostają kandydaci, którzy uzyskali największą liczbę głos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krutacyjna wybiera spośród siebie Przewodniczącego Komisji.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kstpodstawowywcity3"/>
        <w:spacing w:before="60" w:after="60"/>
        <w:rPr>
          <w:sz w:val="22"/>
          <w:szCs w:val="22"/>
        </w:rPr>
      </w:pPr>
      <w:r>
        <w:rPr>
          <w:sz w:val="22"/>
          <w:szCs w:val="22"/>
        </w:rPr>
        <w:t>1.</w:t>
        <w:tab/>
        <w:t>Do zadań Komisji Skrutacyjnej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spacing w:before="60" w:after="60"/>
        <w:ind w:left="18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zgłoszeń kandydatów i umieszczenie ich nazwisk na kartach do głosowa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głosowa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wyników wyboró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wyników wyboró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protokołu o wynikach wyborów.</w:t>
      </w:r>
    </w:p>
    <w:p>
      <w:pPr>
        <w:pStyle w:val="Normal"/>
        <w:spacing w:before="60" w:after="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tokół komisji skrutacyjnej winien zawiera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Komisji Skrutacyj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sób uczestniczących w głosowani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ddanych głosów ważnych i nieważ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łosów oddanych na każdego kandyda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dokonanego lub niedokonanego wyboru.</w:t>
      </w:r>
    </w:p>
    <w:p>
      <w:pPr>
        <w:pStyle w:val="Tekstpodstawowywcity3"/>
        <w:spacing w:before="60" w:after="60"/>
        <w:rPr>
          <w:sz w:val="22"/>
          <w:szCs w:val="22"/>
        </w:rPr>
      </w:pPr>
      <w:r>
        <w:rPr>
          <w:sz w:val="22"/>
          <w:szCs w:val="22"/>
        </w:rPr>
        <w:t>3.</w:t>
        <w:tab/>
        <w:t>Protokół podpisują Przewodniczący Komisji Skrutacyjnej oraz jej członkowie i podają go bezzwłocznie do wiadomości publicznej.</w:t>
      </w:r>
    </w:p>
    <w:p>
      <w:pPr>
        <w:pStyle w:val="Tekstpodstawowywcity3"/>
        <w:spacing w:before="60" w:after="60"/>
        <w:rPr/>
      </w:pPr>
      <w:r>
        <w:rPr>
          <w:sz w:val="22"/>
          <w:szCs w:val="22"/>
        </w:rPr>
        <w:t>4.    Protokół z przeprowadzonych wyborów stanowi załącznik do protokołu z Zebrania     wyborczego.</w:t>
      </w:r>
    </w:p>
    <w:p>
      <w:pPr>
        <w:pStyle w:val="Tekstpodstawowywcity3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5.        Do sporządzenia protokołu z Zebrania wyborczego stosuje się odpowiednio </w:t>
      </w:r>
    </w:p>
    <w:p>
      <w:pPr>
        <w:pStyle w:val="Tekstpodstawowywcity3"/>
        <w:spacing w:before="60" w:after="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ostanowienia zawarte w </w:t>
      </w:r>
      <w:r>
        <w:rPr>
          <w:bCs/>
          <w:sz w:val="22"/>
          <w:szCs w:val="22"/>
        </w:rPr>
        <w:t>§ 8 ust. 5 - 8.</w:t>
      </w:r>
    </w:p>
    <w:p>
      <w:pPr>
        <w:pStyle w:val="Tekstpodstawowywcity3"/>
        <w:spacing w:before="60" w:after="60"/>
        <w:rPr>
          <w:sz w:val="22"/>
          <w:szCs w:val="22"/>
        </w:rPr>
      </w:pPr>
      <w:r>
        <w:rPr>
          <w:sz w:val="22"/>
          <w:szCs w:val="22"/>
        </w:rPr>
        <w:t>6.</w:t>
        <w:tab/>
        <w:t>Druki protokołu głosowania dla Komisji Skrutacyjnej oraz druki kart do głosowania dostarcza Wójt Gminy.</w:t>
      </w:r>
    </w:p>
    <w:p>
      <w:pPr>
        <w:pStyle w:val="Tekstpodstawowywcity3"/>
        <w:spacing w:before="60" w:after="6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§ 18</w:t>
      </w:r>
    </w:p>
    <w:p>
      <w:pPr>
        <w:pStyle w:val="Tekstpodstawowywcity3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łtys oraz członkowie do Rady wybierani są w głosowaniu tajnym i bezpośrednim spośród nieograniczonej liczby kandyda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kretnej ilości członków Rady decyduje Zebranie wyborcze w drodze uchwały w głosowaniu jawnym, z uwzględnieniem § 13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em na Sołtysa lub na członka Rady może być osoba, która posiada czynne i bierne prawo wyborcze i jest zameldowana w Sołectwie lub stale zamieszkuje na jego terenie i wpisana jest w rejestrze wyborców właściwym dla danego sołect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ci mogą zgłaszać się sami lub być zgłaszani przez uprawnionych mieszkańców. Kandydaci obowiązani są wyrazić zgodę na kandydow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rwszej kolejności przeprowadza się wybory Sołtysa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branego na Sołtysa uważa się kandydata, który uzyskał największą ilość głosów. W  skład Rady Sołeckiej wchodzą ci spośród kandydatów, którzy otrzymali największą liczbę głosów w wyborach do Rady Sołeckiej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ówniej ilości głosów w wyborach do organu Sołectwa, komisja skrutacyjna przeprowadza publiczne losowanie, spośród kandydatów, którzy uzyskali identyczne poparcie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Uprawnieni do głosowania mieszkańcy Sołectwa głosują na kartach do głosowania opatrzonych pieczęcią Urzędu Gminy, z widocznymi na nich nazwiskami kandydatów, w wydzielonym miejscu zapewniającym tajność głosowania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ne głosowanie odbywa się w ten sposób, że stawia się znak „ x” przy nazwisku kandydata , na którego oddaje się swój głos. Karty do głosowania nie wypełnione lub wypełnione w inny sposób uważa się za głos nieważny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ównej liczby głosów Przewodniczący Zebrania zarządza dodatkowe głosowanie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drugim głosowaniu kandydaci na Sołtysa uzyskali ponownie równą liczbę głosów, Wójt Gminy zarządza powtórne Zebranie wyborcze w ciągu 30 dni.</w:t>
        <w:tab/>
      </w:r>
    </w:p>
    <w:p>
      <w:pPr>
        <w:pStyle w:val="Normal"/>
        <w:spacing w:before="60" w:after="60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Tekstpodstawowy2"/>
        <w:spacing w:before="60" w:after="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Wygaśnięcie mandatu Sołtysa lub członka Rady następuje wskutek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800" w:leader="none"/>
        </w:tabs>
        <w:spacing w:before="60" w:after="60"/>
        <w:rPr/>
      </w:pPr>
      <w:r>
        <w:rPr>
          <w:bCs/>
          <w:sz w:val="22"/>
          <w:szCs w:val="22"/>
        </w:rPr>
        <w:t>złożenia na ręce Wójta Gminy pisemnej rezygnacji z pełnionej funkcji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800" w:leader="none"/>
        </w:tabs>
        <w:spacing w:before="6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utraty praw wyborczych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800" w:leader="none"/>
        </w:tabs>
        <w:spacing w:before="6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śmierci.</w:t>
      </w:r>
    </w:p>
    <w:p>
      <w:pPr>
        <w:pStyle w:val="Tekstpodstawowywcity3"/>
        <w:spacing w:before="60" w:after="60"/>
        <w:rPr/>
      </w:pPr>
      <w:r>
        <w:rPr>
          <w:bCs/>
          <w:sz w:val="22"/>
          <w:szCs w:val="22"/>
        </w:rPr>
        <w:t>2. W wypadku wygaśnięcia mandatu Sołtysa lub członka Rady, przeprowadza się wybory</w:t>
      </w:r>
    </w:p>
    <w:p>
      <w:pPr>
        <w:pStyle w:val="Tekstpodstawowywcity3"/>
        <w:spacing w:before="60" w:after="60"/>
        <w:rPr/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uzupełniające, w terminie 30 dni, stosując odpowiednio postanowienia zawarte w § 14 - 19.</w:t>
      </w:r>
    </w:p>
    <w:p>
      <w:pPr>
        <w:pStyle w:val="Tekstpodstawowywcity3"/>
        <w:spacing w:before="6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Tekstpodstawowywcity3"/>
        <w:spacing w:before="60" w:after="60"/>
        <w:rPr>
          <w:sz w:val="22"/>
          <w:szCs w:val="22"/>
        </w:rPr>
      </w:pPr>
      <w:r>
        <w:rPr>
          <w:sz w:val="22"/>
          <w:szCs w:val="22"/>
        </w:rPr>
        <w:t>1.</w:t>
        <w:tab/>
        <w:t>Sołtys oraz Rada lub jej poszczególni członkowie są bezpośrednio odpowiedzialni przed Zebraniem i mogą być przez Zebranie odwołani przed upływem kadencji, jeżeli nie wykonują swoich obowiązków lub naruszają postanowienia niniejszego Statutu.</w:t>
      </w:r>
    </w:p>
    <w:p>
      <w:pPr>
        <w:pStyle w:val="Normal"/>
        <w:spacing w:before="60" w:after="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Uprawnionymi do złożenia wniosku o odwołanie Sołtysa, Rady lub jej poszczególnych członków jest 10% uprawnionych do głosowania mieszkańców Sołectwa. Nieodłącznym elementem wniosku jest pisemne uzasadnienie.</w:t>
      </w:r>
    </w:p>
    <w:p>
      <w:pPr>
        <w:pStyle w:val="Tekstpodstawowywcity3"/>
        <w:spacing w:before="60" w:after="60"/>
        <w:rPr/>
      </w:pPr>
      <w:r>
        <w:rPr>
          <w:sz w:val="22"/>
          <w:szCs w:val="22"/>
        </w:rPr>
        <w:t xml:space="preserve">3.      W terminie 30 dni od daty złożenia wniosku do Wójta Gminy o odwołanie Sołtysa lub Rady, Wójt Gminy zwołuje Zebranie wyborcze stosując odpowiednio postanowienia </w:t>
      </w:r>
      <w:r>
        <w:rPr>
          <w:bCs/>
          <w:sz w:val="22"/>
          <w:szCs w:val="22"/>
        </w:rPr>
        <w:t>zawarte w § 14 - 19.</w:t>
      </w:r>
    </w:p>
    <w:p>
      <w:pPr>
        <w:pStyle w:val="Tekstpodstawowywcity3"/>
        <w:spacing w:before="60" w:after="60"/>
        <w:rPr>
          <w:sz w:val="22"/>
          <w:szCs w:val="22"/>
        </w:rPr>
      </w:pPr>
      <w:r>
        <w:rPr>
          <w:sz w:val="22"/>
          <w:szCs w:val="22"/>
        </w:rPr>
        <w:t>4.        Przed odwołaniem osoby z zajmowanej funkcji należy umożliwić jej złożenie wyjaśnień podczas Zebrania Wyborczego.</w:t>
      </w:r>
    </w:p>
    <w:p>
      <w:pPr>
        <w:pStyle w:val="Tekstpodstawowywcity3"/>
        <w:spacing w:before="60" w:after="60"/>
        <w:rPr>
          <w:sz w:val="22"/>
          <w:szCs w:val="22"/>
        </w:rPr>
      </w:pPr>
      <w:r>
        <w:rPr>
          <w:sz w:val="22"/>
          <w:szCs w:val="22"/>
        </w:rPr>
        <w:t>5.    Uchwała o odwołaniu z funkcji Sołtysa podejmowana jest w głosowaniu tajnym zwykłą większością głosów.</w:t>
      </w:r>
    </w:p>
    <w:p>
      <w:pPr>
        <w:pStyle w:val="Tekstpodstawowywcity3"/>
        <w:spacing w:before="60" w:after="60"/>
        <w:rPr>
          <w:sz w:val="22"/>
          <w:szCs w:val="22"/>
        </w:rPr>
      </w:pPr>
      <w:r>
        <w:rPr>
          <w:sz w:val="22"/>
          <w:szCs w:val="22"/>
        </w:rPr>
        <w:t>6.     Przedterminowego wyboru Sołtysa , Rady lub jej członków dokonuje się na tym samym Zebraniu, które zostało zwołane w celu odwołania Sołtysa , Rady lub jej członków.</w:t>
      </w:r>
    </w:p>
    <w:p>
      <w:pPr>
        <w:pStyle w:val="Tekstpodstawowywcity3"/>
        <w:spacing w:before="60" w:after="60"/>
        <w:rPr/>
      </w:pPr>
      <w:r>
        <w:rPr>
          <w:sz w:val="22"/>
          <w:szCs w:val="22"/>
        </w:rPr>
        <w:t>7.      Kadencja Sołtysa lub członków Rady wybranych w wyborach przedterminowych upływa z dniem zakończenia kadencji Sołtysa lub Rady wybranych w wyborach, o których mowa w § 3 ust. 3.</w:t>
      </w:r>
    </w:p>
    <w:p>
      <w:pPr>
        <w:pStyle w:val="Tekstpodstawowywcity3"/>
        <w:spacing w:before="60" w:after="60"/>
        <w:rPr/>
      </w:pPr>
      <w:r>
        <w:rPr>
          <w:sz w:val="22"/>
          <w:szCs w:val="22"/>
        </w:rPr>
        <w:t>8.       Wydatki związane z organizacją przygotowań i przeprowadzeniem wyborów pokrywane są z budżetu gminy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</w:t>
      </w:r>
    </w:p>
    <w:p>
      <w:pPr>
        <w:pStyle w:val="Normal"/>
        <w:spacing w:before="60" w:after="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jątek sołectwa i jego gospodarka finansowa</w:t>
      </w:r>
    </w:p>
    <w:p>
      <w:pPr>
        <w:pStyle w:val="Normal"/>
        <w:spacing w:before="60" w:after="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2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 Sołectwo nie tworzy własnego budżetu.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  Decyzję o podziale  i przeznaczeniu środków finansowych Sołectwa, w tym o przeznaczeniu       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funduszu sołeckiego </w:t>
      </w:r>
      <w:r>
        <w:rPr>
          <w:rFonts w:cs="Arial" w:ascii="Arial" w:hAnsi="Arial"/>
          <w:bCs/>
          <w:sz w:val="22"/>
          <w:szCs w:val="22"/>
        </w:rPr>
        <w:t>podejmuje Zebranie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 Skarbnik Gminy sprawuje kontrolę nad prowadzeniem przez Sołtysa i Radę gospodarki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nansowej Sołectwa.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  Księgowość dochodów i wydatków Sołectwa prowadzi Urząd Gminy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5.  Decyzje Zebrania , o których mowa w ust. 3, złożone po 30 września danego roku , nie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będą mogły zostać uwzględnione w projekcie budżetu Gminy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</w:t>
      </w:r>
    </w:p>
    <w:p>
      <w:pPr>
        <w:pStyle w:val="Heading1"/>
        <w:spacing w:before="60" w:after="60"/>
        <w:rPr>
          <w:sz w:val="22"/>
          <w:szCs w:val="22"/>
        </w:rPr>
      </w:pPr>
      <w:r>
        <w:rPr>
          <w:sz w:val="22"/>
          <w:szCs w:val="22"/>
        </w:rPr>
        <w:t>Kontrola i nadzór nad działalnością Sołectw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3</w:t>
      </w:r>
    </w:p>
    <w:p>
      <w:pPr>
        <w:pStyle w:val="Tekstpodstawowywcity3"/>
        <w:numPr>
          <w:ilvl w:val="2"/>
          <w:numId w:val="16"/>
        </w:numPr>
        <w:tabs>
          <w:tab w:val="clear" w:pos="708"/>
          <w:tab w:val="left" w:pos="1080" w:leader="none"/>
        </w:tabs>
        <w:spacing w:before="60" w:after="60"/>
        <w:ind w:left="1080" w:hanging="720"/>
        <w:rPr>
          <w:sz w:val="22"/>
          <w:szCs w:val="22"/>
        </w:rPr>
      </w:pPr>
      <w:r>
        <w:rPr>
          <w:sz w:val="22"/>
          <w:szCs w:val="22"/>
        </w:rPr>
        <w:t>W imieniu Rady Gminy bezpośrednią kontrolę nad organami Sołectwa wykonuje Komisja Rewizyjna, która działa na zlecenie Rady Gminy w zakresie i formach wskazanych w uchwale Rady Gminy.</w:t>
      </w:r>
    </w:p>
    <w:p>
      <w:pPr>
        <w:pStyle w:val="Tekstpodstawowywcity3"/>
        <w:numPr>
          <w:ilvl w:val="2"/>
          <w:numId w:val="16"/>
        </w:numPr>
        <w:tabs>
          <w:tab w:val="clear" w:pos="708"/>
          <w:tab w:val="left" w:pos="1080" w:leader="none"/>
        </w:tabs>
        <w:spacing w:before="60" w:after="60"/>
        <w:ind w:left="3060" w:hanging="2700"/>
        <w:rPr>
          <w:sz w:val="22"/>
          <w:szCs w:val="22"/>
        </w:rPr>
      </w:pPr>
      <w:r>
        <w:rPr>
          <w:sz w:val="22"/>
          <w:szCs w:val="22"/>
        </w:rPr>
        <w:t>Komisja Rewizyjna kontroluje działalność Sołectwa pod względem: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180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zgodności z prawem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180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gospodarności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180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rzetelności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180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celowości,</w:t>
      </w:r>
    </w:p>
    <w:p>
      <w:pPr>
        <w:pStyle w:val="Tekstpodstawowywcity3"/>
        <w:numPr>
          <w:ilvl w:val="2"/>
          <w:numId w:val="16"/>
        </w:numPr>
        <w:tabs>
          <w:tab w:val="clear" w:pos="708"/>
          <w:tab w:val="left" w:pos="1080" w:leader="none"/>
        </w:tabs>
        <w:spacing w:before="60" w:after="60"/>
        <w:ind w:left="1080" w:hanging="720"/>
        <w:rPr>
          <w:bCs/>
          <w:sz w:val="22"/>
          <w:szCs w:val="22"/>
        </w:rPr>
      </w:pPr>
      <w:r>
        <w:rPr>
          <w:sz w:val="22"/>
          <w:szCs w:val="22"/>
        </w:rPr>
        <w:t xml:space="preserve">Do postępowania kontrolnego wykonywanego przez Komisję Rewizyjną stosuje się odpowiednio przepisy </w:t>
      </w:r>
      <w:r>
        <w:rPr>
          <w:bCs/>
          <w:sz w:val="22"/>
          <w:szCs w:val="22"/>
        </w:rPr>
        <w:t xml:space="preserve">§ 46 oraz § 47 </w:t>
      </w:r>
      <w:r>
        <w:rPr>
          <w:sz w:val="22"/>
          <w:szCs w:val="22"/>
        </w:rPr>
        <w:t>Statutu Gminy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4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oraz wyznaczeni przez niego pracownicy mają prawo żądania niezbędnych informacji i danych dotyczących funkcjonowania Sołectw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Wójt Gminy, jeżeli uzna uchwały Zebrania za wykraczające poza zakres przekazanych  kompetencji lub sprzeczne z prawem – uchyla je w drodze zarządz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60" w:after="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Od zarządzenia o uchyleniu uchwały Zebrania Sołtys, w imieniu Sołectwa, może wnieść zażalenie do Rady Gminy, której uchwała ostatecznie rozstrzyga sprawę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I</w:t>
      </w:r>
    </w:p>
    <w:p>
      <w:pPr>
        <w:pStyle w:val="Heading1"/>
        <w:spacing w:before="60" w:after="6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5</w:t>
      </w:r>
    </w:p>
    <w:p>
      <w:pPr>
        <w:pStyle w:val="Tekstpodstawowywcity3"/>
        <w:spacing w:before="60" w:after="60"/>
        <w:ind w:left="360" w:hanging="0"/>
        <w:rPr/>
      </w:pPr>
      <w:r>
        <w:rPr>
          <w:sz w:val="22"/>
          <w:szCs w:val="22"/>
        </w:rPr>
        <w:t>Zmiany do niniejszego Statutu uchwala Rada Gminy z własnej inicjatywy lub na wniosek Zebrania na podstawie art. 35 ust. 1 ustawy z dnia 8 marca 1990 r. o samorządzie gminnym ( Dz.U. 2019.506 t.j.).</w:t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085" w:hanging="825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10" w:hanging="70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130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10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44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51:00Z</dcterms:created>
  <dc:creator>oem</dc:creator>
  <dc:description/>
  <cp:keywords/>
  <dc:language>en-US</dc:language>
  <cp:lastModifiedBy>Sekretarz1</cp:lastModifiedBy>
  <cp:lastPrinted>2013-12-05T08:44:00Z</cp:lastPrinted>
  <dcterms:modified xsi:type="dcterms:W3CDTF">2019-05-20T10:47:00Z</dcterms:modified>
  <cp:revision>14</cp:revision>
  <dc:subject/>
  <dc:title>Projekt Statutu – Olgierd Sieliło</dc:title>
</cp:coreProperties>
</file>