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produkcji zwierzęcej należy wykazać zgodnie z rodzajem produkcji zwierzęcej podanym w załączniku  nr 2 „Szkody w produkcji zwierzęcej towarowej (bez ryb)” do protokołu publikowanego na stronie Ministerstwa Rolnictwa i Rozwoju Ws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joczak</dc:creator>
  <dc:description/>
  <cp:keywords/>
  <dc:language>en-US</dc:language>
  <cp:lastModifiedBy>Administrator</cp:lastModifiedBy>
  <cp:lastPrinted>2017-04-28T09:31:00Z</cp:lastPrinted>
  <dcterms:modified xsi:type="dcterms:W3CDTF">2017-05-15T08:48:00Z</dcterms:modified>
  <cp:revision>2</cp:revision>
  <dc:subject/>
  <dc:title>Wniosek należy wypełnić czytelnie (drukowanymi literami)</dc:title>
</cp:coreProperties>
</file>