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Styczeń 2016</w:t>
      </w:r>
    </w:p>
    <w:p>
      <w:pPr>
        <w:pStyle w:val="NormalnyWeb"/>
        <w:spacing w:lineRule="auto" w:line="360" w:before="0" w:after="0"/>
        <w:jc w:val="both"/>
        <w:rPr>
          <w:sz w:val="22"/>
        </w:rPr>
      </w:pPr>
      <w:r>
        <w:rPr>
          <w:sz w:val="22"/>
        </w:rPr>
        <w:t>W styczniu podpisano porozumienie o współpracy przy rozwiązywaniu problemów gospodarczych polskich rolników i polskiej wsi pomiędzy Polskim Związkiem Zawodowym Rolników a Mazowiecką Izbą Rolniczą oraz Podlaską Izbą Rolniczą.</w:t>
      </w:r>
    </w:p>
    <w:p>
      <w:pPr>
        <w:pStyle w:val="NormalnyWeb"/>
        <w:spacing w:lineRule="auto" w:line="360" w:before="0" w:after="0"/>
        <w:jc w:val="both"/>
        <w:rPr>
          <w:sz w:val="22"/>
        </w:rPr>
      </w:pPr>
      <w:r>
        <w:rPr>
          <w:sz w:val="22"/>
        </w:rPr>
        <w:t>28 stycznia br. w Centrali ARiMR w Warszawie odbyło się szkolenie, którego tematem były zasady ubiegania się o wsparcie na realizację operacji typu „Inwestycje w gospodarstwach położonych na obszarach OSN”. W szkoleniu tym udział wzięli przedstawiciele MIR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</w:rPr>
        <w:t>29 stycznia br. miało miejsce spotkanie Zarządu MIR z Jackiem Malickim - Dyrektorem ANR OT w Warszawie. Tematem spotkania było omówienie współpracy MIR przy realizacji zadań Agencji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</w:rPr>
        <w:t>Zawarte zostało porozumienie o współpracy pomiędzy Mazowiecką Izbą Rolniczą a Zrzeszeniem Producentów Papryki Rzeczypospolitej Polskiej, którego celem jest ustalenie obowiązków, zasad i warunków współpracy pomiędzy Izbą, a Zrzeszeniem przy wspólnej organizacji szkoleń finansowanych ze środków finansowych PROW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</w:rPr>
        <w:t>W styczniu br. pracownicy MIR przeprowadzili nabór na 10-dniowe zimowisko ( początek w lutym).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 okresie sprawozdawczym opiniowano następujące akty prawne: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Rolnictwa i Rozwoju Wsi zmieniającego rozporządzenie w sprawie określenia spraw rozstrzyganych w drodze decyzji administracyjnych przez powiatowego lekarza weterynarii albo urzędowego lekarza weterynarii z upoważnienia powiatowego lekarza weterynarii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Projekt rozporządzenia Ministra Rolnictwa i Rozwoju Wsi zmieniającego rozporządzenie w sprawie warunków wstępnego uznawania grup producentów owoców i warzyw, uznawania organizacji producentów owoców i warzyw oraz warunków i wymagań, jakie powinny spełniać plany dochodzenia do uznania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Projekt rozporządzenia Ministra Rolnictwa i Rozwoju Wsi zmieniającego rozporządzenie w sprawie wymagań weterynaryjnych przy produkcji produktów mlecznych tradycyjnym charakterze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Projekt rozporządzenia Ministra Rolnictwa i Rozwoju Wsi zmieniającego rozporządzenie w sprawie wymagań, jakie powinien spełniać plan biznesowy grupy producentów rolnych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Rolnictwa i Rozwoju Wsi zmieniającego rozporządzenie w sprawie szczegółowych warunków i trybu przyznawania pomocy w ramach działania „Inwestycje w rozwój obszarów leśnych i poprawę żywotności lasów” objętego PROW na lata 2014–2020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Projekt rozporządzenia Ministra Rolnictwa i Rozwoju Wsi zmieniającego rozporządzenie w sprawie szczegółowych warunków i trybu przyznawania pomocy finansowej w ramach działania ,,Program rolnośrodowiskowy’’ objętego PROW na lata 2007–2013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Projekt rozporządzenia Ministra Rolnictwa i Rozwoju Wsi zmieniającego rozporządzenie w sprawie szczegółowych warunków i trybu przyznawania pomocy finansowej w ramach działania „Działanie rolno-środowiskowo-klimatyczne” objętego PROW na lata 2014–2020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Rolnictwa i Rozwoju Wsi zmieniającego rozporządzenie w sprawie szczegółowych warunków i trybu przyznawania pomocy finansowej w ramach działania „Rolnictwo ekologiczne” objętego PROW na lata 2014–2020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selski projekt ustawy o zmianie ustawy o bezpieczeństwie żywności i żywienia oraz niektórych innych ustaw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Projekt rozporządzenia w sprawie szczegółowych warunków i trybu przyznawania oraz wypłaty pomocy finansowej w ramach poddziałania „Wsparcie działań informacyjnych i promocyjnych realizowanych przez grupy producentów na rynku wewnętrznym” objętego PROW na lata 2014–20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Poselskiego projekt zmiany ustawy Prawo łowieckie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jekt rozporządzenia Ministra Rolnictwa i Rozwoju Wsi w sprawie wzoru imiennego upoważnienia do wykonywania czynności kontrolnych nad działalnością grup producentów rolnych i ich związków wraz z uzasadnieniem i oceną skutków regulacj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Projekt ustawy o wstrzymaniu sprzedaży nieruchomości Zasobu Własności Rolnej Skarbu Państwa oraz zmianie niektórych ustaw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jekt rozporządzenia Ministra Rolnictwa i Rozwoju Wsi zmieniającego rozporządzenie w sprawie wyznaczenia trwałych użytków zielonych wartościowych pod względem środowiskowym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oselski projekt rozporządzenia Ministra Rolnictwa i Rozwoju Wsi w sprawie określenia wysokości limitów środków dostępnych w ramach schematów pomocy technicznej Programu Rozwoju Obszarów Wiejskich na lata 2014-2020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rojekt rozporządzenia Ministra Rolnictwa i Rozwoju Wsi zmieniający rozporządzenie w sprawie stawek płatności związanych do powierzchni upraw za 2015 r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jekt rozporządzenia Ministra Rolnictwa i Rozwoju Wsi w sprawie wielkości zmniejszenia (redukcji) stawek niektórych płatności związanych do powierzchni upraw za 2015 r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jekt rozporządzenia Ministra Gospodarki Morskiej i Żeglugi Śródlądowej w sprawie wyznaczenia portów do prowadzenia operacji wyładunku lub przeładunku produktów rybołówstwa i świadczenia usług portowych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rośba Komisji Europejskiej o wypełnienie kwestionariusza na temat funkcjonowania pakietu mleczneg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jekt ustawy o zmianie ustawy o płatnościach w ramach systemów wsparcia bezpośredniego oraz niektórych innych ustaw przekazany do zaopiniowania przez Ministerstwo Rolnictwa i Rozwoju Wsi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rojekt ustawy o zmianie ustawy o finansowaniu wspólnej polityki rolnej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azowiecka Izba Rolnicza sporządzała opinie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1. Na wniosek Marszałka Województwa Mazowieckiego sporządziła 5 opinii w sprawie zmiany przeznaczenia gruntów rolnych i leśnych na cele nierolnicze i nieleśne.</w:t>
      </w:r>
    </w:p>
    <w:p>
      <w:pPr>
        <w:pStyle w:val="TextBody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2. Dla MRiRW – Departament Gospodarki Ziemią w sprawie zezwolenia na zakup nieruchomości przez cudzoziemców – 1 opinia.</w:t>
      </w:r>
    </w:p>
    <w:p>
      <w:pPr>
        <w:pStyle w:val="NormalnyWeb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Luty 2016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</w:rPr>
        <w:t>3 lutego w Senacie odbyła się konferencja pn. „</w:t>
      </w:r>
      <w:r>
        <w:rPr>
          <w:iCs/>
          <w:sz w:val="22"/>
        </w:rPr>
        <w:t>Co dalej z doradztwem rolniczym w Polsce”</w:t>
      </w:r>
      <w:r>
        <w:rPr>
          <w:sz w:val="22"/>
        </w:rPr>
        <w:t xml:space="preserve">. Konferencję zorganizowała Komisja Rolnictwa i Rozwoju Wsi. Jej celem było przeprowadzenie debaty dotyczącej działania systemu doradztwa rolniczego w Polsce i określenie jego roli w zakresie upowszechniania wiedzy i pobudzania innowacyjności w rolnictwie. W konferencji wzięli udział Prezesi i Członkowie Zarządów Wojewódzkich Izb Rolniczych, </w:t>
      </w:r>
    </w:p>
    <w:p>
      <w:pPr>
        <w:pStyle w:val="NormalnyWeb"/>
        <w:spacing w:lineRule="auto" w:line="360" w:before="0" w:after="0"/>
        <w:jc w:val="both"/>
        <w:rPr>
          <w:sz w:val="22"/>
        </w:rPr>
      </w:pPr>
      <w:r>
        <w:rPr>
          <w:sz w:val="22"/>
        </w:rPr>
        <w:t>Zarząd MIR wyraził zdecydowany protest przeciw wprowadzeniu rozporządzeniem nr 22/2015 Dyrektora RZGW w Warszawie z dnia 28 października 2015 roku dodatkowych obszarów łącznej powierzchni 270.882,28 ha jako szczególnie narażone na zanieczyszczenia związkami azotu pochodzenia rolniczego tzw. OSN, z których odpływ azotu należy ograniczyć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</w:rPr>
        <w:t>Zarząd MIR zajął stanowisko odnośnie Zarządzenia nr 2/2016 Prezesa ANR z dnia 18.01.2016 r. w sprawie rozdysponowania wolnych gruntów Zasobu Własności Rolnych Skarbu Państwa o charakterze rolnym w formie przetargów na dzierżawę. Wyrażając opinię reprezentowanych rolników uważa, że: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</w:rPr>
        <w:t>1) przetargi na dzierżawę nierozdysponowanych gruntów z krótkoterminowym okresem umów dzierżawy do jednego roku powinny być organizowane w trybie przetargu ustnego ograniczonego, w którym mogą uczestniczyć osoby, o których mowa w art. 29 ust. 3b ustawy z dnia 19 października 1991 r. o gospodarowaniu nieruchomościami rolnymi Skarbu Państwa (tekst jednolity Dz.U. z 2015 r., poz. 1014, ze zm.)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</w:rPr>
        <w:t>2) organizowane przetargi ograniczone na dzierżawę nierozdysponowanych gruntów o charakterze rolnym, z okresem umów dzierżawy dłuższym niż rok, powinny być przeprowadzone obligatoryjnie, a nie tylko na wniosek Rady Społecznej działającej przy OT ANR, w trybie przetargu ograniczonego ofert pisemnych,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</w:rPr>
        <w:t>3) osoby reprezentujące społeczno - zawodowe organizacje rolnicze w składzie Rady Społecznej działającej przy OT ANR i powołanej przez organizatora przetargu Komisji Przetargowej, powinny udokumentować mandat do reprezentacji organizacji,</w:t>
      </w:r>
    </w:p>
    <w:p>
      <w:pPr>
        <w:pStyle w:val="NormalnyWeb"/>
        <w:spacing w:lineRule="auto" w:line="360" w:before="0" w:after="0"/>
        <w:jc w:val="both"/>
        <w:rPr>
          <w:sz w:val="22"/>
        </w:rPr>
      </w:pPr>
      <w:r>
        <w:rPr>
          <w:sz w:val="22"/>
        </w:rPr>
        <w:t>4) w skład Komisji Przetargowej powinien wejść obligatoryjnie przedstawiciel wojewódzkiej izby rolniczej, a nie tylko na wniosek Rady Społecznej działającej przy Oddziale.</w:t>
      </w:r>
    </w:p>
    <w:p>
      <w:pPr>
        <w:pStyle w:val="NormalnyWeb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</w:rPr>
        <w:t>Zarząd MIR wystąpił do Prezesa Agencji Rynku Rolnego o wprowadzenie zmian w Załączniku do Zarządzenia nr 38/2016/Z  z dnia 16 lutego 2016 r. w sprawie wprowadzenia Warunków uzyskania wsparcia finansowego przez producentów świń w ramach „Tymczasowej nadzwyczajnej pomocy dla rolników w sektorach hodowlanych” powodujących możliwość dokonania korekty składanych wniosków o dzielenie wsparcia/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W okresie sprawozdawczym opiniowano następujące akty prawn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oselski projekt ustawy o zmianie ustawy - Prawo łowieckie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Pismo z MRiRW ws. „białkowego bezpieczeństwa kraju”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Rolnictwa i Rozwoju Wsi zmieniający rozporządzenie w sprawie norm w zakresie dobrej kultury rolnej zgodnej z ochroną środowiska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rojekt ustawy o podatku od sprzedaży detalicznej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rojekt ustawy o zmianie ustawy o minimalnym wynagrodzeniu za pracę oraz ustawy o Państwowej Inspekcji Pracy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RiRW w sprawie nabywana uprawnień do wykonywania niektórych czynności związanych z oceną jakości handlowej artykułów rolno-spożywczych oraz dokumentowania tych czynności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projekt rozporządzenia Rady Ministrów zmieniającego rozporządzenie w sprawie zakazu stosowania materiału siewnego odmian kukurydzy  MON 810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Gospodarki Morskiej i Żeglugi Śródlądowej w sprawie szczegółowych warunków i trybu przyznawania, wypłaty i zwrotu pomocy oraz wysokości stawek tej pomocy na realizację działań w ramach Priorytetu 5 Wspieranie obrotu i przetwarzania, zawartego w programie operacyjnym „Rybactwo i Morze” na lata 2014-2020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ismo Ministra Rolnictwa i Rozwoju Wsi dotyczące konsultacji projektu rozporządzenia MRiRW w sprawie wielkości zmniejszenia (redukcji) stawek płatności niezwiązanej do tytoniu za 2015 r.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projekt Krajowego Programu Wsparcia Pszczelarstwa w Polsce na lata 2016/2017, 2017/2018, 2018/2019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Rolnictwa i Rozwoju Wsi zmieniającego rozporządzenie w sprawie szczegółowych warunków i trybu przyznawania płatności bezpośrednich i płatności niezwiązanej do tytoniu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Rolnictwa i Rozwoju Wsi w sprawie szczegółowych warunków i trybu przyznawania, wypłaty oraz zwrotu pomocy finansowej w ramach poddziałania „Płatności na rzecz rolników kwalifikujących się do systemu dla małych gospodarstw, którzy trwale przekazali swoje gospodarstwo innemu rolnikowi” objętego PROW na lata 2014–2020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Rolnictwa i Rozwoju Wsi w sprawie zakazu wprowadzania na terytorium Rzeczypospolitej Polskiej roślin Capsicum L., Lagenaria Ser., Luffa Mill., Momordica L. oraz Solanum L. innych niż Solanum lycopersicum L., pochodzących z Republiki Ghany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projektu rozporządzenia Ministra Rolnictwa i Rozwoju Wsi zmieniającego rozporządzenie w sprawie szczegółowych warunków i trybu przyznawania, wypłaty oraz zwrotu pomocy finansowej na operacje typu „Premie dla młodych rolników” w ramach poddziałania „Pomoc w rozpoczęciu działalności gospodarczej na rzecz młodych rolników” objętego PROW na lata 2014–2020;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Mazowiecka Izba Rolnicza sporządzała opinie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1. Na wniosek Marszałka Województwa Mazowieckiego sporządziła 14 opinii w sprawie zmiany przeznaczenia gruntów rolnych i leśnych na cele nierolnicze i nieleś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Dla ANR: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ab/>
        <w:t>zostali wskazani przedstawiciele MIR do 1 komisji przetargowej.</w:t>
      </w:r>
    </w:p>
    <w:p>
      <w:pPr>
        <w:pStyle w:val="TextBody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3. Dla MRiRW – Departament Gospodarki Ziemią w sprawie zezwolenia na zakup nieruchomości przez cudzoziemców – 4 opinie.</w:t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arzec 2016</w:t>
      </w:r>
    </w:p>
    <w:p>
      <w:pPr>
        <w:pStyle w:val="NormalnyWeb"/>
        <w:spacing w:lineRule="auto" w:line="360" w:before="0" w:after="0"/>
        <w:jc w:val="both"/>
        <w:rPr>
          <w:sz w:val="22"/>
        </w:rPr>
      </w:pPr>
      <w:r>
        <w:rPr>
          <w:sz w:val="22"/>
        </w:rPr>
        <w:t>W siedzibie Mazowieckiej Izby Rolniczej odbyły się posiedzenia:</w:t>
      </w:r>
    </w:p>
    <w:p>
      <w:pPr>
        <w:pStyle w:val="NormalnyWeb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sz w:val="22"/>
        </w:rPr>
      </w:pPr>
      <w:r>
        <w:rPr>
          <w:sz w:val="22"/>
        </w:rPr>
        <w:t>Komisji Budżetowej</w:t>
      </w:r>
    </w:p>
    <w:p>
      <w:pPr>
        <w:pStyle w:val="NormalnyWeb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sz w:val="22"/>
        </w:rPr>
      </w:pPr>
      <w:r>
        <w:rPr>
          <w:sz w:val="22"/>
        </w:rPr>
        <w:t>Komisji Rewizyjnej</w:t>
      </w:r>
    </w:p>
    <w:p>
      <w:pPr>
        <w:pStyle w:val="NormalnyWeb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sz w:val="22"/>
        </w:rPr>
      </w:pPr>
      <w:r>
        <w:rPr>
          <w:sz w:val="22"/>
        </w:rPr>
        <w:t>Komisji ds. Kobiet i Rodzin z Obszarów Wiejskich</w:t>
      </w:r>
    </w:p>
    <w:p>
      <w:pPr>
        <w:pStyle w:val="NormalnyWeb"/>
        <w:spacing w:lineRule="auto" w:line="360"/>
        <w:jc w:val="both"/>
        <w:rPr/>
      </w:pPr>
      <w:r>
        <w:rPr>
          <w:sz w:val="22"/>
        </w:rPr>
        <w:t>23 marca w sali konferencyjnej MODR Oddział Poświętne z inicjatywy Zarządu MIR odbyło się Forum Rolnicze, którego głównym tematem była zmiana ustawy o wstrzymaniu sprzedaży nieruchomości Zasobu Własności Rolnej Skarbu Państwa a w tym ustawa o kształtowaniu ustroju rolnego. W spotkaniu udział wzięli: Krzysztof Jurgiel – Minister Rolnictwa, Andrzej Stolpa – Starosta Płoński, Aleksander Jarosławski – Wójt Gminy Płońsk, Andrzej Komasa – Dyrekror MODR w Warzawie, Agata Sosińska – Zastępa Dyrektora MODR w Warszawie, Łukasz Lewandowski – Dyrektor MODR O/Poświetne, Tadeusz Szymańczak – Rzecznik Prasowy Polskiego Związku Producentów Roślin Zbożowych oraz członkowie Rad Powiatowych MIR.</w:t>
      </w:r>
    </w:p>
    <w:p>
      <w:pPr>
        <w:pStyle w:val="NormalnyWeb"/>
        <w:spacing w:lineRule="auto" w:line="360"/>
        <w:jc w:val="both"/>
        <w:rPr/>
      </w:pPr>
      <w:r>
        <w:rPr>
          <w:sz w:val="22"/>
        </w:rPr>
        <w:t>31 marca w Mazowieckim Urzędzie Wojewódzkim odbyło się spotkanie Zarządu MIR z Wojewodą Mazowieckim – Panem Zdzisławem Sipierą oraz Wicewojewodą – Panem Sylwestrem Dąbrowskim. W trakcie spotkania omawiano zagadnienia związane z pracami komisji do spraw oszacowania szkód spowodowanych ujemnymi skutkami przezimowania w gospodarstwach rolnych. Poruszono sprawy dotyczące systemu monitoringu suszy rolniczej dla obszaru Polski, na bieżąco oceniającego zagrożenia suszą upraw rolnych. Zgodnie stwierdzono, że dotychczasowy system jest wadliwy i należy dokonać w nim zmian. Poruszono również sprawę wynagradzania za pracę w komisji., jak też kwalifikacji do pracy w komisji. Ponadto omawiano zagadnienia związane z projektem ustawy  - Prawo łowieckie. Na koniec spotkania dyskutowano na temat obszarów OSN na Mazowszu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Opiniowano następujące akty prawne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ojekt rozporządzenia Ministra Rolnictwa i Rozwoju Wsi w sprawie szczegółowych warunków i trybu przyznawania, wypłaty oraz zwrotu pomocy finansowej w ramach poddziałania „Płatności na rzecz rolników kwalifikujących się do systemu dla małych gospodarstw, którzy trwale przekazali swoje gospodarstwo innemu rolnikowi” objętego PROW na lata 2014–2020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ojekt rozporządzenia Ministra Rolnictwa i Rozwoju Wsi zmieniającego rozporządzenie w sprawie szczegółowych warunków i trybu przyznawania, wypłaty oraz zwrotu pomocy finansowej na operacje typu „Premie dla młodych rolników” w ramach poddziałania „Pomoc w rozpoczęciu działalności gospodarczej na rzecz młodych rolników” objętego PROW na lata 2014–2020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ojekt rozporządzenia Ministra Rolnictwa i Rozwoju Wsi zmieniającego rozporządzenie w sprawie szczegółowych warunków i trybu przyznawania oraz wypłaty pomocy finansowej na operacje typu „Modernizacja gospodarstw rolnych” w ramach poddziałania „Wsparcie inwestycji w gospodarstwach rolnych” objętego Programem Rozwoju Obszarów Wiejskich na lata 2014–2020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ojekt rozporządzenia Ministra RiRW zmieniającego rozporządzenie w sprawie szczegółowych wymagań, jakie powinny spełniać wnioski w sprawach dotyczących płatności w ramach systemów wsparcia bezpośredniego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Rolnictwa i Rozwoju Wsi zmieniającego rozporządzenie w sprawie liczby punktów, jaką przypisuje się stwierdzonej niezgodności, oraz procentowej wielkości kary administracyjnej w zależności od liczby punktów przypisanych stwierdzonym niezgodnościom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Rolnictwa i Rozwoju Wsi w sprawie opłat za czynności związane z identyfikacją koniowatych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>Projekt rozporządzenia w sprawie opłat za czynności związane z wydawaniem i doręczaniem paszportów bydła łub ich duplikatów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Poselski projekt rozporządzenia w sprawie zmiany ustawy o ochronie zwierząt oraz zmianie niektórych innych ustaw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 xml:space="preserve">Projekt rozporządzenia Ministra Rolnictwa i Rozwoju Wsi zmieniającego rozporządzenie w sprawie wykazu spółek hodowli roślin uprawnych oraz hodowli zwierząt gospodarskich o szczególnym znaczeniu dla gospodarki narodowej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Rolnictwa i Rozwoju Wsi w sprawie zwalczania zgnilca amerykańskiego pszczół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>Konsultacje społeczne projektu Krajowego programu ochrony wód morskich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"Projekt rozporządzenia Ministra Gospodarki Morskiej i Żeglugi Śródlądowej w sprawie szczegółowych warunków i trybu przyznawania, wypłaty i zwrotu pomocy finansowej na realizację operacji w ramach działań „Wsparcie przygotowawcze” i „Realizacja lokalnych strategii rozwoju kierowanych przez społeczność, w tym koszty bieżące i aktywizacja”, objętych priorytetem 4 „Zwiększenie zatrudnienia i spójności terytorialnej” zawartym w PO „Rybactwo i Morze” 2014–20.”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Rządowy projekt ustawy o zmianie ustawy o ochronie zwierząt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ojekt rozporządzenia Ministra Gospodarki Morskiej i Żeglugi Śródlądowej w sprawie wymiarów i okresów ochronnych organizmów morskich oraz szczegółowych warunków wykonywania rybołówstwa komercyjnego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Gospodarki Morskiej i Żeglugi Śródlądowej w sprawie zakresu i rodzaju sprawozdań oraz trybu i terminów ich przekazywania w ramach Programu Operacyjnego „Rybactwo i Morze”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ojekt rozporządzenia MRiRW zmieniającego rozporządzenie MRiRW z dn 17 października 2007 r. w sprawie szczegółowych warunków i trybu przyznawania pomocy finansowej w ramach działania „Modernizacja gospodarstw rolnych” objętego PROW na lata 2007-2013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RiRW zmieniającego rozporządzenie w sprawie terminów składania wniosków o dokonanie oceny polowej materiału siewnego poszczególnych grup roślin lub gatunków roślin rolniczych i warzywnych oraz szczegółowych wymagań w zakresie wytwarzania i jakości materiału siewnego tych roślin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Projektu ustawy o zmianie ustawy o przeciwdziałaniu narkomanii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wykonawczego Komisji (UE) zezwalającego na porozumienia i decyzje w sektorze mleka - wydawanego na podstawie art. 222 rozporządzenia nr 1308/2013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delegowanego Komisji rozszerzającego zakres  zezwoleń na porozumienia i decyzje w sektorze mleka – wydawanego na podstawie art. 219 ust. 1 (środki wyjątkowe) w związku z art. 228 (tryb pilny) rozporządzenia nr 1308/2013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Mazowiecka Izba Rolnicza sporządzała opinie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1. Na wniosek Marszałka Województwa Mazowieckiego sporządziła 14 opinii w sprawie zmiany przeznaczenia gruntów rolnych i leśnych na cele nierolnicze i nieleś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Dla ANR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</w:rPr>
        <w:tab/>
        <w:t>zostali wskazani przedstawiciele MIR do 5 komisji przetargowych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Kwiecień 201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sz w:val="22"/>
        </w:rPr>
      </w:pPr>
      <w:r>
        <w:rPr>
          <w:sz w:val="22"/>
        </w:rPr>
        <w:t>W siedzibie Mazowieckiej Izby Rolniczej odbyły się posiedzenia:</w:t>
      </w:r>
    </w:p>
    <w:p>
      <w:pPr>
        <w:pStyle w:val="NormalnyWeb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sz w:val="22"/>
        </w:rPr>
      </w:pPr>
      <w:r>
        <w:rPr>
          <w:sz w:val="22"/>
        </w:rPr>
        <w:t>Komisji Budżetowej</w:t>
      </w:r>
    </w:p>
    <w:p>
      <w:pPr>
        <w:pStyle w:val="NormalnyWeb"/>
        <w:numPr>
          <w:ilvl w:val="0"/>
          <w:numId w:val="17"/>
        </w:numPr>
        <w:suppressAutoHyphens w:val="false"/>
        <w:spacing w:lineRule="auto" w:line="360" w:before="0" w:after="0"/>
        <w:jc w:val="both"/>
        <w:rPr/>
      </w:pPr>
      <w:r>
        <w:rPr>
          <w:sz w:val="22"/>
        </w:rPr>
        <w:t>Komisji Rewizyjnej</w:t>
      </w:r>
    </w:p>
    <w:p>
      <w:pPr>
        <w:pStyle w:val="NormalnyWeb"/>
        <w:spacing w:lineRule="auto" w:line="360" w:before="0" w:after="0"/>
        <w:jc w:val="both"/>
        <w:rPr>
          <w:sz w:val="22"/>
        </w:rPr>
      </w:pPr>
      <w:r>
        <w:rPr>
          <w:sz w:val="22"/>
        </w:rPr>
        <w:t>4 kwietnia 2016 r. o godzinie 10.00 w Urzędzie Marszałkowskim odbyło się spotkanie Zarządu MIR z Marszałkiem Województwa Mazowieckiego – Adamem Struzikiem. W trakcie spotkania poruszono zagadnienia związane z doradztwem rolniczym, jak również zagadnienia związane z funduszami KSOW. Marszałek Województwa Mazowieckiego zapewnił, że na Mazowszu będą realizowane przedsięwzięcia związane z informatyzacją wsi  i dotyczące odnawialnych źródeł energii. Ponadto omawiano zagadnienia związane z finansowaniem spółek wodnych.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2"/>
          <w:szCs w:val="24"/>
        </w:rPr>
      </w:pPr>
      <w:r>
        <w:rPr>
          <w:sz w:val="22"/>
          <w:szCs w:val="24"/>
        </w:rPr>
        <w:t>19 kwietnia w sali konferencyjnej WIORiN w Warszawie-Wesołej odbyło się spotkanie Przewodniczących Rad Powiatowych MIR z Zarządem MIR, którego głównymi tematami były m.in.: aktualna sytuacja w rolnictwie, przebieg prac legislacyjnych nad ustawami i rozporządzeniami dotyczącymi rolnictwa, informacja ze spotkań Zarządu z Wojewodą Mazowieckim i Marszałkiem Województwa Mazowieckiego oraz sprawy bieżące. 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sz w:val="22"/>
          <w:szCs w:val="24"/>
        </w:rPr>
        <w:t>W trakcie spotkania poruszano tematy związane z nowelizacją ustawy – Prawo wodne. Ponadto dyskutowano na temat zmiany zasad korzystania z kredytów preferencyjnych na zakup ziemi. Na zakończenie przedstawiono zakres zaawansowania prac inwestycyjnych w Parzniewie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Opiniowano następujące akty prawne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>Rządowy  projekt ustawy o zmianie ustawy o ochronie zwierząt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Gospodarki Morskiej i Żeglugi Śródlądowej w sprawie zakresu i rodzaju sprawozdań oraz trybu i terminów ich przekazywania w ramach Programu Operacyjnego „Rybactwo i Morze”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RiRW zmieniającego rozporządzenie z dn 17 października 2007 r. w sprawie szczegółowych warunków i trybu przyznawania pomocy finansowej w ramach działania „Modernizacja gospodarstw rolnych” objętego PROW na lata 2007-2013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RiRW zmieniającego rozporządzenie w sprawie terminów składania wniosków o dokonanie oceny polowej materiału siewnego poszczególnych grup roślin lub gatunków roślin rolniczych i warzywnych oraz szczegółowych wymagań w zakresie wytwarzania i jakości materiału siewnego tych roślin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jektu ustawy o zmianie ustawy o przeciwdziałaniu narkomanii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wykonawczego Komisji (UE) zezwalającego na porozumienia i decyzje w sektorze mleka - wydawanego na podstawie art. 222 rozporządzenia nr 1308/2013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delegowanego Komisji rozszerzającego zakres  zezwoleń na porozumienia i decyzje w sektorze mleka – wydawanego na podstawie art. 219 ust. 1 (środki wyjątkowe) w związku z art. 228 (tryb pilny) rozporządzenia nr 1308/2013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>Projekt rozporządzenia Rady Ministrów w sprawie maksymalnych cen mleka i przetworów mlecznych dostarczanych do placówek oświatowych w roku szkolnym 2016/2017 oraz projekt rozporządzenia rady Ministrów w sprawie wysokości środków finansowych przeznaczonych na wypłatę dopłaty krajowej w roku szkolnym 2016/2017 wraz z tabelami Oceny Skutków Regulacji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jekt zarządzenia Prezesa Rady Ministrów zmieniającego zarządzenie w sprawie Międzyresortowego Zespołu do spraw działań stabilizujących sytuację na rynkach produktów rolno-spożywczych, które zostały objęte embargiem wprowadzonym przez Federację Rosyjską, oraz zniesienia barier w transporcie i tranzycie tych produktów na rynek rosyjski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Rozporządzenia Ministra Rolnictwa i Rozwoju Wsi: 65/2016 rozporządzenie w sprawie szczegółowych warunków i trybu przyznawania pomocy finansowej w ramach działania „Płatności dla obszarów z ograniczeniami naturalnymi lub innymi szczególnymi ograniczeniami” objętego Programem Rozwoju Obszarów Wiejskich na lata 2014–2020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Rozporządzenia Ministra Rolnictwa i Rozwoju Wsi: 66/2016 rozporządzenie w sprawie szczegółowych warunków i trybu przyznawania pomocy finansowej w ramach działania „Działanie rolno-środowiskowo-klimatyczne” objętego PROW na lata 2014–2020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Rozporządzenia Ministra Rolnictwa i Rozwoju Wsi: 67/2016 rozporządzenie w sprawie szczegółowych warunków i trybu przyznawania pomocy finansowej w ramach działania „Rolnictwo ekologiczne” objętego PROW na lata 2014–2020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Rozporządzenia Ministra Rolnictwa i Rozwoju Wsi:68/2016 rozporządzenie w sprawie szczegółowych warunków i trybu przyznawania pomocy finansowej w ramach działania „Program rolnośrodowiskowy” objętego PROW na lata 2007–2013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jekt ustawy o szkodach łowieckich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Rozporządzenie Ministra Rozwoju zmieniające rozporządzenie w sprawie udzielania przez Polską Agencję Rozwoju Przedsiębiorczości pomocy finansowej w ramach Programu Operacyjnego Rozwój Polski Wschodniej 2007-2013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>Projekt rozporządzenia Ministra Środowiska w sprawie form i sposobu prowadzenia monitoringu jednolitych części wód powierzchniowych i podziemnych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>Projekt rozporządzenia Rady Ministrów w sprawie maksymalnych cen mleka i przetworów mlecznych dostarczanych do placówek oświatowych w roku szkolnym 2016/2017 oraz projekt rozporządzenia rady Ministrów w sprawie wysokości środków finansowych przeznaczonych na wypłatę dopłaty krajowej w roku szkolnym 2016/2017 wraz z tabelami Oceny Skutków Regulacji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>Postulatów dotyczących uregulowania tzw. systemu nakładczego w chowie trzody chlewnej, w załączeniu przesyłam pismo z Ministerstwa Rolnictwa i Rozwoju Wsi z prośbą o przedstawienie szczegółowych informacji na temat różnych rozwiązań stosowanych w ramach prowadzenia tuczu w systemie nakładczym, o ile to możliwe, na podstawie przykładowych umów i faktur takiego tuczu, -rodzaju stwierdzanych nieprawidłowości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Rolnictwa i Rozwoju Wsi w sprawie wartości klimatycznego bilansu wodnego dla poszczególnych gatunków roślin uprawnych i gleb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jekt ustawy o zmianie ustawy o rejestracji i ochronie nazw i oznaczeń produktów rolnych i środków spożywczych oraz o produktach tradycyjnych oraz niektórych innych ustaw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Gospodarki Morskiej i Żeglugi Śródlądowej w sprawie szczegółowego sposobu, trybu oraz terminów przeprowadzania kontroli realizacji strategii rozwoju lokalnego oraz w odniesieniu do operacji w ramach programu operacyjnego „Rybactwo i Morze” oraz wzoru upoważnienia do wykonywania czynności w ramach tych kontroli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w sprawie szczegółowych warunków i trybu przyznawania oraz wypłaty pomocy finansowej na operacje typu „Gospodarka wodno-ściekowa” w ramach poddziałania „Wsparcie inwestycji związanych z tworzeniem, ulepszaniem lub rozbudową wszystkich rodzajów małej infrastruktury, w tym inwestycji w energię odnawialną i w oszczędzanie energii” objętego PROW na lata 2014-2020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 xml:space="preserve">Projekt rozporządzenia MRiRW w sprawie szczegółowych warunków i trybu przyznawania oraz wypłaty pomocy finansowej w ramach działania „Współpraca” objętego PROW na lata 2014–2020. 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jektu rozporządzenia Ministra Rolnictwa i Rozwoju Wsi w sprawie szczegółowych warunków i trybu przyznawania, wypłaty oraz zwrotu pomocy finansowej w ramach działania „Tworzenie grup producentów i organizacji producentów” objętego PROW na lata 2014–2020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Rolnictwa i Rozwoju Wsi zmieniającego rozporządzenie w sprawie szczegółowych warunków i trybu przyznawania, wypłaty oraz zwrotu pomocy finansowej na operacje typu „Restrukturyzacja małych gospodarstw” w ramach poddziałania „Pomoc na rozpoczęcie działalności gospodarczej na rzecz rozwoju małych gospodarstw” objętego Programem Rozwoju Obszarów Wiejskich na lata 2014-2020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zesyłam projekt Rozporządzenia Ministra Rolnictwa i Rozwoju Wsi w sprawie szczegółowego trybu udzielania pisemnej zgody na przeniesienie własności nieruchomości albo na ustanowienie hipoteki na nieruchomości nabytej z Zasobu Własności Rolnej SP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Gospodarki Morskiej i Żeglugi Śródlądowej w sprawie wymiarów i okresów ochronnych organizmów morskich ora szczegółowych warunków wykonywania rybołówstwa komercyjnego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Projekt rozporządzenia Ministra Rolnictwa i Rozwoju Wsi zmieniającego rozporządzenie w sprawie materiału biologicznego wykorzystywanego w rozrodzie zwierząt gospodarskich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Mazowiecka Izba Rolnicza sporządzała opinie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1. Na wniosek Marszałka Województwa Mazowieckiego sporządziła 22 opinie w sprawie zmiany przeznaczenia gruntów rolnych i leśnych na cele nierolnicze i nieleś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Dla ANR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</w:rPr>
        <w:tab/>
        <w:t>zostali wskazani przedstawiciele MIR do 2 komisji przetargowych.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porządziła 1 opinię w sprawie trybu przetargu na sprzedaż ziemi z Zasobu Własności Rolnej Skarbu Państwa.</w:t>
      </w:r>
    </w:p>
    <w:p>
      <w:pPr>
        <w:pStyle w:val="TextBody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3. Dla MRiRW – Departament Gospodarki Ziemią w sprawie zezwolenia na zakup nieruchomości przez cudzoziemców – 4 opinie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Maj 2016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4"/>
        </w:rPr>
      </w:pPr>
      <w:r>
        <w:rPr>
          <w:sz w:val="22"/>
          <w:szCs w:val="24"/>
        </w:rPr>
        <w:t>19 maja 2016 r. w sali konferencyjnej MODR Oddział Poświętne odbyło się posiedzenie III Walnego Zgromadzenia Mazowieckiej Izby Rolniczej, podczas którego podjęło uchwały w sprawach 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sz w:val="22"/>
          <w:szCs w:val="24"/>
        </w:rPr>
        <w:t>zatwierdzenia sprawozdania Zarządu Mazowieckiej Izby Rolniczej z działalności ustawowej i statutowej za 2015 rok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  <w:t>zatwierdzenia sprawozdania Komisji Rewizyjnej Mazowieckiej Izby Rolniczej za 2015 rok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  <w:t>zatwierdzenia sprawozdania finansowego oraz wykonania budżetu Mazowieckiej Izby Rolniczej za 2015 rok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sz w:val="22"/>
          <w:szCs w:val="24"/>
        </w:rPr>
        <w:t>udzielenia absolutorium Zarządowi Mazowieckiej Izby Rolniczej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  <w:t>wyboru dwóch członków Komisji Budżetowej MIR w wyborach uzupełniających, którymi zostali: Witold Mirosław Wyglądała i Zbigniew Piotr Olszewski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/>
      </w:pPr>
      <w:r>
        <w:rPr>
          <w:sz w:val="22"/>
          <w:szCs w:val="24"/>
        </w:rPr>
        <w:t>wyboru jednej członkini Komisji ds. Kobiet i Rodzin z Obszarów Wiejskich w wyborach uzupełniających, którą została: Lilla Sabak</w:t>
      </w:r>
    </w:p>
    <w:p>
      <w:pPr>
        <w:pStyle w:val="Normal"/>
        <w:suppressAutoHyphens w:val="false"/>
        <w:spacing w:before="280" w:after="280"/>
        <w:rPr>
          <w:sz w:val="22"/>
          <w:szCs w:val="24"/>
        </w:rPr>
      </w:pPr>
      <w:r>
        <w:rPr>
          <w:sz w:val="22"/>
          <w:szCs w:val="24"/>
        </w:rPr>
        <w:t>Ponadto podczas Walnego Zgromadzenia MIR odbyła się debata na temat sytuacji w rolnictwie, w której uczestniczyli zaproszeni goście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  <w:t>Radosław Rybicki – Dyrektor Departamentu Rolnictwa i Rozwoju Obszarów Wiejskich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  <w:t>Kazimierz Mitkowski – Zastępca Dyrektora Mazowieckiego Oddziału Regionalnego Agencji Restrukturyzacji i Modernizacji Rolnictwa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  <w:t>Andrzej Różycki – Dyrektor Oddziału Terenowego Agencji Rynku Rolnego w Warszawie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/>
      </w:pPr>
      <w:r>
        <w:rPr>
          <w:sz w:val="22"/>
          <w:szCs w:val="24"/>
        </w:rPr>
        <w:t>Marcin Wysocki – Zastępca Dyrektora Oddziału Terenowego ANR w Warszawie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  <w:t>Robert Gnat – Kierownik Sekcja Gospodarowania Zasobem Oddziału Terenowego Agencji Nieruchomości Rolnych w Warszawie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  <w:t>Janusz Sowiński – Dyrektor Biura Regionalnego Towarzystwa Ubezpieczeń Wzajemnych „TUW” w Płocku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  <w:t>Andrzej Kamasa – Dyrektor Mazowieckiego Ośrodka Doradztwa Rolniczego w Warszawie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  <w:t>Joanna Bala – Dyrektor Oddziału Regionalnego KRUS w Warszawie</w:t>
      </w:r>
    </w:p>
    <w:p>
      <w:pPr>
        <w:pStyle w:val="Normal"/>
        <w:numPr>
          <w:ilvl w:val="0"/>
          <w:numId w:val="19"/>
        </w:numPr>
        <w:suppressAutoHyphens w:val="false"/>
        <w:spacing w:before="0" w:after="280"/>
        <w:rPr>
          <w:sz w:val="22"/>
          <w:szCs w:val="24"/>
        </w:rPr>
      </w:pPr>
      <w:r>
        <w:rPr>
          <w:sz w:val="22"/>
          <w:szCs w:val="24"/>
        </w:rPr>
        <w:t>Beata Tomanek – Mazowiecki Wojewódzki Lekarz Weterynarii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W okresie sprawozdawczym opiniowano następujące akty prawne:</w:t>
      </w:r>
    </w:p>
    <w:p>
      <w:pPr>
        <w:pStyle w:val="Normal"/>
        <w:numPr>
          <w:ilvl w:val="0"/>
          <w:numId w:val="18"/>
        </w:numPr>
        <w:rPr>
          <w:sz w:val="22"/>
          <w:szCs w:val="24"/>
        </w:rPr>
      </w:pPr>
      <w:r>
        <w:rPr>
          <w:sz w:val="22"/>
          <w:szCs w:val="24"/>
        </w:rPr>
        <w:t xml:space="preserve">Projekt ustawy o zmianie ustawy o ochronie zdrowia przed następstwami używania tytoniu i wyrobów tytoniowych </w:t>
      </w:r>
    </w:p>
    <w:p>
      <w:pPr>
        <w:pStyle w:val="Normal"/>
        <w:numPr>
          <w:ilvl w:val="0"/>
          <w:numId w:val="18"/>
        </w:numPr>
        <w:rPr>
          <w:sz w:val="22"/>
          <w:szCs w:val="24"/>
        </w:rPr>
      </w:pPr>
      <w:r>
        <w:rPr>
          <w:sz w:val="22"/>
          <w:szCs w:val="24"/>
        </w:rPr>
        <w:t>Projekt ustawy o zmianie ustawy o promocji zatrudnienia i instytucjach rynku pracy</w:t>
      </w:r>
    </w:p>
    <w:p>
      <w:pPr>
        <w:pStyle w:val="Normal"/>
        <w:ind w:left="426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oraz niektórych innych ustaw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4"/>
        </w:rPr>
        <w:t>Projekt rozporządzenia Ministra gospodarki morskiej i żeglugi śródlądowej w sprawie szczegółowych warunków i trybu przyznawania, wypłaty i zwrotu pomocy oraz wysokości stawek tej pomocy na realizację działań w ramach Priorytetu 1 Promowanie rybołówstwa zrównoważonego środowiskowo, zasobooszczędnego innowacyjnego, konkurencyjnego i opartego na wiedzy, zawartego w programie operacyjnym „Rybactwo i Morze”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4"/>
        </w:rPr>
        <w:t>Projekt rozporządzenia MRiRW zmieniającego rozporządzenie w sprawie szczegółowych warunków i trybu przyznawania oraz wypłaty pomocy finansowej w ramach poddziałania "Wsparcie inwestycji w przetwarzanie produktów rolnych, obrót nimi lub ich rozwój" objętego PROW na lata 2014-2020</w:t>
      </w:r>
    </w:p>
    <w:p>
      <w:pPr>
        <w:pStyle w:val="Normal"/>
        <w:numPr>
          <w:ilvl w:val="0"/>
          <w:numId w:val="18"/>
        </w:numPr>
        <w:rPr>
          <w:sz w:val="22"/>
          <w:szCs w:val="24"/>
        </w:rPr>
      </w:pPr>
      <w:r>
        <w:rPr>
          <w:sz w:val="22"/>
          <w:szCs w:val="24"/>
        </w:rPr>
        <w:t>Projekt zmiany ustawy Prawo łowieckie, który ma spełnić wyrok Trybunału Konstytucyjnego w sprawie praw właścicieli</w:t>
      </w:r>
    </w:p>
    <w:p>
      <w:pPr>
        <w:pStyle w:val="Normal"/>
        <w:numPr>
          <w:ilvl w:val="0"/>
          <w:numId w:val="18"/>
        </w:numPr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w sprawie szczegółowych warunków i trybu przyznawania, wypłaty oraz zwrotu pomocy finansowej na operacje typu „Premie na rozpoczęcie działalności pozarolniczej” w ramach poddziałania „Pomoc na rozpoczęcie pozarolniczej działalności gospodarczej na obszarach wiejskich” objętego PROW na lata 2014–2020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Mazowiecka Izba Rolnicza sporządzała opinie:</w:t>
      </w:r>
    </w:p>
    <w:p>
      <w:pPr>
        <w:pStyle w:val="TextBody"/>
        <w:jc w:val="both"/>
        <w:rPr/>
      </w:pPr>
      <w:r>
        <w:rPr>
          <w:sz w:val="22"/>
        </w:rPr>
        <w:t>1. Na wniosek Marszałka Województwa Mazowieckiego - 17 opinii w sprawie zmiany przeznaczenia gruntów rolnych i leśnych na cele nierolnicze i nieleś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Dla ANR: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ab/>
        <w:t>zostali wskazani przedstawiciele MIR do 1 komisji przetargowej.</w:t>
      </w:r>
    </w:p>
    <w:p>
      <w:pPr>
        <w:pStyle w:val="TextBody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erwiec 2016</w:t>
      </w:r>
    </w:p>
    <w:p>
      <w:pPr>
        <w:pStyle w:val="TextBody"/>
        <w:ind w:left="35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 xml:space="preserve">Zarząd MIRj zajmował się realizacją wniosków III Walnego Zgromadzenia MIR, oraz bieżących wniosków z Rad Powiatowych MIR. 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>6 czerwca w Sali GOK w Platerowie, odbyło się spotkanie sadowników i producentów owoców miękkich. Organizatorem była Rada MIR Powiatu Łosickiego oraz Wójt Gminy Platerów. Wśród zaproszonych gości byli: Prezes KRIR – Wiktor Szmulewicz, Członek Zarządu MR – J. Skup, Dyrektor Biura MIR - Sławomir Błażejczyk, Ekspert Krajowej Rady Izb Rolniczych – Jacek Pruszkowski, Prezes Krajowego Stowarzyszenia Plantatorów Czarnych Porzeczek – Wiesław Blocki, Prezes Oddziału Związku Sadowników RP – Michał Michaluk, Dyrektor Powiatowej Stacji Sanitarno-Epidemiologicznej w Łosicach – Grażyna Kasprowicz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11 czerwca br. w Płońsku na terenie MODR O/Poświętne podczas trwania XVII Dni Rolnictwa odbył się Piknik Zbożowy sfinansowany ze środków Funduszu Promocji Ziarna Zbóż i przetworów Zbożowych zorganizowanych przez Mazowiecką Izbę Rolniczą. Celem pikniku było promowanie wśród konsumentów ziarna zbóż i przetworów zbożowych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15 czerwca na wniosek izb rolniczych Zarząd KRIR zorganizował spotkanie przedstawicieli samorządu rolniczego z Ministrem Rolnictwa i Rozwoju Wsi – Krzysztofem Jurgielem. W spotkaniu tym wzięło udział około 50 przedstawicieli izb rolniczych z całego kraju. Na spotkaniu poruszono wiele tematów, m.in. sytuacji na rynkach rolnych (w szczególności mleka i wieprzowiny), zmiany przepisów Prawo łowieckie odnośnie odszkodowań łowieckich, a także o obrocie ziemią i wstrzymaniu jej sprzedaży z Zasobu Własności Rolnej Skarbu Państwa oraz włączeniu izb w proces sprzedaży i dzierżawy ziemi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>W czerwcu br. pracownicy MIR przeprowadzili nabór na 14-dniowe koloni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okresie sprawozdawczym opiniowano następujące akty prawn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Projekt ustawy o zmianie ustawy o Agencji Restrukturyzacji i Modernizacji Rolnictwa oraz o zmianie ustawy o podatku dochodowym od osób fizycznych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zmieniającego rozporządzenie w sprawie znakowania poszczególnych rodzajów środków spożywczych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Poselski projekt ustawy o zmianie ustawy o gospodarowaniu nieruchomościami rolnymi Skarbu Państw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zmieniającego rozporządzenie w sprawie warunków oraz trybu udostępniania danych przechowywanych w rejestrach i ewidencjach prowadzonych na podstawie odrębnych przepis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w sprawie szczegółowych zasad gospodarki finansowej Agencji Nieruchomości Rolnych oraz gospodarki finansowej Zasobu Własności Rolnej Skarbu Państw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4"/>
        </w:rPr>
        <w:t>Projekt rozporządzenia Ministra Rolnictwa i Rozwoju Wsi zmieniającego rozporządzenie w sprawie stawek dotacji przedmiotowych dla różnych podmiotów wykonujących zadania na rzecz rolnictw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Gospodarki Morskiej i Żeglugi Śródlądowej w sprawie kryteriów, na podstawie których okręgowy inspektor rybołówstwa morskiego dokonuje oceny wagi stwierdzonego naruszenia przepisów wspólnej polityki rybołówstw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Projekt ustawy o zmianie ustawy o jednostkach doradztwa rolnicz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zmieniającego rozporządzenie w sprawie szczegółowych warunków przyznawania pomocy finansowej wstępnie uznanej grupie producentów owoców i warzyw oraz wykazu kwalifikowanych kosztów inwestycji ujętych w zatwierdzonym planie dochodzenia  do uzna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zmieniającego rozporządzenie w sprawie warunków wstępnego uznawania grup producentów owoców i warzyw, uznawania organizacji producentów owoców i warzyw i ich zrzeszeń oraz warunków i wymagań, jakie powinny spełniać plany dochodzenia do uzna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4"/>
        </w:rPr>
        <w:t>Projekt rozporządzenia Ministra Rolnictwa i Rozwoju Wsi w sprawie wysokości i sposobu pobierania opłaty za przekazanie i wprowadzenie informacji do centralnej bazy danych oraz ich przechowywan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w sprawie wykonywania nadzoru w zakresie identyfikacji i rejestracji zwierząt, współpracy organów Inspekcji Weterynaryjnej, Agencji Restrukturyzacji i Modernizacji Rolnictwa oraz podmiotów prowadzących rejestry koniowatych, a także dokonywania zmian w rejestrze zwierząt gospodarskich oznakowanych, rejestrach koniowatych i centralnej bazie danych koniowatych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Projekt ustawy o przeciwdziałaniu nieuczciwemu wykorzystywaniu przewagi kontraktowej w obrocie produktami rolnymi i spożywczym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zmieniającego rozporządzenie w sprawie szczegółowych warunków i trybu przyznawania płatności bezpośrednich i płatności niezwiązanej do tytoniu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Projekt ustawy o utworzeniu Funduszu Ochrony Dochodów Rolniczych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2"/>
          <w:szCs w:val="24"/>
        </w:rPr>
      </w:pPr>
      <w:r>
        <w:rPr>
          <w:bCs/>
          <w:iCs/>
          <w:sz w:val="22"/>
          <w:szCs w:val="24"/>
        </w:rPr>
        <w:t>Projekt rozporządzenia Ministra Rolnictwa i Rozwoju Wsi zmieniającego rozporządzenie w sprawie okresu obliczania udziału różnych upraw w celu dywersyfikacji upraw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dotyczący planowanego wycofywania środków ochrony roślin zawierających substancje zaburzające działanie układu hormonalnego człowiek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azowiecka Izba Rolnicza sporządzała opinie:</w:t>
      </w:r>
    </w:p>
    <w:p>
      <w:pPr>
        <w:pStyle w:val="TextBody"/>
        <w:jc w:val="both"/>
        <w:rPr/>
      </w:pPr>
      <w:r>
        <w:rPr>
          <w:sz w:val="22"/>
        </w:rPr>
        <w:t>1. Na wniosek Marszałka Województwa Mazowieckiego - 4 opinie w sprawie zmiany przeznaczenia gruntów rolnych i leśnych na cele nierolnicze i nieleś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Dla ANR: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 wskazani przedstawiciele MIR do 1 komisji przetargowej.</w:t>
      </w:r>
    </w:p>
    <w:p>
      <w:pPr>
        <w:pStyle w:val="TextBody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Lipiec 2016</w:t>
      </w:r>
    </w:p>
    <w:p>
      <w:pPr>
        <w:pStyle w:val="NormalnyWeb"/>
        <w:spacing w:before="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Zarząd MIR skierował wniosek do Wojewody Mazowieckiego z prośbą o zmianę procedury i odstąpienie od obowiązku dołączania do wniosku o oszacowanie szkód aktualnego wypisu z rejestru gruntów w przypadku wystąpienia niekorzystnego zjawiska atmosferycznego suszy. Wniosek uzasadniono tym, że pobranie wypisu z Wydziału Geodezji Starostwa Powiatowego wymaga czasu i dodatkowych nakładów finansowych, co przy wystąpieniu suszy w gospodarstwie jest dla rolnika i jego rodziny dodatkowym obciążeniem - czasowym i finansowym. Ponadto gminy w swoich zasobach dysponują informacją nt. klasyfikacji bonitacyjnej poszczególnych działek rolnych - na ich podstawie naliczany jest wymiar podatku rolnego. Nadmienić należy, że w innych sąsiadujących z nami województwach załącznik ten nie jest wymagany, co dodatkowo budzi niezadowolenie rolników.  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>4 lipca 2016 roku w sali konferencyjnej WIORiN w Warszawie - Wesołej odbyło się spotkanie Zarządu Mazowieckiej Izby Rolniczej oraz pracowników Biura MIR z przedstawicielami ANR OT Warszawa Barbarą  Bartkowską  oraz Tomaszem Ciodyk. Podczas 3-godzinnego spotkania przedstawiciele ANR odpowiadali na wiele pytań, a także szczegółowo omówili Ustawę o kształtowaniu ustroju rolnego po 1 maja 2016 r. oraz zmiany w zasadach dzierżawy i sprzedaży przez ANR po 30 kwietnia 2016 r.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Mazowiecka Izba Rolnicza w tym roku organizuje półkolonie letnie z dofinansowaniem Funduszu Składkowego Ubezpieczenia Społecznego Rolników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okresie sprawozdawczym opiniowano następujące akty prawne:</w:t>
      </w:r>
    </w:p>
    <w:p>
      <w:pPr>
        <w:pStyle w:val="TextBody"/>
        <w:numPr>
          <w:ilvl w:val="0"/>
          <w:numId w:val="21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ustawy o utworzeniu Funduszu Ochrony Dochodów Rolniczych.</w:t>
      </w:r>
    </w:p>
    <w:p>
      <w:pPr>
        <w:pStyle w:val="TextBody"/>
        <w:numPr>
          <w:ilvl w:val="0"/>
          <w:numId w:val="20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bCs/>
          <w:iCs/>
          <w:color w:val="000000"/>
          <w:sz w:val="22"/>
          <w:szCs w:val="24"/>
        </w:rPr>
        <w:t>Projekt rozporządzenia Ministra Rolnictwa i Rozwoju Wsi zmieniającego rozporządzenie w sprawie okresu obliczania udziału różnych upraw w celu dywersyfikacji upraw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dotyczący planowanego wycofywania środków ochrony roślin zawierających substancje zaburzające działanie układu hormonalnego człowieka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Projekt założeń projektu ustawy o zmianie niektórych ustaw w związku z sukcesją przedsiębiorstwa osoby fizycznej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/>
      </w:pPr>
      <w:r>
        <w:rPr>
          <w:color w:val="000000"/>
          <w:sz w:val="22"/>
          <w:szCs w:val="24"/>
        </w:rPr>
        <w:t xml:space="preserve">Projekt rozporządzenia Ministra Rolnictwa i Rozwoju Wsi </w:t>
      </w:r>
      <w:r>
        <w:rPr>
          <w:iCs/>
          <w:color w:val="000000"/>
          <w:sz w:val="22"/>
          <w:szCs w:val="24"/>
        </w:rPr>
        <w:t>zmieniającego rozporządzenie w sprawie szczegółowych warunków i trybu przyznawania pomocy finansowej w ramach działania „Działanie rolno-środowiskowo-klimatyczne” objętego PROW 2014–2020</w:t>
      </w:r>
      <w:r>
        <w:rPr>
          <w:color w:val="000000"/>
          <w:sz w:val="22"/>
          <w:szCs w:val="24"/>
        </w:rPr>
        <w:t>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Projekt rozporządzenia Ministra Rolnictwa i Rozwoju Wsi </w:t>
      </w:r>
      <w:r>
        <w:rPr>
          <w:iCs/>
          <w:color w:val="000000"/>
          <w:sz w:val="22"/>
          <w:szCs w:val="24"/>
        </w:rPr>
        <w:t>w sprawie sposobu ustalania wysokości czynszu dzierżawnego w umowach dzierżawy nieruchomości Zasobu Własności Rolnej Skarbu Państwa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rozporządzenia Ministra Rolnictwa i Rozwoju Wsi zmieniającego rozporządzenie w sprawie szczegółowych warunków i trybu przyznawania pomocy finansowej w ramach działania „ Zalesianie gruntów rolnych oraz zalesianie gruntów innych niż rolne " objętego Programem Rozwoju Obszarów Wiejskich na lata 2007-2013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ustawy o spółdzielniach rolników.</w:t>
      </w:r>
    </w:p>
    <w:p>
      <w:pPr>
        <w:pStyle w:val="TextBody"/>
        <w:numPr>
          <w:ilvl w:val="0"/>
          <w:numId w:val="5"/>
        </w:numPr>
        <w:ind w:left="709" w:hanging="436"/>
        <w:jc w:val="both"/>
        <w:rPr>
          <w:color w:val="000000"/>
          <w:sz w:val="22"/>
          <w:szCs w:val="24"/>
        </w:rPr>
      </w:pPr>
      <w:r>
        <w:rPr>
          <w:iCs/>
          <w:color w:val="000000"/>
          <w:sz w:val="22"/>
          <w:szCs w:val="24"/>
        </w:rPr>
        <w:t>Projekt ustawy o dostępie do zasobów genetycznych i podziale korzyści z ich wykorzystania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rozporządzenia MRiRW w sprawie szczegółowych warunków i trybu przyznawania oraz wypłaty pomocy technicznej w ramach PROW na lata 2014-2020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/>
      </w:pPr>
      <w:r>
        <w:rPr>
          <w:color w:val="000000"/>
          <w:sz w:val="22"/>
          <w:szCs w:val="24"/>
        </w:rPr>
        <w:t xml:space="preserve">Projekt </w:t>
      </w:r>
      <w:r>
        <w:rPr>
          <w:bCs/>
          <w:iCs/>
          <w:color w:val="000000"/>
          <w:sz w:val="22"/>
          <w:szCs w:val="24"/>
        </w:rPr>
        <w:t>ustawy o zmianie ustawy o nasiennictwie</w:t>
      </w:r>
      <w:r>
        <w:rPr>
          <w:color w:val="000000"/>
          <w:sz w:val="22"/>
          <w:szCs w:val="24"/>
        </w:rPr>
        <w:t>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oselski projekt ustawy o zmianie ustawy o wspieraniu zrównoważonego rozwoju sektora rybackiego z udziałem Europejskiego Funduszu Morskiego i Rybackiego</w:t>
      </w:r>
    </w:p>
    <w:p>
      <w:pPr>
        <w:pStyle w:val="TextBody"/>
        <w:numPr>
          <w:ilvl w:val="0"/>
          <w:numId w:val="5"/>
        </w:numPr>
        <w:ind w:left="720" w:hanging="436"/>
        <w:jc w:val="both"/>
        <w:rPr/>
      </w:pPr>
      <w:r>
        <w:rPr>
          <w:bCs/>
          <w:iCs/>
          <w:color w:val="000000"/>
          <w:sz w:val="22"/>
          <w:szCs w:val="24"/>
        </w:rPr>
        <w:t>Projekt ustawy o zmianie ustawy o mikroorganizmach i organizmach genetycznie zmodyfikowanych oraz niektórych innych ustaw</w:t>
      </w:r>
      <w:r>
        <w:rPr>
          <w:color w:val="000000"/>
          <w:sz w:val="22"/>
          <w:szCs w:val="24"/>
        </w:rPr>
        <w:t>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rozporządzenia Ministra Rolnictwa i Rozwoju Wsi zmieniającego rozporządzenie w sprawie szczegółowych warunków i trybu przyznawania pomocy finansowej w ramach działania „Rolnictwo ekologiczne” objętego PROW na lata 2014–2020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ustawy o zmianie ustawy o wspieraniu zrównoważonego rozwoju sektora rybackiego z udziałem Europejskiego Funduszu Morskiego i Rybackiego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ustawy Ministerstwa Rozwoju o zmianie niektórych ustaw w celu poprawy otoczenia prawnego przedsiębiorców wraz z uzasadnieniem i oceną skutków regulacji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założeń projektu  ustawy o zmianie niektórych ustaw w związku ze skróceniem okresu przechowywania akt pracowniczych oraz ich elektronizacją wraz z oceną skutków regulacji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oselski projekt (Kukiz`15) ustawy o używaniu siedlisk w celu prowadzenia pozarolniczej działalności gospodarczej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rozporządzenia Rady Ministrów zmieniającego rozporządzenie w sprawie szczegółowych warunków i trybu udzielania pomocy finansowej na zalesianie gruntów rolnych objętej planem rozwoju obszarów wiejskich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rozporządzenia w sprawie Państwowej Inspekcji Bezpieczeństwa Żywności Inspekcji Żywności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rozporządzenia w sprawie Przepisów wprowadzających ustawę o Państwowej Inspekcji Bezpieczeństwa Żywności Inspekcji Żywności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hyperlink r:id="rId2">
        <w:r>
          <w:rPr>
            <w:rStyle w:val="InternetLink"/>
            <w:color w:val="000000"/>
            <w:sz w:val="22"/>
            <w:szCs w:val="24"/>
          </w:rPr>
          <w:t xml:space="preserve">Projekt rozporządzenia Rady Ministrów w sprawie realizacji przez Agencję Rynku Rolnego zadań związanych z ustanowieniem dalszych tymczasowych nadzwyczajnych środków wsparcia dla producentów niektórych owoców i warzyw. </w:t>
        </w:r>
      </w:hyperlink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ustawy o funduszach ochrony przychodów rolniczych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rozporządzenia Ministra Rolnictwa i Rozwoju Wsi zmieniającego rozporządzenie w sprawie szczegółowych warunków i trybu przyznawania oraz wypłaty pomocy finansowej na operacje typu „Rozwój przedsiębiorczości – rozwój usług rolniczych” w ramach poddziałania „Wsparcie inwestycji w tworzenie i rozwój działalności pozarolniczej” objętego Programem Rozwoju Obszarów Wiejskich na lata 2014–2020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azowiecka Izba Rolnicza sporządzała opinie:</w:t>
      </w:r>
    </w:p>
    <w:p>
      <w:pPr>
        <w:pStyle w:val="TextBody"/>
        <w:jc w:val="both"/>
        <w:rPr/>
      </w:pPr>
      <w:r>
        <w:rPr>
          <w:sz w:val="22"/>
        </w:rPr>
        <w:t>1. Na wniosek Marszałka Województwa Mazowieckiego - 8 opinii w sprawie zmiany przeznaczenia gruntów rolnych i leśnych na cele nierolnicze i nieleś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Dla ANR: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 wskazani przedstawiciele MIR do 23 komisji przetargowych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. Dla MRiRW – Departament Gospodarki Ziemią w sprawie zezwolenia na zakup nieruchomości przez cudzoziemców – 1 opinię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4. wydano rolnikom 3 opinie dotyczące rękojmi należytego prowadzenia działalności rolniczej przez nabywcę gruntów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Sierpień 2016</w:t>
      </w:r>
    </w:p>
    <w:p>
      <w:pPr>
        <w:pStyle w:val="NormalnyWeb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>21 sierpnia br. podczas Ogólnopolskich Targów Papryki w Przytyku odbył się Piknik Owocowo - Warzywny sfinansowany z Funduszu Promocji Owoców i Warzyw zorganizowany przez MIR. Celem pikniku było promowanie wśród konsumentów owoców i warzyw oraz przetworów jako wartościowy, smaczny a przede wszystkim zdrowy składnik codziennej diety.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 xml:space="preserve">24 sierpnia. w Parzniewie obchodzono Jubileusz 120-lecia powstania pierwszej na ziemiach polskich izby rolniczej oraz 20-lecia reaktywacji izb rolniczych, który został objęty Honorowym Patronatem przez Prezydenta Rzeczypospolitej Polskiej Andrzeja Dudę. Uroczystości towarzyszyło otwarcie budynku szkoleniowo-biurowego, w którym znajduje się również siedziba KRIR. 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 xml:space="preserve">25 sierpnia br. w gmachu MRiRW odbyło się spotkanie APCA ze współpracującymi wojewódzkimi izbami rolniczymi. Bardzo ważnym punktem spotkania było dokonanie przeglądu współpracy pomiędzy Izbami z Francji i Polski oraz informacja na temat zmian jakie dokonały się w Izbach w Polsce od 1995 roku, działania, cele osiągnięcia itd. włącznie z reformą administracji (podział na województwa). W spotkaniu uczestniczyli członkowie Zarządu MIR oraz Dyrektor Biura MIR.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Ponadto Krajowa Rada Izb Rolniczych w ramach współpracy z Mazowiecką Izbą Rolniczą organizuje wypoczynek letni dla dzieci rolników. W sierpniu br. pracownicy biura MIR przeprowadzili nabór na 14-dniowe koloni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okresie sprawozdawczym opiniowano następujące akty prawne: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rozporządzenia Rady Ministrów zmieniającego rozporządzenie w sprawie szczegółowego zakresu i sposobów realizacji niektórych zadań Agencji Restrukturyzacji i Modernizacji Rolnictwa;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rozporządzenia Ministra Gospodarki Morskiej i Żeglugi Śródlądowej w sprawie szczegółowych warunków i trybu przyznawania, wypłaty i zwrotu pomocy oraz wysokości stawek tej pomocy na realizację działań w ramach Priorytetu 2 – Wspieranie akwakultury zrównoważonej środowiskowo, zasobów oszczędnej, innowacyjnej, konkurencyjnej i opartej na wiedzy, zawartego w programie operacyjnym „Rybactwo i Morze”;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rozporządzenia Ministra Rolnictwa i Rozwoju Wsi zmieniającego rozporządzenie w sprawie szczegółowych warunków i trybu przyznawania pomocy finansowej w ramach działania "Program rolnośrodowiskowy" objętego PROW na lata 2007-2013;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rozporządzenia Ministra Rolnictwa i Rozwoju Wsi zmieniającego rozporządzenie w sprawie krajowych laboratoriów referencyjnych w zakresie jakości handlowej artykułów rolno-spożywczych;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ustawy o zmianie ustawy o ubezpieczeniu społecznym rolników;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rozporządzenia Ministra Rolnictwa i Rozwoju Wsi w sprawie szczegółowego zakresu zadań realizowanych przez Agencję Rynku Rolnego związanych z wdrożeniem na terytorium Rzeczypospolitej Polskiej programu „Owoce i warzywa w szkole”;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rozporządzenia Ministra Rolnictwa i Rozwoju Wsi zmieniającego rozporządzenie w sprawie szczegółowych warunków i trybu przyznawania oraz wypłaty pomocy finansowej na operacje typu „Modernizacja gospodarstw rolnych” w ramach poddziałania „Wsparcie inwestycji w gospodarstwach rolnych” objętego PROW na lata 2014–2020;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Programu Rozwoju Głównych Rynków Rolnych w Polsce;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jekt rozporządzenia Ministra Gospodarki Morskiej i Żeglugi Śródlądowej w sprawie trybu, zakresu, terminów i szczegółowego sposobu rozliczania wydatków poniesionych w ramach realizowanych operacji Programu Operacyjnego „Rybactwo i Morze” ;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Projekt </w:t>
      </w:r>
      <w:r>
        <w:rPr>
          <w:bCs/>
          <w:iCs/>
          <w:color w:val="000000"/>
          <w:sz w:val="22"/>
          <w:szCs w:val="24"/>
        </w:rPr>
        <w:t>ustawy o Agencji Rozwoju Obszarów Wiejskich;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Informacja Ministerstwa Środowiska oraz </w:t>
      </w:r>
      <w:r>
        <w:rPr>
          <w:bCs/>
          <w:iCs/>
          <w:color w:val="000000"/>
          <w:sz w:val="22"/>
          <w:szCs w:val="24"/>
        </w:rPr>
        <w:t>Projekt Kodeksu przeciwdziałania uciążliwości zapachowej;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gramu Rozwoju Głównych Rynków Rolnych w Polsce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  <w:color w:val="000000"/>
          <w:sz w:val="22"/>
          <w:szCs w:val="24"/>
        </w:rPr>
        <w:t>Projekt</w:t>
      </w:r>
      <w:r>
        <w:rPr>
          <w:color w:val="000000"/>
          <w:sz w:val="22"/>
          <w:szCs w:val="24"/>
        </w:rPr>
        <w:t xml:space="preserve"> </w:t>
      </w:r>
      <w:r>
        <w:rPr>
          <w:bCs/>
          <w:color w:val="000000"/>
          <w:sz w:val="22"/>
          <w:szCs w:val="24"/>
        </w:rPr>
        <w:t>rozporządzenia Rady Ministrów w sprawie realizacji przez Agencję Rynku Rolnego zadań związanych z ustanowieniem pomocy za zmniejszenie produkcji mleka</w:t>
      </w:r>
      <w:r>
        <w:rPr>
          <w:color w:val="000000"/>
          <w:sz w:val="22"/>
          <w:szCs w:val="24"/>
        </w:rPr>
        <w:t>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azowiecka Izba Rolnicza sporządzała opinie:</w:t>
      </w:r>
    </w:p>
    <w:p>
      <w:pPr>
        <w:pStyle w:val="TextBody"/>
        <w:jc w:val="both"/>
        <w:rPr/>
      </w:pPr>
      <w:r>
        <w:rPr>
          <w:sz w:val="22"/>
        </w:rPr>
        <w:t>1. Na wniosek Marszałka Województwa Mazowieckiego - 14 opinii w sprawie zmiany przeznaczenia gruntów rolnych i leśnych na cele nierolnicze i nieleś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Dla ANR: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 wskazani przedstawiciele MIR do 12 komisji przetargowych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rzesień 2016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>4 września br. podczas Dożynek Województwa Mazowieckiego w Otwocku odbył się Piknik Drobiowy sfinansowany ze środków finansowych Funduszu Promocji Mięsa Drobiowego zorganizowany przez Mazowiecką Izbę Rolniczą. Celem pikniku było promowanie wśród konsumentów mięsa drobiowego jako smacznego, wartościowego i zdrowego składnika codziennej diety, co z pewnością się udało, bowiem stoisko było najbardziej obleganym punktem wśród wszystkich wystawców na tegorocznych Dożynkach Wojewódzkich.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>28 września 2016 r. w Parzniewie odbyła się uroczystość dla wszystkich związanych z samorządem rolniczym - obchodzono 20.lecie reaktywacji samorządu rolniczego na Mazowszu. Uroczystość ta powiązana była otwarciem budynku biurowo – szkoleniowego dla rolników, który jednocześnie będzie nową siedzibą Mazowieckiej Izby Rolniczej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Wydarzeniu temu towarzyszył Piknik Wieprzowy sfinansowany ze środków Funduszu Promocji Mięsa Wieprzowego, który zorganizowała Mazowiecka Izba Rolnicza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Ponadto Zarząd Mazowieckiej Izby Rolniczej uczestniczył w:</w:t>
      </w:r>
    </w:p>
    <w:p>
      <w:pPr>
        <w:pStyle w:val="NormalnyWeb"/>
        <w:numPr>
          <w:ilvl w:val="0"/>
          <w:numId w:val="9"/>
        </w:numPr>
        <w:suppressAutoHyphens w:val="false"/>
        <w:spacing w:before="0" w:after="0"/>
        <w:jc w:val="both"/>
        <w:rPr>
          <w:sz w:val="22"/>
        </w:rPr>
      </w:pPr>
      <w:r>
        <w:rPr>
          <w:sz w:val="22"/>
        </w:rPr>
        <w:t>Dożynkach Jasnogórskich w Częstochowie w dniu 4 września br.</w:t>
      </w:r>
    </w:p>
    <w:p>
      <w:pPr>
        <w:pStyle w:val="NormalnyWeb"/>
        <w:numPr>
          <w:ilvl w:val="0"/>
          <w:numId w:val="9"/>
        </w:numPr>
        <w:suppressAutoHyphens w:val="false"/>
        <w:spacing w:before="0" w:after="0"/>
        <w:jc w:val="both"/>
        <w:rPr>
          <w:sz w:val="22"/>
        </w:rPr>
      </w:pPr>
      <w:r>
        <w:rPr>
          <w:sz w:val="22"/>
        </w:rPr>
        <w:t>Dożynkach Prezydenckich w Spale w dniu 11 września br.</w:t>
      </w:r>
    </w:p>
    <w:p>
      <w:pPr>
        <w:pStyle w:val="NormalnyWeb"/>
        <w:numPr>
          <w:ilvl w:val="0"/>
          <w:numId w:val="9"/>
        </w:numPr>
        <w:suppressAutoHyphens w:val="false"/>
        <w:spacing w:before="0" w:after="0"/>
        <w:jc w:val="both"/>
        <w:rPr>
          <w:sz w:val="22"/>
        </w:rPr>
      </w:pPr>
      <w:r>
        <w:rPr>
          <w:sz w:val="22"/>
        </w:rPr>
        <w:t xml:space="preserve">Dożynkach Wojewódzkich Województwa Mazowieckiego w Otwocku w dniu 4 września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A także w Dożynkach i innych imprezach rolniczych na szczeblu powiatowym i gminnym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Przedstawiciele MIR brali czynny udział w pracach komisji ds. szacowania szkód w rolnictwie spowodowanych suszą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okresie sprawozdawczym opiniowano następujące akty prawn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rategia na rzecz Odpowiedzialnego Rozwoju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jekt ustawy o zmianie ustawy o funduszach promocji produktów rolno-spożywczych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pisy wprowadzające ustawę o Agencji Rozwoju Obszarów Wiejskich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Projekt ustawy o zmianie ustawy </w:t>
            </w:r>
            <w:r>
              <w:rPr>
                <w:bCs/>
                <w:iCs/>
                <w:sz w:val="22"/>
                <w:szCs w:val="24"/>
              </w:rPr>
              <w:t>o ochronie prawnej odmian roślin</w:t>
            </w:r>
          </w:p>
        </w:tc>
      </w:tr>
      <w:tr>
        <w:trPr>
          <w:trHeight w:val="9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jekt rozporządzenia Ministra Rolnictwa i Rozwoju Wsi w sprawie zaliczek na poczet płatności bezpośrednich za 2016 r.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jekt rozporządzenia Ministra Rolnictwa i Rozwoju Wsi zmieniające rozporządzenie w sprawie szczegółowych warunków i trybu przyznawania płatności bezpośrednich i płatności niezwiązanej do tytoniu.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jekt rozporządzenia Ministra Rolnictwa i Rozwoju Wsi zmieniającego rozporządzenie w sprawie wysokości limitów środków dostępnych w poszczególnych województwach lub latach w ramach określonych działań lub poddziałań PROW na lata 2014-2020.</w:t>
            </w:r>
          </w:p>
        </w:tc>
      </w:tr>
      <w:tr>
        <w:trPr>
          <w:trHeight w:val="28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Projekt ustawy o zmianie ustawy o ubezpieczaniu społecznym rolników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Projekt ustawy o  zmianie ustawy o emeryturach i rentach z FUS oraz o zmianie niektórych innych ustaw.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jekt rozporządzenia Ministra Rolnictwa i Rozwoju Wsi zmieniającego rozporządzenie w sprawie szczegółowych warunków i trybu przyznawania oraz wypłaty pomocy finansowej w ramach poddziałania „Wsparcie inwestycji w przetwarzanie produktów rolnych, obrót nimi lub ich rozwój” objętego Programem Rozwoju Obszarów Wiejskich na lata 2014–2020</w:t>
            </w:r>
          </w:p>
        </w:tc>
      </w:tr>
    </w:tbl>
    <w:p>
      <w:pPr>
        <w:pStyle w:val="Normal"/>
        <w:ind w:left="426" w:hanging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azowiecka Izba Rolnicza sporządzała opini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1. Na wniosek Marszałka Województwa Mazowieckiego - 6 opinii w sprawie zmiany przeznaczenia gruntów rolnych i leśnych na cele nierolnicze i nieleś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Dla ANR: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ab/>
        <w:t>sporządziła 1 opinię w sprawie trybu przetargu na sprzedaż ziemi z Zasobu Własności Rolnej Skarbu Państwa.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 wskazani przedstawiciele MIR do 9 komisji przetargowy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Październik 2016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rząd MIR uczestniczył w uroczystościach jubileuszowych Izb Rolniczych w kraju oraz sporządzał opinię do projektów aktów prawnych nadesłanych w tym okresie. Przyjęto też stanowiska w sprawach szczególnie ważnych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w sprawie terminu wejścia w życie nowych przepisów prawa łowieckiego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w sprawie podpisania przez rząd umowy CETA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w sprawie zmniejszenia populacji dzików w Polsce w związku z wykryciem ASF</w:t>
      </w:r>
    </w:p>
    <w:p>
      <w:pPr>
        <w:pStyle w:val="NormalnyWeb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Listopad 2016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Zarząd MIR zajmował się monitorowaniem sytuacji w rolnictwie. Ponadto zajmowano się sprawami organizacyjnymi dotyczącymi II Walnego Zgromadzenia MIR zaplanowanego na 29 listopada br. w Parzniewie, a także zakończeniem budowy obiektu biurowo-szkoleniowego MIR w Parzniewie przy ul. Wolności 2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14 – 15 listopada br. w Centrum Szkoleniowo-Konferencyjnym Falenty k. Warszawy na wniosek Zarządu KRIR zorganizowane zostało spotkanie Zarządów, Dyrektorów i Księgowych Izb Rolniczych w celu omówienia bieżących problemów w rolnictwie i spraw dotyczących działalności izb rolniczych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22 listopada br. </w:t>
      </w:r>
      <w:r>
        <w:rPr>
          <w:bCs/>
        </w:rPr>
        <w:t>w Sali Ziemi na terenie Międzynarodowych Targów Poznańskich odbyło się  „</w:t>
      </w:r>
      <w:r>
        <w:rPr/>
        <w:t xml:space="preserve">Forum rolników i agrobiznesu”, w którym uczestniczyli przedstawiciele Zarządu MIR.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25-27 listopada br. odbyły się Centralne Targi Rolnicze w Nadarzynie, stanowiące platformę spotkań rolników i mieszkańców obszarów wiejskich z producentami maszyn, urządzeń, sprzętu do produkcji, hodowli, przetwórstwa i przechowalnictwa, środków do produkcji rolnej, instytucjami oferującymi wsparcie oraz usługi logistyczne, finansowe, doradcze.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>Podczas Targów odbyło się posiedzenie zamknięte - zjazd członków Izby Rolniczej oraz zorganizowana przez KRIR przy współpracy z Instytucjami Naukowo - Badawczymi konferencja "Innowacje dla Rolnictwa".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>29 listopada 2016 r. w siedzibie KRIR w Parzniewie odbyło się posiedzenie IV Walnego Zgromadzenia MIR, podczas którego przeprowadzono debatę nt. rolnictwa z udziałem zaproszonych gości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Walne Zgromadzenie Mazowieckiej Izby Rolniczej podjęło uchwały w sprawach:</w:t>
      </w:r>
    </w:p>
    <w:p>
      <w:pPr>
        <w:pStyle w:val="NormalnyWeb"/>
        <w:numPr>
          <w:ilvl w:val="0"/>
          <w:numId w:val="14"/>
        </w:numPr>
        <w:suppressAutoHyphens w:val="false"/>
        <w:spacing w:before="0" w:after="0"/>
        <w:jc w:val="both"/>
        <w:rPr>
          <w:sz w:val="22"/>
        </w:rPr>
      </w:pPr>
      <w:r>
        <w:rPr>
          <w:sz w:val="22"/>
        </w:rPr>
        <w:t>powołania komisji problemowej ds. statutowych</w:t>
      </w:r>
    </w:p>
    <w:p>
      <w:pPr>
        <w:pStyle w:val="NormalnyWeb"/>
        <w:numPr>
          <w:ilvl w:val="0"/>
          <w:numId w:val="14"/>
        </w:numPr>
        <w:suppressAutoHyphens w:val="false"/>
        <w:spacing w:before="0" w:after="0"/>
        <w:jc w:val="both"/>
        <w:rPr>
          <w:sz w:val="22"/>
        </w:rPr>
      </w:pPr>
      <w:r>
        <w:rPr>
          <w:sz w:val="22"/>
        </w:rPr>
        <w:t>zatwierdzenia budżetu i planu finansowego Mazowieckiej Izby Rolniczej na 2017 rok</w:t>
      </w:r>
    </w:p>
    <w:p>
      <w:pPr>
        <w:pStyle w:val="NormalnyWeb"/>
        <w:numPr>
          <w:ilvl w:val="0"/>
          <w:numId w:val="14"/>
        </w:numPr>
        <w:suppressAutoHyphens w:val="false"/>
        <w:spacing w:before="0" w:after="0"/>
        <w:jc w:val="both"/>
        <w:rPr>
          <w:sz w:val="22"/>
        </w:rPr>
      </w:pPr>
      <w:r>
        <w:rPr>
          <w:sz w:val="22"/>
        </w:rPr>
        <w:t>zmiany struktury organizacyjnej Mazowieckiej Izby Rolniczej</w:t>
      </w:r>
    </w:p>
    <w:p>
      <w:pPr>
        <w:pStyle w:val="NormalnyWeb"/>
        <w:numPr>
          <w:ilvl w:val="0"/>
          <w:numId w:val="14"/>
        </w:numPr>
        <w:suppressAutoHyphens w:val="false"/>
        <w:spacing w:before="0" w:after="0"/>
        <w:jc w:val="both"/>
        <w:rPr>
          <w:sz w:val="22"/>
        </w:rPr>
      </w:pPr>
      <w:r>
        <w:rPr>
          <w:sz w:val="22"/>
        </w:rPr>
        <w:t>zmiana Statutu Mazowieckiej Izby Rolniczej.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>Dodatkowo  Zarząd Mazowieckiej Izby Rolniczej zajął stanowisko  sprawach:</w:t>
      </w:r>
    </w:p>
    <w:p>
      <w:pPr>
        <w:pStyle w:val="NormalnyWeb"/>
        <w:numPr>
          <w:ilvl w:val="0"/>
          <w:numId w:val="13"/>
        </w:numPr>
        <w:suppressAutoHyphens w:val="false"/>
        <w:spacing w:before="280" w:after="0"/>
        <w:rPr>
          <w:sz w:val="22"/>
        </w:rPr>
      </w:pPr>
      <w:r>
        <w:rPr>
          <w:sz w:val="22"/>
        </w:rPr>
        <w:t>wejścia w życie nowych przepisów dotyczących ustawy Prawo łowieckie</w:t>
      </w:r>
    </w:p>
    <w:p>
      <w:pPr>
        <w:pStyle w:val="NormalnyWeb"/>
        <w:numPr>
          <w:ilvl w:val="0"/>
          <w:numId w:val="13"/>
        </w:numPr>
        <w:suppressAutoHyphens w:val="false"/>
        <w:spacing w:before="0" w:after="280"/>
        <w:rPr>
          <w:sz w:val="22"/>
        </w:rPr>
      </w:pPr>
      <w:r>
        <w:rPr>
          <w:sz w:val="22"/>
        </w:rPr>
        <w:t>podpisania przez Polski Rząd umowy CETA</w:t>
      </w:r>
    </w:p>
    <w:p>
      <w:pPr>
        <w:pStyle w:val="NormalnyWeb"/>
        <w:numPr>
          <w:ilvl w:val="0"/>
          <w:numId w:val="13"/>
        </w:numPr>
        <w:suppressAutoHyphens w:val="false"/>
        <w:spacing w:before="0" w:after="280"/>
        <w:rPr>
          <w:sz w:val="22"/>
        </w:rPr>
      </w:pPr>
      <w:r>
        <w:rPr>
          <w:sz w:val="22"/>
        </w:rPr>
        <w:t>bioasekruacji w związku z ASF</w:t>
      </w:r>
    </w:p>
    <w:p>
      <w:pPr>
        <w:pStyle w:val="NormalnyWeb"/>
        <w:numPr>
          <w:ilvl w:val="0"/>
          <w:numId w:val="13"/>
        </w:numPr>
        <w:suppressAutoHyphens w:val="false"/>
        <w:spacing w:before="0" w:after="280"/>
        <w:rPr>
          <w:sz w:val="22"/>
        </w:rPr>
      </w:pPr>
      <w:r>
        <w:rPr>
          <w:sz w:val="22"/>
        </w:rPr>
        <w:t>zmniejszenia populacji dzika w Polsce w związku z wykryciem wirusa ASF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>W omawianym okresie odbyło się również posiedzenie Komisji Budżetowej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/>
      </w:pPr>
      <w:r>
        <w:rPr>
          <w:b/>
          <w:i/>
          <w:sz w:val="22"/>
        </w:rPr>
        <w:t>Opiniowano następujące akty prawne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w sprawie stawek opłat za dokonanie niektórych czynności związanych z rejestracją nazw i oznaczeń produktów rolnych i środków spożywczych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w sprawie wymagań, jakie powinny spełniać pochodzące z niektórych państw trzecich owoce cytrusowe, w celu zapobieżenia rozprzestrzenianiu się organizmu Phyllosticta citricarpa (McAlpine) Van der A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w sprawie stawki płatności dodatkowej za 2016 r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w sprawie stawki płatności za zazielenienie za 2016 r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w sprawie stawek płatności związanych do powierzchni upraw za 2016 r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w sprawie stawki płatności dla młodego rolnika za 2016 r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w sprawie stawek płatności związanych do zwierząt za 2016 r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w sprawie stawki jednolitej płatności obszarowej za 2016 r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w sprawie stawek płatności niezwiązanej do tytoniu za 2016 r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ustawy o zmianie ustawy o świadczeniach opieki zdrowotnej finansowanych ze środków publicznych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:w sprawie maksymalnych sum ubezpieczenia dla poszczególnych upraw oraz zwierząt gospodarskich na 2017 r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RiRW w sprawie  maksymalnych sum ubezpieczenia dla poszczególnych upraw rolnych i zwierząt gospodarskich na 2017 r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ustawy o zmianie ustawy - Prawo o ruchu drogowym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Rady Ministrów w sprawie wysokości dopłat do składek z tytułu ubezpieczenia upraw rolnych i zwierząt gospodarskich w 2017 r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Rady Ministrów w sprawie stawki zwrotu podatku akcyzowego zawartego w cenie oleju napędowego wykorzystywanego do produkcji rolnej na 1 litr oleju w 2017 r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 Rozwoju Wsi zmieniającego rozporządzenie z dnia 28 kwietnia 2015 r. w sprawie danych dotyczących wyników przeprowadzonych analiz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RiRW w sprawie maksymalnej ilości żywności zbywanej w ramach rolniczego handlu detalicznego oraz zakresu i sposobu jej dokumentowa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ustawy o zmianie ustawy o płatnościach w ramach systemów wsparcia bezpośredniego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ustawy o zmianie ustawy – Prawo łowiecki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Sprawiedliwości zmieniającego rozporządzenie w sprawie określenia przedmiotów należących do rolnika prowadzącego gospodarstwo rolne, które nie podlegają egzekucji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Gospodarki Morskiej i Żeglugi Śródlądowej zmieniającego rozporządzenie w sprawie szczegółowych warunków i trybu przyznawania, wypłaty i zwrotu pomocy finansowej na realizację operacji w ramach Priorytetu 1. Promowanie rybołówstwa zrównoważonego środowiskowo, zasobooszczędnego, innowacyjnego, konkurencyjnego i opartego na wiedzy, zawartego w Programie Operacyjnym „Rybactwo i Morze”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w sprawie sposobu postępowania z substancjami niedozwolonymi, pozostałościami chemicznymi, biologicznymi, produktami leczniczymi i skażeniami promieniotwórczymi u zwierząt, w produktach pochodzenia zwierzęcego i żywności zawierającej jednocześnie środki spożywcze pochodzenia niezwierzęcego i produkty pochodzenia zwierzęcego znajdującej się w rolniczym handlu detalicznym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zmieniającego rozporządzenie w sprawie sposobu prowadzenia dokumentacji związanej ze zwalczaniem chorób zakaźnych zwierząt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w sprawie rejestru zakładów produkujących produkty pochodzenia zwierzęcego lub wprowadzających na rynek te produkty oraz wykazów takich zakładów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w sprawie sposobu ustalania weterynaryjnego numeru identyfikacyjnego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w sprawie wysokości ryczałtu za wykonanie odstrzału sanitarnego dzików w 2017 roku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rozporządzenia Ministra Rolnictwa i Rozwoju Wsi zmieniającego rozporządzenie w sprawie zastosowań małoobszarowych środka ochrony roślin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jekt ustawy zmieniający ustawę o rybołówstwie morskim, z uprzejmą prośbą o przekazanie ewentualnych uwag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azowiecka Izba Rolnicza sporządzała opinie:</w:t>
      </w:r>
    </w:p>
    <w:p>
      <w:pPr>
        <w:pStyle w:val="TextBody"/>
        <w:jc w:val="both"/>
        <w:rPr/>
      </w:pPr>
      <w:r>
        <w:rPr>
          <w:sz w:val="22"/>
        </w:rPr>
        <w:t>1. Na wniosek Marszałka Województwa Mazowieckiego - 14 opinii w sprawie zmiany przeznaczenia gruntów rolnych i leśnych na cele nierolnicze i nieleś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Dla ANR: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1 opinię w sprawie trybu przetargu na sprzedaż ziemi z Zasobu Własności Rolnej Skarbu Państwa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li wskazani przedstawiciele MIR do 13 komisji przetargowych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onadto:</w:t>
      </w:r>
    </w:p>
    <w:p>
      <w:pPr>
        <w:pStyle w:val="TextBody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osiedzenia Zarządu MIR odbywały się zgodnie z Regulaminem Pracy Zarządu MIR.</w:t>
      </w:r>
    </w:p>
    <w:p>
      <w:pPr>
        <w:pStyle w:val="TextBody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dbyły się 4 posiedzenia Rad Powiatowych MIR, w tym dwa posiedzenia wspólne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</w:rPr>
        <w:t>Raz w tygodniu przekazywane są informacje cenowe do Zintegrowanego Systemu Rolniczej Informacji Rynkowej.</w:t>
      </w:r>
    </w:p>
    <w:p>
      <w:pPr>
        <w:pStyle w:val="TextBody"/>
        <w:ind w:left="4674" w:hanging="142"/>
        <w:jc w:val="both"/>
        <w:rPr>
          <w:sz w:val="22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4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W regionie radomskim</w:t>
      </w:r>
      <w:r>
        <w:rPr>
          <w:sz w:val="22"/>
        </w:rPr>
        <w:t>, obsługiwanym przez Oddział Biura MIR w Radomiu zadania Izby były realizowane następująco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w styczniu zorganizowano spotkanie szkoleniowe wspólnie ze Zrzeszeniem Producentów Papryki RP dotyczące zawiązania grupy producentów warzyw oraz zorganizowano wyjazd szkoleniowy do organizacji producentów owoców Fruit Family;</w:t>
      </w:r>
    </w:p>
    <w:p>
      <w:pPr>
        <w:pStyle w:val="TextBody"/>
        <w:jc w:val="both"/>
        <w:rPr/>
      </w:pPr>
      <w:r>
        <w:rPr>
          <w:sz w:val="22"/>
        </w:rPr>
        <w:t xml:space="preserve">- zorganizowano wyjazd rolników z powiatu białobrzeskiego na targi sadownicze do Nadarzyna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15 marca udział w spotkaniu organizowanym przez Związek Producentów Rolnych w Kozienicach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16 marca udział w zebraniu Mazowieckiego Związku Hodowców Bydła i Producentów Mleka w Radomiu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wyjazdy na Agrotech Kielce Rad Powiatowych i rolników z Kozienic i Zwoleni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 7 kwietnia udzielono informacji Komisji Rolnictwa, Leśnictwa i Ochrony  Środowiska w Kozienicach odnośnie prawa wodnego i spółek wodnych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w kwietniu ufundowano i wręczono nagrody najlepszym absolwentom kierunków rolniczych w technikach: w Jasieńcu, Nowej Wsi, Radomiu i Zwoleniu; Rady Powiatowe MIR w swoich powiatach objęły patronatem kierunki rolnicze w zasłużonych technikach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ufundowano 2 nagrody rzeczowe dla laureatów konkursów sadowniczych w czasie Święta Jabłoni w Nowej Wsi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9 maja przeprowadzono gminne szkolenie w Magnuszewie na temat postępowania przy szkodach łowieckich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4 czerwca zorganizowano wyjazd rolników z pow. szydłowieckiego, zwoleńskiego i radomskiego na Zielone Agro Show w Ułężu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26 czerwca ufundowano nagrody w konkursie na Święto Wiśni w Lipsku;</w:t>
      </w:r>
    </w:p>
    <w:p>
      <w:pPr>
        <w:pStyle w:val="TextBody"/>
        <w:jc w:val="both"/>
        <w:rPr>
          <w:vanish/>
          <w:sz w:val="22"/>
        </w:rPr>
      </w:pPr>
      <w:r>
        <w:rPr>
          <w:sz w:val="22"/>
        </w:rPr>
        <w:t>- pracownik Biura uczestniczył w Komisji Konkursowej Bezpieczne Gospodarstwo Rolne, ufundow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 i wręczono nagrodę dla wyróżnionego w konkursie;</w:t>
      </w:r>
    </w:p>
    <w:p>
      <w:pPr>
        <w:pStyle w:val="Normal"/>
        <w:jc w:val="both"/>
        <w:rPr>
          <w:vanish/>
          <w:sz w:val="22"/>
        </w:rPr>
      </w:pPr>
      <w:r>
        <w:rPr>
          <w:sz w:val="22"/>
        </w:rPr>
        <w:t xml:space="preserve">- </w:t>
      </w:r>
    </w:p>
    <w:p>
      <w:pPr>
        <w:pStyle w:val="Normal"/>
        <w:jc w:val="both"/>
        <w:rPr>
          <w:vanish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vanish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fundowano nagrody w konkursach na imprezach rolniczych: Święto Ogórka w Piotrkowicach, Dożynki Powiatowe w Magnuszewie, Zwoleniu, Pawłowicach, Dzień Rolnictwa Radomskiego w Chwałowica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rzedstawiciel Izby uczestniczył w Święcie Papryki w  Potworowie, Targach Papryki w Przyty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7 września ufundowano nagrodę dla hodowcy koni i wręczono na Wystawie – Aukcji Ogierów w Skaryszew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ofinansowano wyjazd uczniów szkoły w Jasieńcu na Agro Show w Bednara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organizowano w Kozienicach spotkanie z Przewodniczącym Sejmowej Komisji Rolnictwa i Rozwoju Wsi Posłem Jarosławem Sachajk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uro MIR O/Radom obsługuje 8 Rad Powiatowych, z których każda odbywa 4 posiedzenia w roku. Tematyka posiedzeń wynika z bieżących potrzeb rolników wynikających z sytuacji prawnej, ekonomicznej i produkcyjnej. W posiedzeniach Rad uczestniczą w miarę potrzeb przedstawiciele 3 agencji rolnych, 3 inspekcji mających struktury powiatowe, powiatowej administracji samorządowej, Powiatowych Urzędów Pracy, KRUS, MODR, Straży Granicznej, związków rolniczych i innych instytucji, mających wpływ na wieś i rolnictwo.</w:t>
      </w:r>
    </w:p>
    <w:p>
      <w:pPr>
        <w:pStyle w:val="Normal"/>
        <w:jc w:val="both"/>
        <w:rPr/>
      </w:pPr>
      <w:r>
        <w:rPr>
          <w:sz w:val="22"/>
        </w:rPr>
        <w:t>Członkowie Rad Powiatowych MIR pracowali w lokalnych gremiach w zależności od potrze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32"/>
        <w:gridCol w:w="2994"/>
        <w:gridCol w:w="270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min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omisja terenowa ds. szacowania szkód na skutek zjawisk atmosferycznyc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isja przetarg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s. sprzedaży i dzierżawy gruntów ANR Kozieni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isja przetarg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s. sprzedaży i dzierżawy gruntów ANR Warszaw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ls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ż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łędó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lewis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otcz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ynó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elnió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łowaczó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szczy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óje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rbat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niewoszó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łż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strzą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strzęb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lińs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zanó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zieni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ró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gielnic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we Miast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on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iczn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woró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n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łę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such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zanó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eciechó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lec n/Wisł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ra Błotnic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romie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ydłowie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ierzbic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śmierzy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ieniaw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Danych odnośnie udziału Członków Rad Powiatowych  MIR w szacowaniu szkód łowieckich Biuro MIR nie posiada, ponieważ uzgodnienia zapadają między kołem łowieckim a zapraszanym bezpośredn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ada Powiatowa MIR powiatu grójeckiego</w:t>
      </w:r>
      <w:r>
        <w:rPr>
          <w:sz w:val="22"/>
        </w:rPr>
        <w:t xml:space="preserve"> w ubiegłym roku zbierała się 4-krotnie:</w:t>
      </w:r>
    </w:p>
    <w:p>
      <w:pPr>
        <w:pStyle w:val="Normal"/>
        <w:jc w:val="both"/>
        <w:rPr/>
      </w:pPr>
      <w:r>
        <w:rPr>
          <w:b/>
          <w:sz w:val="22"/>
        </w:rPr>
        <w:t>9.03.2016 r</w:t>
      </w:r>
      <w:r>
        <w:rPr>
          <w:sz w:val="22"/>
        </w:rPr>
        <w:t>.- w ZSP w Jasieńcu – poruszano tematykę opóźnień w płatnościach bezpośrednich na początku roku, oraz planowanych naborów na PROW: modernizacja gospodarstw, grupy producentów rolnych, odtworzenie potencjału gospodarstw, które poniosły straty w wyniku warunków atmosferycznych, modernizacja małych gospodarstw. Zwrócono uwagę na fakt, że wydłużona procedura rozpatrywania wniosków modernizacyjnych i odtworzeniowych powoduje stratę sezonu produkcyjnego na założenie plant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spektor Sebastian Wysocki z WIORIN omówił sprawę raportów o ograniczaniu substancji czynnych dopuszczonych do stosowania w rolnictwie, niektóre z nich są niezastąpione innymi i mogą powodować w produkcji jabłek od 30 do 100% plonu deserowego. Prowadzona jest ocena stosowania tych substancji pod względem oddziaływania na środowisko i zdrowie ludz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cek Pruszkowski zaproponował by władze w negocjacjach z UE i eksporterami nie dopuściły do wykluczenia stosowania substancji stosowanych prewencyjnie i ograniczyły wykluczenia substancji działających interwencyj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yrektor TUW „TUW” O/ Radom Katarzyna Szpur omówiła zasady obowiązujące w ubezpieczeniowej  wzajemności członkowskiej oraz ofertę towarzystwa. Przytoczyła przykłady współpracy towarzystwa z izbą w tym na rzecz uczniów szkół rolnicz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yrektorzy CKZiU w Nowej Wsi i ZSP w Jasieńcu przedstawili ofertę kształcenia młodzieży w placówkach oraz poprosili o jej rozpropagowanie w środowisku rolniczym. Rada Powiatowa MIR objęła po dwa rolnicze kierunki kształcenia w tych szkołach patronatem. Środki, którymi dysponuje Rada będą wspierały imprezy w tych placówk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nadto wnioskowano o przyspieszenie wypłat dostawcom owoców do banków żywności i obniżenie czynszu dzierżawnego w pierwszym roku dzierżawy gruntów Skarbu Państwa, ponieważ są one zazwyczaj w stanie wieloletniego odłogu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7.06.2016</w:t>
      </w:r>
      <w:r>
        <w:rPr>
          <w:sz w:val="22"/>
        </w:rPr>
        <w:t xml:space="preserve"> – posiedzenie poświęcone było zatrudnianiu cudzoziemców w gospodarstwach. Dyr. PUP Marzanna Skoczek omówiła skalę zatrudniania cudzoziemców zza wschodniej granicy, zaznaczając że tylko 40% zarejestrowanych oświadczeń o powierzeniu pracy kończy się umową. Powiat należy do atrakcyjnych miejsc zatrudnienia a zasady mają zmienić się od 2017 roku, o czym można mówić dopiero w IV kwart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stawiciel Straży Granicznej Dariusz Klimaszewski omówił rodzaje dokumentów dających prawo cudzoziemcowi do podjęcia pracy w Polsce. Zalecił zawiadamianie PUP i SG o cudzoziemcach, którzy nie dotarli do pracy lub nie podjęli jej w gospodarstwie oferującym zatrudnie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. Madej wnioskował o włączenie izby do konsultacji w tym zakresie a nie ograniczanie ich do związków zawodow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. Pruszkowski wnioskował by nie komplikować procedury zatrudniania cudzoziemców i nie obciążać jej opłatami; konieczne jest usprawnienie działania służb konsularnych i zabezpieczenie ich przed cyberatakami, które na wiele dni wstrzymują załatwianie spraw za granic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yjęto wniosek o uruchomieniu kolejnej transzy dopłat do wycofania owoców z rynku (89 tys. ton) oraz ustanowieniu dopłat do wstrzymania produkcji w wysokości 70 tys zł/ha sadu jabłoniowego do karcz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09.2016 – wobec nie przybycia przedstawicieli ARIMR i ARR na posiedzenie Rady jej członkowie omówili problemy poruszane w środowisku rolnicz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a forum COPA/COGECA omawiano zwiększenie zakresu interwencji w związku z embargiem m.in. zwiększenie stawek za przeznaczenie produktów na biogazowanie -18euro/100 kg a na cele charytatywne 24 euro/100 kg; karczowanie idareda 70 tys. zł/h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roducentów owoców obowiązuje zgłoszenie do stacji inspekcji sanitarnej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miany w organizacji agencji powodują sztuczne wydłużanie zatwierdzania zmian do programów operacyjnych organizacji producentów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rzebieg napowietrznych linii energetycznych niekorzystnie wpłynie na rozwój sadownictwa i inwestycje gospodarsk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ie maleje populacja zwierząt łownych: dziki, jelenie, łosie i chronionych: bobry; szkody dotyczą nie tylko plonów i nasadzeń ale urządzeń: ogrodzenia drogi przejazdowe i międzyrzędzia, nawodn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stanowiono zawiadomić dyrektorów oddziałów agencji rolnych o niedopuszczalnym lekceważeniu samorządu rolnicz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.11.2016 – wyjazdowe posiedzenie Rady na Centralne Targi Rolnicze w Nadarzy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Informację sporządzi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Zbigniew Getler</w:t>
      </w:r>
    </w:p>
    <w:sectPr>
      <w:footerReference w:type="default" r:id="rId3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06095</wp:posOffset>
          </wp:positionH>
          <wp:positionV relativeFrom="paragraph">
            <wp:posOffset>-147320</wp:posOffset>
          </wp:positionV>
          <wp:extent cx="42418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0" simplePos="0" locked="0" layoutInCell="0" allowOverlap="1" relativeHeight="4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9.05pt;mso-wrap-distance-right:0pt;mso-wrap-distance-top:0pt;mso-wrap-distance-bottom:0pt;margin-top:0.05pt;mso-position-vertical-relative:text;margin-left:462.9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        </w:t>
    </w:r>
  </w:p>
  <w:p>
    <w:pPr>
      <w:pStyle w:val="Footer"/>
      <w:rPr/>
    </w:pPr>
    <w:r>
      <w:rPr>
        <w:rFonts w:eastAsia="Comic Sans MS" w:cs="Comic Sans MS" w:ascii="Comic Sans MS" w:hAnsi="Comic Sans MS"/>
      </w:rPr>
      <w:t xml:space="preserve">                                                 </w:t>
    </w:r>
    <w:r>
      <w:rPr>
        <w:rFonts w:cs="Comic Sans MS" w:ascii="Comic Sans MS" w:hAnsi="Comic Sans MS"/>
        <w:i/>
      </w:rPr>
      <w:t>MAZOWIECKA IZBA ROLNIC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2"/>
        </w:tabs>
        <w:ind w:left="1134" w:hanging="51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ja.rcl.gov.pl/projekt/122876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2:00Z</dcterms:created>
  <dc:creator>MIR</dc:creator>
  <dc:description/>
  <cp:keywords/>
  <dc:language>en-US</dc:language>
  <cp:lastModifiedBy>Administrator</cp:lastModifiedBy>
  <dcterms:modified xsi:type="dcterms:W3CDTF">2017-05-08T09:02:00Z</dcterms:modified>
  <cp:revision>2</cp:revision>
  <dc:subject/>
  <dc:title>Styczeń 2016</dc:title>
</cp:coreProperties>
</file>