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-379095</wp:posOffset>
            </wp:positionV>
            <wp:extent cx="454914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3840</wp:posOffset>
            </wp:positionH>
            <wp:positionV relativeFrom="paragraph">
              <wp:posOffset>120015</wp:posOffset>
            </wp:positionV>
            <wp:extent cx="1226820" cy="11372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90805</wp:posOffset>
            </wp:positionV>
            <wp:extent cx="791210" cy="115379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40"/>
          <w:szCs w:val="40"/>
          <w:lang w:val="en-US" w:eastAsia="en-US"/>
        </w:rPr>
      </w:pPr>
      <w:r>
        <w:rPr>
          <w:rFonts w:cs="ITC Zapf Chancery;Mistral" w:ascii="ITC Zapf Chancery;Mistral" w:hAnsi="ITC Zapf Chancery;Mistr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22225</wp:posOffset>
                </wp:positionV>
                <wp:extent cx="6515100" cy="257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ZAPRASZ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 xml:space="preserve">MIESZKAŃC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 xml:space="preserve">GMINY LIPOWIEC KOŚCIEL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do udziału w I Debacie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dotyczącej bezpieczeń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2.7pt;mso-wrap-distance-left:9.05pt;mso-wrap-distance-right:9.05pt;mso-wrap-distance-top:0pt;mso-wrap-distance-bottom:0pt;margin-top:1.7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hadow/>
                          <w:color w:val="002060"/>
                          <w:sz w:val="52"/>
                          <w:szCs w:val="52"/>
                        </w:rPr>
                        <w:t>ZAPRASZA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hadow/>
                          <w:color w:val="002060"/>
                          <w:sz w:val="52"/>
                          <w:szCs w:val="52"/>
                        </w:rPr>
                        <w:t xml:space="preserve">MIESZKAŃC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2060"/>
                          <w:sz w:val="52"/>
                          <w:szCs w:val="52"/>
                        </w:rPr>
                        <w:t xml:space="preserve">GMINY LIPOWIEC KOŚCIEL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2060"/>
                          <w:sz w:val="52"/>
                          <w:szCs w:val="52"/>
                        </w:rPr>
                        <w:t>do udziału w I Debacie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2060"/>
                          <w:sz w:val="52"/>
                          <w:szCs w:val="52"/>
                        </w:rPr>
                        <w:t>dotyczącej bezpieczeństw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2060"/>
                          <w:sz w:val="40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40"/>
          <w:szCs w:val="40"/>
        </w:rPr>
      </w:pPr>
      <w:r>
        <w:rPr>
          <w:rFonts w:cs="ITC Zapf Chancery;Mistral" w:ascii="ITC Zapf Chancery;Mistral" w:hAnsi="ITC Zapf Chancery;Mistral"/>
          <w:b/>
          <w:sz w:val="40"/>
          <w:szCs w:val="40"/>
        </w:rPr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40"/>
          <w:szCs w:val="40"/>
        </w:rPr>
      </w:pPr>
      <w:r>
        <w:rPr>
          <w:rFonts w:cs="ITC Zapf Chancery;Mistral" w:ascii="ITC Zapf Chancery;Mistral" w:hAnsi="ITC Zapf Chancery;Mistral"/>
          <w:b/>
          <w:sz w:val="40"/>
          <w:szCs w:val="40"/>
        </w:rPr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40"/>
          <w:szCs w:val="40"/>
        </w:rPr>
      </w:pPr>
      <w:r>
        <w:rPr>
          <w:rFonts w:cs="ITC Zapf Chancery;Mistral" w:ascii="ITC Zapf Chancery;Mistral" w:hAnsi="ITC Zapf Chancery;Mistral"/>
          <w:b/>
          <w:sz w:val="40"/>
          <w:szCs w:val="40"/>
        </w:rPr>
      </w:r>
    </w:p>
    <w:p>
      <w:pPr>
        <w:pStyle w:val="Normal"/>
        <w:rPr>
          <w:rFonts w:ascii="ITC Zapf Chancery;Mistral" w:hAnsi="ITC Zapf Chancery;Mistral" w:cs="ITC Zapf Chancery;Mistral"/>
          <w:b/>
          <w:b/>
          <w:sz w:val="40"/>
          <w:szCs w:val="40"/>
        </w:rPr>
      </w:pPr>
      <w:r>
        <w:rPr>
          <w:rFonts w:cs="ITC Zapf Chancery;Mistral" w:ascii="ITC Zapf Chancery;Mistral" w:hAnsi="ITC Zapf Chancery;Mistral"/>
          <w:b/>
          <w:sz w:val="40"/>
          <w:szCs w:val="40"/>
        </w:rPr>
      </w:r>
    </w:p>
    <w:p>
      <w:pPr>
        <w:pStyle w:val="Heading1"/>
        <w:rPr>
          <w:rFonts w:ascii="ITC Zapf Chancery;Mistral" w:hAnsi="ITC Zapf Chancery;Mistral" w:cs="ITC Zapf Chancery;Mistral"/>
          <w:b w:val="false"/>
          <w:b w:val="false"/>
          <w:sz w:val="40"/>
          <w:szCs w:val="40"/>
          <w:lang w:val="en-US" w:eastAsia="en-US"/>
        </w:rPr>
      </w:pPr>
      <w:r>
        <w:rPr>
          <w:rFonts w:cs="ITC Zapf Chancery;Mistral" w:ascii="ITC Zapf Chancery;Mistral" w:hAnsi="ITC Zapf Chancery;Mistral"/>
          <w:b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1229360</wp:posOffset>
            </wp:positionV>
            <wp:extent cx="3193415" cy="3652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135505</wp:posOffset>
                </wp:positionV>
                <wp:extent cx="2512695" cy="1165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002060"/>
                                <w:sz w:val="44"/>
                                <w:szCs w:val="48"/>
                              </w:rPr>
                              <w:t>WSPÓLNIE BEZPIECZN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Zapf Chancery;Mistral" w:hAnsi="ITC Zapf Chancery;Mistral" w:cs="ITC Zapf Chancery;Mistral"/>
                                <w:b/>
                                <w:b/>
                                <w:i/>
                                <w:i/>
                                <w:color w:val="00008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i/>
                                <w:color w:val="000080"/>
                                <w:sz w:val="4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Zapf Chancery;Mistral" w:hAnsi="ITC Zapf Chancery;Mistral" w:cs="ITC Zapf Chancery;Mistral"/>
                                <w:b/>
                                <w:b/>
                                <w:i/>
                                <w:i/>
                                <w:color w:val="00008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i/>
                                <w:color w:val="000080"/>
                                <w:sz w:val="4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Zapf Chancery;Mistral" w:hAnsi="ITC Zapf Chancery;Mistral" w:cs="ITC Zapf Chancery;Mistral"/>
                                <w:b/>
                                <w:b/>
                                <w:i/>
                                <w:i/>
                                <w:color w:val="00008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i/>
                                <w:color w:val="000080"/>
                                <w:sz w:val="46"/>
                                <w:szCs w:val="48"/>
                              </w:rPr>
                              <w:t>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1.75pt;mso-wrap-distance-left:9.05pt;mso-wrap-distance-right:9.05pt;mso-wrap-distance-top:0pt;mso-wrap-distance-bottom:0pt;margin-top:168.1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002060"/>
                          <w:sz w:val="44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002060"/>
                          <w:sz w:val="44"/>
                          <w:szCs w:val="48"/>
                        </w:rPr>
                        <w:t>WSPÓLNIE BEZPIECZN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Zapf Chancery;Mistral" w:hAnsi="ITC Zapf Chancery;Mistral" w:cs="ITC Zapf Chancery;Mistral"/>
                          <w:b/>
                          <w:b/>
                          <w:i/>
                          <w:i/>
                          <w:color w:val="000080"/>
                          <w:sz w:val="46"/>
                          <w:szCs w:val="48"/>
                        </w:rPr>
                      </w:pPr>
                      <w:r>
                        <w:rPr>
                          <w:rFonts w:cs="ITC Zapf Chancery;Mistral" w:ascii="ITC Zapf Chancery;Mistral" w:hAnsi="ITC Zapf Chancery;Mistral"/>
                          <w:b/>
                          <w:i/>
                          <w:color w:val="000080"/>
                          <w:sz w:val="4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Zapf Chancery;Mistral" w:hAnsi="ITC Zapf Chancery;Mistral" w:cs="ITC Zapf Chancery;Mistral"/>
                          <w:b/>
                          <w:b/>
                          <w:i/>
                          <w:i/>
                          <w:color w:val="000080"/>
                          <w:sz w:val="46"/>
                          <w:szCs w:val="48"/>
                        </w:rPr>
                      </w:pPr>
                      <w:r>
                        <w:rPr>
                          <w:rFonts w:cs="ITC Zapf Chancery;Mistral" w:ascii="ITC Zapf Chancery;Mistral" w:hAnsi="ITC Zapf Chancery;Mistral"/>
                          <w:b/>
                          <w:i/>
                          <w:color w:val="000080"/>
                          <w:sz w:val="4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Zapf Chancery;Mistral" w:hAnsi="ITC Zapf Chancery;Mistral" w:cs="ITC Zapf Chancery;Mistral"/>
                          <w:b/>
                          <w:b/>
                          <w:i/>
                          <w:i/>
                          <w:color w:val="000080"/>
                          <w:sz w:val="46"/>
                          <w:szCs w:val="48"/>
                        </w:rPr>
                      </w:pPr>
                      <w:r>
                        <w:rPr>
                          <w:rFonts w:cs="ITC Zapf Chancery;Mistral" w:ascii="ITC Zapf Chancery;Mistral" w:hAnsi="ITC Zapf Chancery;Mistral"/>
                          <w:b/>
                          <w:i/>
                          <w:color w:val="000080"/>
                          <w:sz w:val="46"/>
                          <w:szCs w:val="48"/>
                        </w:rPr>
                        <w:t>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07340</wp:posOffset>
                </wp:positionV>
                <wp:extent cx="6455410" cy="1235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  <w:t>25 listopada  2015 r., godz.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  <w:t>-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 xml:space="preserve">Sala Gminnego Centrum Kultury, Sportu i Rekreacj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w Lipowcu Kościel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97.25pt;mso-wrap-distance-left:9.05pt;mso-wrap-distance-right:9.05pt;mso-wrap-distance-top:0pt;mso-wrap-distance-bottom:0pt;margin-top:24.2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  <w:u w:val="single"/>
                        </w:rPr>
                        <w:t>25 listopada  2015 r., godz. 17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  <w:u w:val="single"/>
                        </w:rPr>
                        <w:t>-19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</w:rPr>
                        <w:t xml:space="preserve">Sala Gminnego Centrum Kultury, Sportu i Rekreacj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</w:rPr>
                        <w:t>w Lipowcu Kościel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1614170</wp:posOffset>
                </wp:positionV>
                <wp:extent cx="3764280" cy="295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  <w:u w:val="single"/>
                              </w:rPr>
                              <w:t xml:space="preserve">Porozmawiamy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Zagrożeniach na terenie gm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 xml:space="preserve">Współpracy Policji i samorządu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z mieszkańcami na rzecz bezpieczeń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Zapewnieniu bezpieczeństwa osobom starsz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Bezpieczeństwie w drodze do szkoły i w szk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Problemie przemocy dom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Bezpieczeństwie w ruchu drogowy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8"/>
                                <w:szCs w:val="36"/>
                              </w:rPr>
                              <w:t>Gdzie szukać pomoc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2.75pt;mso-wrap-distance-left:9.05pt;mso-wrap-distance-right:9.05pt;mso-wrap-distance-top:0pt;mso-wrap-distance-bottom:0pt;margin-top:127.1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  <w:u w:val="single"/>
                        </w:rPr>
                        <w:t xml:space="preserve">Porozmawiamy 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Zagrożeniach na terenie gm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 xml:space="preserve">Współpracy Policji i samorządu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z mieszkańcami na rzecz bezpieczeńs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Zapewnieniu bezpieczeństwa osobom starsz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Bezpieczeństwie w drodze do szkoły i w szk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Problemie przemocy dom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Bezpieczeństwie w ruchu drogowy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8"/>
                          <w:szCs w:val="36"/>
                        </w:rPr>
                        <w:t>Gdzie szukać pomoc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500380</wp:posOffset>
                </wp:positionV>
                <wp:extent cx="6856095" cy="728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32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32"/>
                                <w:szCs w:val="40"/>
                              </w:rPr>
                              <w:t xml:space="preserve">Bezpieczeństwo nie jest wszystkim, lecz bez bezpieczeńs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32"/>
                                <w:szCs w:val="40"/>
                              </w:rPr>
                              <w:t>wszystko jest niczym.”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206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</w:rPr>
                              <w:t>(Klaus Neym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7.4pt;mso-wrap-distance-left:9.05pt;mso-wrap-distance-right:9.05pt;mso-wrap-distance-top:0pt;mso-wrap-distance-bottom:0pt;margin-top:39.4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32"/>
                          <w:szCs w:val="4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32"/>
                          <w:szCs w:val="40"/>
                        </w:rPr>
                        <w:t xml:space="preserve">Bezpieczeństwo nie jest wszystkim, lecz bez bezpieczeńs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32"/>
                          <w:szCs w:val="40"/>
                        </w:rPr>
                        <w:t>wszystko jest niczym.”</w:t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206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0"/>
                        </w:rPr>
                        <w:t>(Klaus Neyma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0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policja</dc:creator>
  <dc:description/>
  <cp:keywords/>
  <dc:language>en-US</dc:language>
  <cp:lastModifiedBy>rzalewska</cp:lastModifiedBy>
  <cp:lastPrinted>2015-11-06T11:51:00Z</cp:lastPrinted>
  <dcterms:modified xsi:type="dcterms:W3CDTF">2015-11-17T06:39:00Z</dcterms:modified>
  <cp:revision>3</cp:revision>
  <dc:subject/>
  <dc:title>  </dc:title>
</cp:coreProperties>
</file>