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5.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a Gminy Lipowiec Kościeln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5 październik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w sprawie powołania obwodowych komisji wyborczych do przeprowadzenia wyborów do Sejmu Rzeczypospolitej Polskiej i do Senatu Rzeczypospolitej Polskiej zarządzonych na dzień 25 października 2015 r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sz w:val="24"/>
          <w:szCs w:val="20"/>
        </w:rPr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 podstawie art. 182 ustawy z dnia 5 stycznia 2011r. – Kodeks wyborczy  (Dz. U.  Nr 21, poz. 112 z  późn. zm.) oraz Uchwały Państwowej Komisji Wyborczej z dnia 11 kwietnia 2011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P. Nr 30 poz.345 z późn. zm.), </w:t>
      </w:r>
      <w:r>
        <w:rPr>
          <w:rFonts w:cs="Times New Roman" w:ascii="Times New Roman" w:hAnsi="Times New Roman"/>
          <w:b/>
          <w:sz w:val="24"/>
          <w:szCs w:val="20"/>
        </w:rPr>
        <w:t>zarządzam co następuje: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0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wołuję obwodowe komisje wyborcze do przeprowadzenia wyborów do Sejmu Rzeczypospolitej Polskiej i do Senatu Rzeczypospolitej Polskiej zarządzonych  na dzień  25 października 2015 roku w następujących składach osob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Wyborcza Nr 1 z siedzibą w Gimnazjum w Lipowcu Kościelnym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Nowakowski, zam. Lipowiec Kościelny – Wójt Gminy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iasz Michalski, zam. Łomia – KKW Zjednoczona Lewica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Bożena Dwórznik, zam. Lipowiec Kościelny – KWW Andrzeja Piechockiego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Wydra, zam. Lipowiec Kościelny – KWW „KUKIZ’15”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idia Arent, zam. Niegocin – KW Narodowego Odrodzenia Polski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Wójcik, zam. Lipowiec Kościelny – KW Prawo i Sprawiedliwość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Borowski, zam. Józefowo – KW Polskie Stronnictwo Ludowe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ł Milerski, zam. Krępa – KW KORW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2 z siedzibą w Szkole Podstawowej w Turzy Mał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Rylska, zam. Mława – Wójt Gminy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ylwia Stachewicz, zam. Turza Mała – KKW Zjednoczona Lewic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iesław Cieślak, zam. Łomia – KWW Andrzeja Piechockiego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Rutecka, zam. Wola Kęczewska – KWW „KUKIZ’15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Arent, zam. Niegocin – KW Narodowego Odrodzenia Polski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Rybka, zam. Turza Wielka – KW Prawo i Sprawiedliwość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Piotr Komorowski, zam. Łomia – KW Polskie Stronnictwo Ludow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a Sienkiewicz, zam. Krępa -  KW KORWiN 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3 z siedzibą w Szkole Podstawowej w Zawadach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Stańczak, zam. Przychód – Wójt Gminy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Grodek, zam. Zawady – KWW Zjednoczona lewica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eresa Brzozowska, zam. Turza Wielka – KWW Andrzeja Piechockiego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cja Rutecka, zam. Wola Kęczewska – KWW „KUKIZ’15”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itold Sowiński, zam. Zawady – KW Narodowego Odrodzenia Polski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ndrzej Wójcik, zam. Lipowiec Kościelny – KW Prawo i Sprawiedliwość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Cichocka, zam. Kęczewo – KW Polskie Stronnictwo Lud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rolina Ciesielska, zam. Krepa – KW KORW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4 z siedzibą w Szkole Podstawowej w Łomi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Czech, zam. Mława – Wójt Gmin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wa Mirosława Michalska, zam. Łomia – KWW Zjednoczona Lewic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ylwia Cieślak, zam. Łomia – KWW Andrzeja Piechockieg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Łukasz Janiszewski, zam. Krępa – KWW „KUKIZ’15”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eata Ulatowska, zam. Zawady – KW Narodowego Odrodzenia Polski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neta Katarzyna Łojewska, zam. Borowe – KW Prawo i Sprawiedliwość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wa Sobotka, zam. Łomia – KW Polskie Stronnictwo Ludow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zemysław Zaraziński, zam. Łomia – KW KORW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§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>Składy osobowe komisji podaje się do publicznej wiadomości poprzez wywieszenie wykazu na tablicy ogłoszeń w Urzędzie Gminy oraz umieszczenie na stronie Biuletynu Informacji Publicz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§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4"/>
          <w:szCs w:val="20"/>
        </w:rPr>
      </w:pPr>
      <w:r>
        <w:rPr>
          <w:rFonts w:cs="Helvetica" w:ascii="Helvetica" w:hAnsi="Helvetica"/>
          <w:sz w:val="24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0"/>
        </w:rPr>
        <w:t>WÓJT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0"/>
        </w:rPr>
        <w:t>Jarosław Goschor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2:00Z</dcterms:created>
  <dc:creator>Agata Banasiak</dc:creator>
  <dc:description/>
  <cp:keywords/>
  <dc:language>en-US</dc:language>
  <cp:lastModifiedBy>rzalewska</cp:lastModifiedBy>
  <cp:lastPrinted>2015-10-05T09:33:00Z</cp:lastPrinted>
  <dcterms:modified xsi:type="dcterms:W3CDTF">2015-10-05T11:22:00Z</dcterms:modified>
  <cp:revision>2</cp:revision>
  <dc:subject/>
  <dc:title/>
</cp:coreProperties>
</file>