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ARTA ZGŁOSZENIA KANDYDATA NA ŁAWNIKA SĄDOWEG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 - KARTĘ ZGŁOSZENIA NALEŻY WYPEŁNIAĆ KOMPUTEROWO, NA MASZYNIE LUB RĘCZNIE DUŻYMI DRUKOWANYMI LITERAMI CZARNYM LUB NIEBIESKIM KOLOR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Dane kandydata na ławnika /wypełnia kandydat/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 i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a poprzednio używan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ywatelstwo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NIP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skazaniem, od ilu lat kandydat mieszka na terenie gm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do korespondencji</w:t>
              <w:br/>
              <w:t>i dane kontaktowe (numer telefonu domowego, numer telefonu w miejscu pracy i ewentualnie adres e-mai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i kierunek (np. wyższe ekonomiczne, średnie zawodowe - technik budowlany itp.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zawodowy (np. pracownik, przedsiębiorca, emeryt, bezrobotny itp. oraz wskazanie od ilu lat (miesięcy) w nim pozostaje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</w:t>
              <w:br/>
              <w:t xml:space="preserve">lub wykonywanej działaln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skazaniem, od ilu lat kandydat pracuje lub wykonuje działalność na terenie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w pracy społecznej (np. członkostwo </w:t>
              <w:br/>
              <w:t>w organizacjach społeczny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ywy kandydowania </w:t>
              <w:br/>
              <w:t>na ła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ełnieniu funkcji ławnika w poprzednich kadencj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, do orzekania w którym sądzie - w sądzie okręgowym albo rejonowym - proponowany jest kandydat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B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 Wypełnia tylko związek zawodowy lub organizacja pracodawców, jeżeli to dotyczy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czy kandydat  jest proponowany do orzekania w sprawach z zakresu prawa prac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Dane podmiotu zgłaszającego kandydata na ławnika /wypełnia podmiot zgłaszający/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573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 </w:t>
              <w:br/>
              <w:t>i oznaczenie siedziby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osoby zgłaszającej kandydata </w:t>
              <w:br/>
              <w:t xml:space="preserve">- uprawnionej do reprezentacji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osoby zgłaszającej kandydata - uprawnionej </w:t>
              <w:br/>
              <w:t>do reprezent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i numer rejestru, do którego podmiot jest wpisan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teleadresowe do korespondencji: adres (jeżeli jest inny niż adres siedziby), telefon kontaktowy i adres </w:t>
              <w:br/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/>
      </w:pPr>
      <w:r>
        <w:rPr/>
        <w:t>* - Prezes sądu wypełnia wyłącznie rubrykę 1 tej czę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 xml:space="preserve">Stosownie do art. 7 pkt 5 ustawy z dnia 29 sierpnia 1997 r. o ochronie danych osobowych (t.j.Dz. U. z 2014 r.  poz. 1182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yrażam zgodę na kandydowanie i potwierdzam prawdziwość danych zawartych w karcie zgłoszenia własnoręcznym podpisem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48260</wp:posOffset>
                </wp:positionV>
                <wp:extent cx="209296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iejscowość i data wypełn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0.85pt;mso-wrap-distance-left:9.05pt;mso-wrap-distance-right:9.05pt;mso-wrap-distance-top:0pt;mso-wrap-distance-bottom:0pt;margin-top:3.8pt;mso-position-vertical-relative:text;margin-left:-0.6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miejscowość i data wypeł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9180</wp:posOffset>
                </wp:positionH>
                <wp:positionV relativeFrom="paragraph">
                  <wp:posOffset>48260</wp:posOffset>
                </wp:positionV>
                <wp:extent cx="209296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zytelny podpis kandydata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a ławnika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 ławnika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37pt;mso-wrap-distance-left:9.05pt;mso-wrap-distance-right:9.05pt;mso-wrap-distance-top:0pt;mso-wrap-distance-bottom:0pt;margin-top:3.8pt;mso-position-vertical-relative:text;margin-left:283.4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czytelny podpis kandydata</w:t>
                      </w:r>
                    </w:p>
                    <w:p>
                      <w:pPr>
                        <w:pStyle w:val="Tekstpodstawowy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na ławnika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a ławnika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otwierdzam prawdziwość danych zawartych w karcie zgłoszenia własnoręcznym podpisem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 xml:space="preserve">         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30175</wp:posOffset>
                </wp:positionV>
                <wp:extent cx="2092960" cy="270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iejscowość i data wypełn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1.3pt;mso-wrap-distance-left:9.05pt;mso-wrap-distance-right:9.05pt;mso-wrap-distance-top:0pt;mso-wrap-distance-bottom:0pt;margin-top:10.25pt;mso-position-vertical-relative:text;margin-left:-4.5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miejscowość i data wypeł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2615</wp:posOffset>
                </wp:positionH>
                <wp:positionV relativeFrom="paragraph">
                  <wp:posOffset>84455</wp:posOffset>
                </wp:positionV>
                <wp:extent cx="3105150" cy="987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zytelny podpis prezesa sądu albo osoby reprezentującej podmiot uprawniony</w:t>
                              <w:br/>
                              <w:t xml:space="preserve"> w art. 162 § 1 ustawy do zgłoszenia kandydata bądź jednego z pięćdziesięciu obywateli zgłaszających kandy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7.75pt;mso-wrap-distance-left:9.05pt;mso-wrap-distance-right:9.05pt;mso-wrap-distance-top:0pt;mso-wrap-distance-bottom:0pt;margin-top:6.65pt;mso-position-vertical-relative:text;margin-left:247.4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czytelny podpis prezesa sądu albo osoby reprezentującej podmiot uprawniony</w:t>
                        <w:br/>
                        <w:t xml:space="preserve"> w art. 162 § 1 ustawy do zgłoszenia kandydata bądź jednego z pięćdziesięciu obywateli zgłaszających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POUCZENIE:</w:t>
      </w:r>
    </w:p>
    <w:p>
      <w:pPr>
        <w:pStyle w:val="Tekstpodstawowy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łoszenie zawierające kartę zgłoszenia niewypełnioną zgodnie z wymogami określonymi </w:t>
        <w:br/>
        <w:t>w ustawie i rozporządzeniu lub które wpłynęło do rady gminy po upływie terminu określonego</w:t>
        <w:br/>
        <w:t>w art. 162 § 1 ustawy pozostawia się bez biegu. Termin do zgłoszenia kandydata nie podlega przywróceni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Załącznik</w:t>
    </w:r>
  </w:p>
  <w:p>
    <w:pPr>
      <w:pStyle w:val="Heading2"/>
      <w:jc w:val="left"/>
      <w:rPr>
        <w:color w:val="FFFFFF"/>
        <w:sz w:val="20"/>
        <w:szCs w:val="20"/>
      </w:rPr>
    </w:pPr>
    <w:r>
      <w:rPr>
        <w:color w:val="FFFFFF"/>
        <w:sz w:val="20"/>
        <w:szCs w:val="20"/>
      </w:rPr>
      <w:t xml:space="preserve">do rozporządzenia Ministra Sprawiedliwości </w:t>
    </w:r>
  </w:p>
  <w:p>
    <w:pPr>
      <w:pStyle w:val="Header"/>
      <w:rPr/>
    </w:pPr>
    <w:r>
      <w:rPr>
        <w:b/>
        <w:bCs/>
        <w:color w:val="FFFFFF"/>
      </w:rPr>
      <w:t>z dnia 15 marca 2006 r. (Dz. U. Nr 50, poz. 370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3" w:leader="none"/>
      </w:tabs>
      <w:spacing w:lineRule="auto" w:line="360" w:before="60" w:after="0"/>
      <w:outlineLvl w:val="0"/>
    </w:pPr>
    <w:rPr>
      <w:rFonts w:ascii="Arial Narrow" w:hAnsi="Arial Narrow" w:cs="Arial Narrow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9:00Z</dcterms:created>
  <dc:creator>Chmielowiec</dc:creator>
  <dc:description/>
  <dc:language>en-US</dc:language>
  <cp:lastModifiedBy>bkordalska</cp:lastModifiedBy>
  <cp:lastPrinted>2007-06-01T09:16:00Z</cp:lastPrinted>
  <dcterms:modified xsi:type="dcterms:W3CDTF">2015-06-09T08:49:00Z</dcterms:modified>
  <cp:revision>2</cp:revision>
  <dc:subject/>
  <dc:title>Zał</dc:title>
</cp:coreProperties>
</file>