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NKT PRZEDSZKOLNY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 TURZY MAŁEJ 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6"/>
          <w:szCs w:val="56"/>
          <w:u w:val="single"/>
        </w:rPr>
        <w:t>W OKRESIE WIOSENNEJ PRZERWY ŚWIĄTECZNEJ -</w:t>
        <w:br/>
        <w:t>- OD 02.04.2015 DO 07.04.2015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ĘDZIE CZYNNY </w:t>
        <w:br/>
        <w:t>W DNI ROBOCZ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GODZINACH OD 8 DO 13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ZAPRASZAMY DZIECI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O UDZIAŁU W ZAJĘCIACH 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jc w:val="center"/>
        <w:rPr>
          <w:b/>
          <w:b/>
          <w:smallCaps/>
          <w:spacing w:val="42"/>
          <w:kern w:val="2"/>
          <w:sz w:val="56"/>
          <w:szCs w:val="56"/>
          <w:u w:val="single"/>
        </w:rPr>
      </w:pPr>
      <w:r>
        <w:rPr>
          <w:b/>
          <w:smallCaps/>
          <w:spacing w:val="42"/>
          <w:kern w:val="2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1F497D"/>
          <w:sz w:val="56"/>
          <w:szCs w:val="56"/>
          <w:u w:val="single"/>
        </w:rPr>
        <w:t xml:space="preserve">GMINA LIPOWIEC KOĆIELNY INFORMUJE, IŻ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NKT PRZEDSZKOLNY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W ŁOMI </w:t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6"/>
          <w:szCs w:val="56"/>
          <w:u w:val="single"/>
        </w:rPr>
        <w:t>W OKRESIE WIOSENNEJ PRZERWY ŚWIĄTECZNEJ -</w:t>
        <w:br/>
        <w:t>- OD 02.04.2015 DO 07.04.2015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BĘDZIE CZYNNY </w:t>
        <w:br/>
        <w:t>W DNI ROBOCZE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GODZINACH OD 8 DO 13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ZAPRASZAMY DZIECI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O UDZIAŁU W ZAJĘCIA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</w:t>
    </w:r>
    <w:r>
      <w:rPr>
        <w:i/>
      </w:rPr>
      <w:t xml:space="preserve"> na bis</w:t>
    </w:r>
    <w:r>
      <w:rPr>
        <w:i/>
        <w:lang w:val="en-US" w:eastAsia="en-US"/>
      </w:rPr>
      <w:t>”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Renata Zalewska</dc:creator>
  <dc:description/>
  <cp:keywords/>
  <dc:language>en-US</dc:language>
  <cp:lastModifiedBy>rzalewska</cp:lastModifiedBy>
  <cp:lastPrinted>2012-08-16T15:12:00Z</cp:lastPrinted>
  <dcterms:modified xsi:type="dcterms:W3CDTF">2015-03-25T06:58:00Z</dcterms:modified>
  <cp:revision>2</cp:revision>
  <dc:subject/>
  <dc:title>REGULAMIN NABORU I UCZESTNICTWA</dc:title>
</cp:coreProperties>
</file>