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spacing w:lineRule="auto" w:line="276"/>
        <w:rPr>
          <w:b/>
          <w:b/>
          <w:smallCaps/>
          <w:spacing w:val="42"/>
          <w:kern w:val="2"/>
          <w:sz w:val="42"/>
          <w:szCs w:val="42"/>
        </w:rPr>
      </w:pPr>
      <w:r>
        <w:rPr>
          <w:b/>
          <w:smallCaps/>
          <w:spacing w:val="42"/>
          <w:kern w:val="2"/>
          <w:sz w:val="42"/>
          <w:szCs w:val="42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1F497D"/>
          <w:spacing w:val="42"/>
          <w:kern w:val="2"/>
          <w:sz w:val="40"/>
          <w:szCs w:val="40"/>
          <w:u w:val="single"/>
        </w:rPr>
      </w:pPr>
      <w:r>
        <w:rPr>
          <w:b/>
          <w:smallCaps/>
          <w:color w:val="1F497D"/>
          <w:spacing w:val="42"/>
          <w:kern w:val="2"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40"/>
          <w:szCs w:val="40"/>
          <w:u w:val="single"/>
        </w:rPr>
        <w:t>GMINA LIPOWIEC KOŚCIELNY INFORMUJE, IŻ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DNIA 02.10.2013r. (ŚRODA) ODBĘDZIE SIĘ WYCIECZKA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LA DZIECI Z PUNKTU PRZEDSZKOLNEGO W TURZY MAŁEJ I ŁOMI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DO CENTRUM NAUKI KOPERNIK W WARSZAWIE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UTOBUS BĘDZIE PODSTAWIONY W TURZY MAŁEJ O GODZINIE 6.20, </w:t>
        <w:br/>
        <w:t>A NASTĘPNIE W ŁOMI O GODZINIE 6.30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YCIECZKI OBEJMUJE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WYSTAWĘ Bzzz OD GODZINY 9.20 DO 10.30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OBIAD OD GODZINY 10.45 DO OKOŁO 11.40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FILM „NIEZWYKŁA PRZYGODA TRELKA” W PLANETARIUM OD GODZINY 12.00  DO OKOŁO 13.00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WIDZIANY POWRÓT OKOŁO GODZINY 16.00.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82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ZAPRASZAMY DZIECI Z PUNKTU PRZEDSZKOLNEGO </w:t>
        <w:br/>
        <w:t xml:space="preserve">W TURZY MAŁEJ I ŁOMI DO UDZIAŁU W WYCIECZCE </w:t>
      </w:r>
    </w:p>
    <w:p>
      <w:pPr>
        <w:pStyle w:val="Normal"/>
        <w:spacing w:lineRule="auto" w:line="276" w:before="280" w:after="280"/>
        <w:rPr>
          <w:b/>
          <w:b/>
          <w:i/>
          <w:i/>
          <w:color w:val="000000"/>
          <w:kern w:val="0"/>
          <w:sz w:val="24"/>
          <w:szCs w:val="24"/>
          <w:u w:val="single"/>
        </w:rPr>
      </w:pPr>
      <w:r>
        <w:rPr>
          <w:b/>
          <w:i/>
          <w:color w:val="000000"/>
          <w:kern w:val="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0405</wp:posOffset>
              </wp:positionH>
              <wp:positionV relativeFrom="paragraph">
                <wp:posOffset>-235585</wp:posOffset>
              </wp:positionV>
              <wp:extent cx="7200265" cy="1081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81440"/>
                        <a:chOff x="0" y="0"/>
                        <a:chExt cx="7200360" cy="108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5100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880" y="272520"/>
                          <a:ext cx="202248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15pt;margin-top:-18.55pt;width:567pt;height:85.15pt" coordorigin="1103,-371" coordsize="1134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3;top:-371;width:4804;height:17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57;top:58;width:3184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sz w:val="22"/>
      <w:szCs w:val="22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3:00Z</dcterms:created>
  <dc:creator>Renata Zalewska</dc:creator>
  <dc:description/>
  <cp:keywords/>
  <dc:language>en-US</dc:language>
  <cp:lastModifiedBy>lk</cp:lastModifiedBy>
  <cp:lastPrinted>2012-08-16T15:12:00Z</cp:lastPrinted>
  <dcterms:modified xsi:type="dcterms:W3CDTF">2013-09-27T10:11:00Z</dcterms:modified>
  <cp:revision>6</cp:revision>
  <dc:subject/>
  <dc:title>REGULAMIN NABORU I UCZESTNICTWA </dc:title>
</cp:coreProperties>
</file>