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42"/>
          <w:kern w:val="2"/>
          <w:sz w:val="28"/>
          <w:szCs w:val="28"/>
        </w:rPr>
      </w:pPr>
      <w:r>
        <w:rPr>
          <w:b/>
          <w:smallCaps/>
          <w:spacing w:val="42"/>
          <w:kern w:val="2"/>
          <w:sz w:val="28"/>
          <w:szCs w:val="28"/>
        </w:rPr>
        <w:t>WÓJT GMINY LIPOWIEC KOŚCIELNY</w:t>
      </w:r>
    </w:p>
    <w:p>
      <w:pPr>
        <w:pStyle w:val="Normal"/>
        <w:spacing w:lineRule="auto" w:line="360"/>
        <w:jc w:val="center"/>
        <w:rPr>
          <w:b/>
          <w:b/>
          <w:smallCaps/>
          <w:spacing w:val="42"/>
          <w:kern w:val="2"/>
          <w:sz w:val="28"/>
          <w:szCs w:val="28"/>
        </w:rPr>
      </w:pPr>
      <w:r>
        <w:rPr>
          <w:b/>
          <w:smallCaps/>
          <w:spacing w:val="42"/>
          <w:kern w:val="2"/>
          <w:sz w:val="28"/>
          <w:szCs w:val="28"/>
        </w:rPr>
        <w:t xml:space="preserve">ZAPRASZA DO ZAPISYWANIA DZIECI DO PUNKTÓW PRZEDSZKOLNYCH W TURZY MAŁEJ I ŁOM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jektu „Przedszkole – moja lepsza przyszłość” współfinansowanego </w:t>
        <w:br/>
        <w:t>ze środków Unii Europejskiej w ramach Europejskiego Funduszu Społeczn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rPr/>
      </w:pPr>
      <w:r>
        <w:rPr>
          <w:b/>
          <w:smallCaps/>
          <w:spacing w:val="42"/>
          <w:kern w:val="2"/>
          <w:sz w:val="24"/>
          <w:szCs w:val="24"/>
          <w:u w:val="single"/>
        </w:rPr>
        <w:t>UCZESTNIKAMI PROJEKTU MOGĄ BYĆ</w:t>
      </w:r>
      <w:r>
        <w:rPr>
          <w:b/>
          <w:smallCaps/>
          <w:spacing w:val="42"/>
          <w:kern w:val="2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3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w wieku przedszkolnym 3-4 lata, nie objęte edukacją przedszkolną, zamieszkałe na terenie Gminy Lipowiec Kościelny (teren wiejski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36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ych rodzice dostarczyli komplet wymaganych Regulaminem dokumentów, tj.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ę zgłoszenia dziecka do udziału w projekcie wraz z wymaganymi załącznik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36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ieci niepełnosprawne.</w:t>
      </w:r>
    </w:p>
    <w:p>
      <w:pPr>
        <w:pStyle w:val="Akapitzlist"/>
        <w:tabs>
          <w:tab w:val="clear" w:pos="708"/>
          <w:tab w:val="left" w:pos="2736" w:leader="none"/>
        </w:tabs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REGULAMIN NABORU I UCZESTNICTWA W PROJEKCIE</w:t>
      </w:r>
      <w:r>
        <w:rPr>
          <w:sz w:val="24"/>
          <w:szCs w:val="24"/>
        </w:rPr>
        <w:t xml:space="preserve"> oraz dokumenty rekrutacyjne są dostępne w Biurze Projektu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lipowieckoscielny.pl</w:t>
        </w:r>
      </w:hyperlink>
      <w:r>
        <w:rPr>
          <w:sz w:val="24"/>
          <w:szCs w:val="24"/>
        </w:rPr>
        <w:t>, zakładka: przedszkole – moja lepsza przyszłość”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mallCaps/>
          <w:color w:val="000000"/>
          <w:spacing w:val="42"/>
          <w:kern w:val="2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Dokumenty rekrutacyjne są przyjmowane w Biurze Projektu tj. w Urzędzie Gminy w Lipowcu Kościelnym, Lipowiec Kościelny 213, 06-545 Lipowiec Kościelny, pok. nr. 5,</w:t>
        <w:br/>
      </w:r>
      <w:r>
        <w:rPr>
          <w:b/>
          <w:smallCaps/>
          <w:color w:val="000000"/>
          <w:spacing w:val="42"/>
          <w:kern w:val="2"/>
          <w:sz w:val="24"/>
          <w:szCs w:val="24"/>
          <w:u w:val="single"/>
        </w:rPr>
        <w:t>DO DNIA 15.07.2013r.</w:t>
      </w:r>
    </w:p>
    <w:p>
      <w:pPr>
        <w:pStyle w:val="Normal"/>
        <w:spacing w:lineRule="auto" w:line="276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od poniedziałku do piątku w godzinach od 7.30 do 15.30.</w:t>
      </w:r>
      <w:r>
        <w:rPr>
          <w:color w:val="000000"/>
          <w:kern w:val="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b/>
          <w:b/>
          <w:smallCaps/>
          <w:color w:val="000000"/>
          <w:spacing w:val="42"/>
          <w:kern w:val="2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Lista dzieci zakwalifikowanych do projektu zostanie podana do publicznej wiadomości </w:t>
        <w:br/>
        <w:t xml:space="preserve">w ciągu 7 dni od dnia zakończenia rekrutacji poprzez wywieszenie na tablicy ogłoszeń </w:t>
        <w:br/>
        <w:t>w Punktach Przedszkolnych i w Urzędzie Gminy oraz na stronie internetowej Urzędu Gmin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br/>
      </w:r>
      <w:r>
        <w:rPr>
          <w:b/>
          <w:sz w:val="24"/>
          <w:szCs w:val="24"/>
          <w:u w:val="single"/>
        </w:rPr>
        <w:t>DZIECIOM ZAKWALIFIKOWANYM DO UDZIAŁU W PROJEKCIE OFERUJEMY M.IN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zpłatne zajęcia wychowania przedszkolnego w dni robocze od poniedziałku do piątku w godzinach od 8 do 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zpłatne zajęcia dodatkowe, realizowane bezpośrednio po zajęciach wynikających z podstawy programowej, z zakresu logopedii, muzyki i rytmiki oraz śpiewu, gimnastyki korekcyjnej oraz zajęcia z psycholog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specjalistyczną w przypadku dzieci niepełnospraw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ZBA MIEJSC W PUNKTACH PRZEDSZKOLNYCH </w:t>
      </w:r>
      <w:r>
        <w:rPr>
          <w:sz w:val="24"/>
          <w:szCs w:val="24"/>
        </w:rPr>
        <w:t xml:space="preserve">– 45 dzieci, w tym: </w:t>
        <w:br/>
        <w:t>Łomia - 15 dzieci, Turza Mała - 30 dzieci (dwie grupy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 xml:space="preserve">Uczestnictwo w projekcie jest bezpłatne, współfinansowane </w:t>
        <w:br/>
        <w:t>ze środków Unii Europejskiej w ramach Europejskiego Funduszu Społe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Priorytet IX Rozwój wykształcenia i kompetencji w regionach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Działania 9.1 „Wyrównywanie szans edukacyjnych i zapewnienie wysokiej jakości usług edukacyjnych świadczonych w systemie oświaty”,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Poddziałania 9.1.1 „Zmniejszanie nierówności w stopniu upowszechniania edukacji przedszkolnej”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Umowa o dofinansowanie nr UDA-POKL.09.01.01-14-181/11-00  z dnia 01.08.2012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-235585</wp:posOffset>
              </wp:positionV>
              <wp:extent cx="5819140" cy="1014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9040" cy="1014840"/>
                        <a:chOff x="0" y="0"/>
                        <a:chExt cx="5819040" cy="101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65640" cy="10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84640" y="255240"/>
                          <a:ext cx="163440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5pt;margin-top:-18.55pt;width:458.2pt;height:79.9pt" coordorigin="-127,-371" coordsize="9164,1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-371;width:3882;height:15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63;top:31;width:2573;height: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02"/>
        </w:tabs>
        <w:ind w:left="702" w:hanging="360"/>
      </w:pPr>
      <w:rPr>
        <w:sz w:val="22"/>
        <w:b/>
        <w:szCs w:val="22"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  <w:sz w:val="22"/>
      <w:szCs w:val="22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b/>
      <w:sz w:val="22"/>
      <w:szCs w:val="22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2"/>
      <w:szCs w:val="22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7:00Z</dcterms:created>
  <dc:creator>Renata Zalewska</dc:creator>
  <dc:description/>
  <cp:keywords/>
  <dc:language>en-US</dc:language>
  <cp:lastModifiedBy>lk</cp:lastModifiedBy>
  <cp:lastPrinted>2013-06-26T12:01:00Z</cp:lastPrinted>
  <dcterms:modified xsi:type="dcterms:W3CDTF">2013-06-26T10:08:00Z</dcterms:modified>
  <cp:revision>38</cp:revision>
  <dc:subject/>
  <dc:title>REGULAMIN NABORU I UCZESTNICTWA </dc:title>
</cp:coreProperties>
</file>