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40"/>
          <w:szCs w:val="40"/>
          <w:u w:val="single"/>
        </w:rPr>
        <w:t>GMINA LIPOWIEC KOŚCIELNY INFORMUJE, IŻ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 OKAZJI DNIA DZIECK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DNIA 29.05.2013r. (ŚRODA) ODBĘDZIE SIĘ WYCIECZKA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LA DZIECI Z PUNKTU PRZEDSZKOLNEGO W ŁOM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MUZEUM ZIEMI ZAWKRZEŃSKIEJ W MŁAWIE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UTOBUS BĘDZIE PODSTAWIONY W ŁOMI O GODZINIE 9.30, ZWIEDZANIE MUZEUM OD GODZINY 10.00,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WRÓT NAJPÓŹNIEJ O GODZINIE 13.00.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82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ZAPRASZAMY DZIECI Z PUNKTU PRZEDSZKOLNEGO W ŁOMI DO UDZIAŁU W WYCIECZCE 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jc w:val="center"/>
        <w:rPr>
          <w:b/>
          <w:b/>
          <w:i/>
          <w:i/>
          <w:smallCaps/>
          <w:spacing w:val="42"/>
          <w:kern w:val="2"/>
          <w:sz w:val="40"/>
          <w:szCs w:val="40"/>
          <w:u w:val="single"/>
        </w:rPr>
      </w:pPr>
      <w:r>
        <w:rPr>
          <w:b/>
          <w:i/>
          <w:smallCaps/>
          <w:spacing w:val="42"/>
          <w:kern w:val="2"/>
          <w:sz w:val="40"/>
          <w:szCs w:val="40"/>
          <w:u w:val="single"/>
        </w:rPr>
        <w:t>A NASTĘPNIE DO UDZIAŁU W ZAJĘCIACH DODATKOW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  <w:sz w:val="14"/>
        <w:szCs w:val="14"/>
      </w:rPr>
      <w:t xml:space="preserve">Projekt jest </w:t>
    </w:r>
    <w:r>
      <w:rPr>
        <w:i/>
        <w:sz w:val="14"/>
        <w:szCs w:val="14"/>
        <w:lang w:val="en-US"/>
      </w:rPr>
      <w:t xml:space="preserve"> współfinansowan</w:t>
    </w:r>
    <w:r>
      <w:rPr>
        <w:i/>
        <w:sz w:val="14"/>
        <w:szCs w:val="14"/>
      </w:rPr>
      <w:t>y</w:t>
    </w:r>
    <w:r>
      <w:rPr>
        <w:i/>
        <w:sz w:val="14"/>
        <w:szCs w:val="14"/>
        <w:lang w:val="en-US"/>
      </w:rPr>
      <w:t xml:space="preserve">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0405</wp:posOffset>
              </wp:positionH>
              <wp:positionV relativeFrom="paragraph">
                <wp:posOffset>-235585</wp:posOffset>
              </wp:positionV>
              <wp:extent cx="7200265" cy="1081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1081440"/>
                        <a:chOff x="0" y="0"/>
                        <a:chExt cx="7200360" cy="1081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51000" cy="108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880" y="272520"/>
                          <a:ext cx="202248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.15pt;margin-top:-18.55pt;width:567pt;height:85.15pt" coordorigin="1103,-371" coordsize="11340,17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3;top:-371;width:4804;height:17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257;top:58;width:3184;height:8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sz w:val="22"/>
      <w:szCs w:val="22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  <w:lang w:val="pl-PL" w:bidi="ar-SA"/>
    </w:rPr>
  </w:style>
  <w:style w:type="character" w:styleId="PodrozdziaZnak">
    <w:name w:val="Podrozdział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4:00Z</dcterms:created>
  <dc:creator>Renata Zalewska</dc:creator>
  <dc:description/>
  <cp:keywords/>
  <dc:language>en-US</dc:language>
  <cp:lastModifiedBy>Renata Zalewska</cp:lastModifiedBy>
  <cp:lastPrinted>2012-08-16T15:12:00Z</cp:lastPrinted>
  <dcterms:modified xsi:type="dcterms:W3CDTF">2013-05-14T10:44:00Z</dcterms:modified>
  <cp:revision>2</cp:revision>
  <dc:subject/>
  <dc:title>REGULAMIN NABORU I UCZESTNICTWA </dc:title>
</cp:coreProperties>
</file>