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Z UWAGI NA BRAK DZIECI CHĘTNYCH DO UDZIAŁU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 ZAJĘCIACH DNIA 02.05.2013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color w:val="1F497D"/>
          <w:sz w:val="48"/>
          <w:szCs w:val="48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PUNKTY PRZEDSZKOLN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TURZY MAŁEJ I ŁOM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EGO DNIA BĘDĄ NIECZYN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</w:rPr>
      </w:pPr>
      <w:r>
        <w:rPr>
          <w:b/>
          <w:smallCaps/>
          <w:spacing w:val="4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7:00Z</dcterms:created>
  <dc:creator>Renata Zalewska</dc:creator>
  <dc:description/>
  <cp:keywords/>
  <dc:language>en-US</dc:language>
  <cp:lastModifiedBy>Renata Zalewska</cp:lastModifiedBy>
  <cp:lastPrinted>2013-04-22T12:26:00Z</cp:lastPrinted>
  <dcterms:modified xsi:type="dcterms:W3CDTF">2013-04-22T10:27:00Z</dcterms:modified>
  <cp:revision>2</cp:revision>
  <dc:subject/>
  <dc:title>REGULAMIN NABORU I UCZESTNICTWA </dc:title>
</cp:coreProperties>
</file>