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color w:val="1F497D"/>
          <w:sz w:val="48"/>
          <w:szCs w:val="48"/>
          <w:u w:val="single"/>
        </w:rPr>
        <w:t xml:space="preserve">GMINA LIPOWIEC KOŚCIELNY INFORMUJE, IŻ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DNIA 29.04.2013 i 30.04.2013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ZAJĘCIA W PUNKCIE PRZEDSZKOLNYM </w:t>
      </w:r>
      <w:r>
        <w:rPr>
          <w:b/>
          <w:sz w:val="48"/>
          <w:szCs w:val="48"/>
        </w:rPr>
        <w:t xml:space="preserve">W ŁOM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BĘDĄ ODBYWAĆ SIĘ W GODZINACH OD 8 DO 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ZAPRASZAMY DZIECI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  <w:u w:val="single"/>
        </w:rPr>
        <w:t xml:space="preserve">DO UDZIAŁU W ZAJĘCIACH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Z PODSTAWY PROGRAMOWEJ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  <w:u w:val="single"/>
        </w:rPr>
        <w:t xml:space="preserve">I ZAJĘCIACH DODATKOWYCH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6:00Z</dcterms:created>
  <dc:creator>Renata Zalewska</dc:creator>
  <dc:description/>
  <cp:keywords/>
  <dc:language>en-US</dc:language>
  <cp:lastModifiedBy>Renata Zalewska</cp:lastModifiedBy>
  <cp:lastPrinted>2012-08-16T15:12:00Z</cp:lastPrinted>
  <dcterms:modified xsi:type="dcterms:W3CDTF">2013-04-22T13:06:00Z</dcterms:modified>
  <cp:revision>2</cp:revision>
  <dc:subject/>
  <dc:title>REGULAMIN NABORU I UCZESTNICTWA </dc:title>
</cp:coreProperties>
</file>