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EGULAMIN GMINNEJ LIGI PIŁKI SIATKOWEJ 2013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łonienie mistrza Gminnej Ligi Piłki Siatkowej w Lipowcu Kościel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pularyzacja siatkówki wśród mieszkańców gminy Lipowiec Kościel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tegracja środowiska loka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niesienie poziomu sportowego siatkówki wśród młodzieży i dorosł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rganizator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minne Centrum Kultury Sporu i Rekreacji w Lipowcu Kościelny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i miejsce przeprowadzania spotkań w ramach GLP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ystkie mecze będą rozgrywane w sali sportowej Gimnazjum w Lipowcu Kościel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2"/>
          <w:szCs w:val="22"/>
          <w:lang w:bidi="zxx"/>
        </w:rPr>
        <w:t>obsady sędziowskie i terminarz rozgrywek ustala Organizato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rużyny są zobowiązane do ścisłego przestrzegania terminarza rozgryw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 uczestnictwa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Liga ma charakter otwarty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GLPS mogą uczestnicz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rośli i młodzież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drowi – składają oświadczenie o braku przeciwwskazań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iepełnoletni składają oświadczenia o zgodzie do udziału  w rozgrywkach GLPS (wraz z zgłoszeniem zespołu)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2"/>
          <w:szCs w:val="22"/>
          <w:lang w:bidi="zxx"/>
        </w:rPr>
        <w:t>zgłoszenie należy dostarczyć do 11.04.2013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rozgrywkach mogą uczestniczyć osoby z poza terenu gminy Lipowiec Kościel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2"/>
          <w:szCs w:val="22"/>
          <w:lang w:bidi="zxx"/>
        </w:rPr>
        <w:t>w lidze uczestniczy maksimum 8 zespołów. W przypadku większej liczby zgłoszonych zespołów o udziale w lidze decyduje organizator, podając odrębne kryt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udział w GLPS Organizator pobiera opłatę w wysokości 80,00 zł od zespoł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żdy zespół posiada kierownika drużyny który reprezentuje zespó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arz rozgrywek zostanie podany w oddzielnym komunikacie po zamknięciu listy zgłoszeń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zczegółowy terminarz zespoły otrzymają drogą mailową oraz zostanie wywieszony na tablicy informacyjnej GCKSiR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os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espół stanowi minimum 6 zawodników, zgłoszonych może być maksymalnie 12 zawodni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oszeni zawodnicy mogą reprezentować tylko jedną drużyn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espoły zgłaszają składy na formularzu dostępnym u Organizato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osób przeprowadzania rozgrywek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espoły grają systemem „każdy z każdym” trzy sety z przewagą dwóch punktów. Punktacja: za zwycięstwo 3:0 - 3pkt., 2:1 – 2pkt., porażka 1:2 - 1 pkt., 0:3 – 0 pkt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granie walkowerem – zostaną zweryfikowane mecze w przypadku gd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rużyna nie zgłosi się do meczu najpóźniej 5 minut od planowanego rozpoczęcia mecz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czas meczu drużyna zostanie zdekompletowan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rużyna która w trakcie trwania ligi nie zgłosi się dwukrotnie do meczu zostanie wykluczona z rozgrywek i nie będzie uwzględniona w klasyfikacji końcowej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ecze drużyny zdyskwalifikowanej nie będą brane pod uwagę przy ustalaniu kolejności w tabel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ędziowi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bsady sędziowskie wyznacza organizato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niki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niki będą publikowane na tablicy informacyjnej sali sportowej Gimnazjum w Lipowcu K. oraz GCKSi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grod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żdy zespół otrzymuje pamiątkowe dyplom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rwsze trzy zespoły otrzymują pamiątkowe puchar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cyzje sędziego są wiążące i ostatecz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ystkie sprawy nie ujęte w regulaminie rozstrzyga Organizator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odnicy posiadają indywidualne ubezpieczenie lub zespołu pokryte na własny koszt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Organizator</w:t>
        <w:tab/>
        <w:tab/>
        <w:tab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7:00Z</dcterms:created>
  <dc:creator>Jarosław Mierzwiak</dc:creator>
  <dc:description/>
  <dc:language>en-US</dc:language>
  <cp:lastModifiedBy>GCKSIR</cp:lastModifiedBy>
  <cp:lastPrinted>2007-02-16T17:33:00Z</cp:lastPrinted>
  <dcterms:modified xsi:type="dcterms:W3CDTF">2013-04-04T08:07:00Z</dcterms:modified>
  <cp:revision>2</cp:revision>
  <dc:subject/>
  <dc:title/>
</cp:coreProperties>
</file>