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  <w:tab w:val="center" w:pos="4535" w:leader="none"/>
        </w:tabs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314565" cy="1175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1175400"/>
                          <a:chOff x="0" y="0"/>
                          <a:chExt cx="7314480" cy="117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8388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2120" y="832320"/>
                            <a:ext cx="69825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82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333399"/>
                                    <w:lang w:val="pl-PL" w:bidi="ar-SA"/>
                                  </w:rPr>
                                  <w:t>Projekt  współfinansowany  przez  Unię  Europejską  w  ramach  Europejskiego  Funduszu  Społeczne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982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41480" y="146520"/>
                            <a:ext cx="17730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0" y="261000"/>
                            <a:ext cx="3324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val="pl-PL" w:bidi="ar-SA"/>
                                </w:rPr>
                                <w:t>Punkty Porad Prawnych i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val="pl-PL" w:bidi="ar-SA"/>
                                </w:rPr>
                                <w:t>w Płońsku i Mł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www.darmoweporady.e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75.9pt;height:92.55pt" coordorigin="-1260,-1260" coordsize="11518,1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2966;height:14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910;top:50;width:10996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910;top:50;width:109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333399"/>
                              <w:lang w:val="pl-PL" w:bidi="ar-SA"/>
                            </w:rPr>
                            <w:t>Projekt  współfinansowany  przez  Unię  Europejską  w  ramach  Europejskiego  Funduszu  Społeczneg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10,410" to="10085,410" stroked="t" o:allowincell="f" style="position:absolute">
                    <v:stroke color="#333399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66;top:-1030;width:2791;height:10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81;top:-849;width:523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333399"/>
                            <w:lang w:val="pl-PL" w:bidi="ar-SA"/>
                          </w:rPr>
                          <w:t>Punkty Porad Prawnych i Obywatelsk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333399"/>
                            <w:lang w:val="pl-PL" w:bidi="ar-SA"/>
                          </w:rPr>
                          <w:t>w Płońsku i Mław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www.darmoweporady.e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  <w:tab w:val="center" w:pos="4535" w:leader="none"/>
        </w:tabs>
        <w:rPr/>
      </w:pPr>
      <w:r>
        <w:rPr>
          <w:rFonts w:cs="Times New Roman" w:ascii="Times New Roman" w:hAnsi="Times New Roman"/>
          <w:b/>
          <w:sz w:val="72"/>
          <w:szCs w:val="72"/>
        </w:rPr>
        <w:tab/>
        <w:t>ZAPROSZE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la mieszkańców Gminy Lipowiec Kościeln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a BEZPŁATNE SZKOLENIE</w:t>
      </w:r>
    </w:p>
    <w:p>
      <w:pPr>
        <w:pStyle w:val="Heading1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06780</wp:posOffset>
            </wp:positionV>
            <wp:extent cx="1892300" cy="147320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  <w:sz w:val="56"/>
          <w:szCs w:val="56"/>
        </w:rPr>
        <w:t>J</w:t>
      </w:r>
      <w:r>
        <w:rPr>
          <w:sz w:val="56"/>
          <w:szCs w:val="56"/>
        </w:rPr>
        <w:t>ak przyjąć, a jak odrzucić spadek? Odpowiedzialność za długi spadkowe.</w:t>
      </w:r>
    </w:p>
    <w:p>
      <w:pPr>
        <w:pStyle w:val="Normal"/>
        <w:jc w:val="center"/>
        <w:rPr>
          <w:b/>
          <w:b/>
          <w:sz w:val="40"/>
          <w:szCs w:val="56"/>
          <w:u w:val="single"/>
        </w:rPr>
      </w:pPr>
      <w:r>
        <w:rPr>
          <w:b/>
          <w:sz w:val="40"/>
          <w:szCs w:val="56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zkolenie odbędzie się w dniu 20 luty 2013r.  w budynku Urzędu Gminy w Lipowcu Kościelnym w godzinach  9.00 – 16.00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ainteresowane osoby, ze względu na ograniczoną liczbę miejsc, prosimy o zapisywanie się osobiście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w budynku Urzędu Gminy oraz Gminnym Ośrodku Pomocy Społecznej w Lipowcu Kościelnym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Każdy uczestnik otrzyma materiały szkoleniowe w postaci teczki, notesu, pen drivera 4GB, skrypt szkolenia, długopis zaświadczenie o odbyciu szkolenia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 xml:space="preserve">Jednocześnie informujemy, iż zapewniamy Państwu pełen catering, w tym obiad w trakcie trwania szkolenia.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47445</wp:posOffset>
                </wp:positionV>
                <wp:extent cx="7200900" cy="1598295"/>
                <wp:effectExtent l="635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598400"/>
                          <a:chOff x="0" y="0"/>
                          <a:chExt cx="7201080" cy="159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7880"/>
                            <a:ext cx="4903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27160"/>
                            <a:ext cx="3314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>Fundacja Gospodarcza im. Karola Marcinkowskiego w Ciechan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 xml:space="preserve">Biuro projektu: ul. Małgorzacka 8, 06-400 Ciechan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>tel.: 23-672-33-71 fax. 23-673-23-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>Punkt w Płońsku: ul. Wolności 22, 09-100 Płońsk, tel/fax 23-662-13-7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27160"/>
                            <a:ext cx="25146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>Stowarzyszenie Rozwoju Przedsiębiorcz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 xml:space="preserve"> i Partnerstwa Lokalnego Euro-Inicjatywa w Mła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>Punkt w Mławie: ul. Dzierzgowska 8, 06-500 Mł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333399"/>
                                  <w:lang w:val="pl-PL" w:bidi="ar-SA"/>
                                </w:rPr>
                                <w:t xml:space="preserve">tel/fa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333399"/>
                                  <w:lang w:val="pl-PL" w:bidi="ar-SA"/>
                                </w:rPr>
                                <w:t>23-654-93-4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629400" y="227880"/>
                            <a:ext cx="5155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0.35pt;width:566.95pt;height:125.85pt" coordorigin="-1080,1807" coordsize="11339,2517">
                <v:shape id="shape_0" stroked="f" o:allowincell="f" style="position:absolute;left:-1080;top:2166;width:771;height:17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80;top:2165;width:521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>Fundacja Gospodarcza im. Karola Marcinkowskiego w Ciechanow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 xml:space="preserve">Biuro projektu: ul. Małgorzacka 8, 06-400 Ciechan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>tel.: 23-672-33-71 fax. 23-673-23-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>Punkt w Płońsku: ul. Wolności 22, 09-100 Płońsk, tel/fax 23-662-13-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80,1807" to="10259,1807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2165;width:3959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>Stowarzyszenie Rozwoju Przedsiębiorczoś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 xml:space="preserve"> i Partnerstwa Lokalnego Euro-Inicjatywa w Mław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>Punkt w Mławie: ul. Dzierzgowska 8, 06-500 Mła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333399"/>
                            <w:lang w:val="pl-PL" w:bidi="ar-SA"/>
                          </w:rPr>
                          <w:t xml:space="preserve">tel/fa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333399"/>
                            <w:lang w:val="pl-PL" w:bidi="ar-SA"/>
                          </w:rPr>
                          <w:t>23-654-93-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60;top:2166;width:811;height:17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2:00Z</dcterms:created>
  <dc:creator>EURO-PARTNER</dc:creator>
  <dc:description/>
  <cp:keywords/>
  <dc:language>en-US</dc:language>
  <cp:lastModifiedBy>Ania</cp:lastModifiedBy>
  <cp:lastPrinted>2012-02-09T15:08:00Z</cp:lastPrinted>
  <dcterms:modified xsi:type="dcterms:W3CDTF">2013-02-14T13:34:00Z</dcterms:modified>
  <cp:revision>18</cp:revision>
  <dc:subject/>
  <dc:title/>
</cp:coreProperties>
</file>