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EGULAMIN GMINNEJ LIGI PIŁKI HALOWJ DRUŻYN CZTEROOSOBOWYCH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wyłonienie mistrza Gminnej Ligi Piłki Halowej Drużyn Czteroosobowych w Lipowcu Kościel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popularyzacja piłki halowej wśród mieszkańców gminy Lipowiec Kościel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ntegracja środowiska loka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podniesienie poziomu sportowego piłki halowej wśród młodzieży i dorosł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rganizator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ne Centrum Kultury Sporu i Rekreacji w Lipowcu Kościelny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i miejsce przeprowadzania spotkań w ramach GLPHD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wszystkie mecze będą rozgrywane w sali sportowej Szkoły Podstawowej w Turzy Mał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bsady sędziowskie i terminarz rozgrywek ustala Organizato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rużyny są zobowiązane do ścisłego przestrzegania terminarza rozgryw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uczestnictwa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W GLPHDC mogą uczestniczy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rośli i młodzież z terenu gminy Lipowiec Kościel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drowi – składają oświadczenie o braku przeciwwskaza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niepełnoletni składają oświadczenia o zgodzie do udziału  w rozgrywkach GLPHDC (wraz                       ze zgłoszeniem zespołu)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oszenie należy dostarczyć do 9 listopada 2012 r. do GCKSi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za udział w GLPHDC Organizator pobiera opłatę w wysokości 30,00 zł od zespołu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turnieju  mogą uczestniczyć osoby spoza terenu gminy Lipowiec Kościelny, jednak osoby spoza terenu gminy nie mogą przekroczyć 3/4 ilości zawodników z drużyny (tj. 2 osob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y zespół posiada kierownika drużyny który reprezentuje zespó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rwszy termin rozgrywek ustala się na 17-18.11.2012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arz rozgrywek zostanie podany w oddzielnym komunikacie po zamknięciu listy zgłoszeń, najpóźniej w dniu 16.11.2012r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os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zespół stanowi minimum 4 zawodników, zgłoszonych może być maksymalnie 8 zawodni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oszeni zawodnicy mogą reprezentować tylko jedną drużyn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poły zgłaszają składy na formularzu dostępnym u Organizato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osób przeprowadzania rozgrywek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społy grają systemem „każdy z każdym”. Mecze będą odbywały się w systemie weekendowym, zgodnie    z ustalonym terminarzem w godzinach popołudniowych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granie walkowerem – zostaną zweryfikowane mecze w przypadku gd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rużyna nie zgłosi się do meczu najpóźniej 5 minut od planowanego rozpoczęcia mecz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czas meczu drużyna zostanie zdekompletowana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Drużyna,  która w trakcie trwania ligi nie zgłosi się dwukrotnie do meczu zostanie wykluczona z rozgrywek   i nie będzie uwzględniona w klasyfikacji końc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ędziowie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bsady sędziowskie wyznacza organizator z pośród uczestników rozgrywek GLPHDC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nik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niki będą publikowane na tablicy informacyjnej GCKSiR oraz na stronie </w:t>
      </w:r>
      <w:hyperlink r:id="rId2">
        <w:r>
          <w:rPr>
            <w:rStyle w:val="InternetLink"/>
            <w:lang w:bidi="zxx"/>
          </w:rPr>
          <w:t>Urzędu</w:t>
        </w:r>
      </w:hyperlink>
      <w:r>
        <w:rPr/>
        <w:t xml:space="preserve"> Gminy w Lipowcu Kościelnym w zakładce Gminnego Centrum Kultury Sportu i Rekreacj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grod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y zespół otrzymuje pamiątkowe dyplom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pierwsze trzy zespoły otrzymują pamiątkowe puchary oraz nagrod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decyzje sędziego są wiążące i ostatecz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wszystkie sprawy nie ujęte w regulaminie rozstrzyga Organizator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/--/ Karolina Karpińska</w:t>
      </w:r>
    </w:p>
    <w:p>
      <w:pPr>
        <w:pStyle w:val="Normal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 xml:space="preserve">/--/ Gminne Centrum Kultury </w:t>
      </w:r>
    </w:p>
    <w:p>
      <w:pPr>
        <w:pStyle w:val="Normal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Sportu i Rekreacji</w:t>
      </w:r>
    </w:p>
    <w:p>
      <w:pPr>
        <w:pStyle w:val="Normal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w Lipowcu Kościelnym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tkowkalipowiec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3:00Z</dcterms:created>
  <dc:creator>Jarosław Mierzwiak</dc:creator>
  <dc:description/>
  <cp:keywords/>
  <dc:language>en-US</dc:language>
  <cp:lastModifiedBy>GCKSIR</cp:lastModifiedBy>
  <cp:lastPrinted>2011-09-28T12:01:00Z</cp:lastPrinted>
  <dcterms:modified xsi:type="dcterms:W3CDTF">2012-10-25T07:09:00Z</dcterms:modified>
  <cp:revision>3</cp:revision>
  <dc:subject/>
  <dc:title>REGULAMIN GMINNEJ LIGI PIŁKI SIATKOWEJ</dc:title>
</cp:coreProperties>
</file>