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powiec Kościelny 08.10.2012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E.042.4….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: Zakup wyposażenia do dwóch placów zabaw dla dziec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jektu pt: „Przedszkole – moja lepsza przyszłość” 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iorytetu IX POKL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9.1 „Wyrównywanie szans edukacyjnych i zapewnienie wysokiej jakości usług edukacyjnych świadczonych w systemie oświaty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ddziałanie 9.1.1 „Zmniejszanie nierówności w stopniu upowszechniania edukacji przedszkolnej – </w:t>
      </w:r>
      <w:r>
        <w:rPr>
          <w:rFonts w:cs="Times New Roman" w:ascii="Times New Roman" w:hAnsi="Times New Roman"/>
          <w:i/>
          <w:sz w:val="24"/>
          <w:szCs w:val="24"/>
        </w:rPr>
        <w:t>projekty konkursow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 (m.in. koszt dostawy i montażu). Cena ta będzie obowiązująca przez cały okres ważności ofert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 oraz okres gwarancji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zakup wyposażenia na dwa place zabaw</w:t>
      </w:r>
      <w:r>
        <w:rPr>
          <w:rFonts w:cs="Times New Roman" w:ascii="Times New Roman" w:hAnsi="Times New Roman"/>
          <w:sz w:val="24"/>
          <w:szCs w:val="24"/>
        </w:rPr>
        <w:t xml:space="preserve"> dla dzieci w wieku przedszkol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dostawą i montażem</w:t>
      </w:r>
      <w:r>
        <w:rPr>
          <w:rFonts w:cs="Times New Roman" w:ascii="Times New Roman" w:hAnsi="Times New Roman"/>
          <w:sz w:val="24"/>
          <w:szCs w:val="24"/>
        </w:rPr>
        <w:t xml:space="preserve"> przy Szkole Podstawowej w miejscowości Turza Mała oraz przy Świetlicy Wiejskiej w miejscowości Łomia. Zamówienie jest realizowane w ramach projektu „Przedszkole – moja lepsza przyszłość” współfinansowanego przez Unię Europejską ze środków Europejskiego Funduszu Społecznego w ramach Działania 9.1 „Wyrównywanie szans edukacyjnych i zapewnienie wysokiej jakości usług edukacyjnych świadczonych w systemie oświaty”, Poddziałania 9.1.1 „Zmniejszanie nierówności w stopniu upowszechniania edukacji przedszkolnej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w Turzy Małej i Łomi powinien zawierać następujące wyposażenie:</w:t>
      </w:r>
    </w:p>
    <w:p>
      <w:pPr>
        <w:pStyle w:val="ListParagraph"/>
        <w:numPr>
          <w:ilvl w:val="3"/>
          <w:numId w:val="7"/>
        </w:numPr>
        <w:spacing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zabawkowy</w:t>
      </w:r>
    </w:p>
    <w:p>
      <w:pPr>
        <w:pStyle w:val="ListParagraph"/>
        <w:numPr>
          <w:ilvl w:val="3"/>
          <w:numId w:val="7"/>
        </w:numPr>
        <w:spacing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śtawka wagowa </w:t>
      </w:r>
    </w:p>
    <w:p>
      <w:pPr>
        <w:pStyle w:val="ListParagraph"/>
        <w:numPr>
          <w:ilvl w:val="3"/>
          <w:numId w:val="7"/>
        </w:numPr>
        <w:spacing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śtawka podwójna </w:t>
      </w:r>
    </w:p>
    <w:p>
      <w:pPr>
        <w:pStyle w:val="ListParagraph"/>
        <w:numPr>
          <w:ilvl w:val="3"/>
          <w:numId w:val="7"/>
        </w:numPr>
        <w:spacing w:before="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zela z siedziskami</w:t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posażenie placów zabaw powinno spełniać co najmniej poniższe wymagania i parametry </w:t>
      </w:r>
      <w:r>
        <w:rPr>
          <w:rFonts w:cs="Times New Roman" w:ascii="Times New Roman" w:hAnsi="Times New Roman"/>
          <w:sz w:val="24"/>
          <w:szCs w:val="24"/>
        </w:rPr>
        <w:t>(przedstawione poniżej przykłady mają na celu określenie parametrów i cech produktu. Dopuszcza się stosowanie zamienników o równoważnych parametrach, lecz nie gorszych niż zaproponowane):</w:t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6"/>
          <w:numId w:val="7"/>
        </w:numPr>
        <w:spacing w:before="0" w:after="0"/>
        <w:ind w:left="697" w:right="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Zestaw zabawkowy (2szt. )</w:t>
      </w:r>
      <w:r>
        <w:rPr>
          <w:rFonts w:cs="Times New Roman" w:ascii="Times New Roman" w:hAnsi="Times New Roman"/>
          <w:sz w:val="24"/>
          <w:szCs w:val="24"/>
        </w:rPr>
        <w:t xml:space="preserve"> składający się z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ży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stu kwadratowego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jeżdżalni ze stali nierdzewnej, boki z płyty HDPE,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8755</wp:posOffset>
            </wp:positionH>
            <wp:positionV relativeFrom="paragraph">
              <wp:posOffset>69850</wp:posOffset>
            </wp:positionV>
            <wp:extent cx="3173095" cy="36556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schodów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ęczy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anki wieży – 2 szt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materiałowo - konstrukcyj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łupy wykonane z drewna sosnowego klejoneg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anki wykonane ze sklejki kolorowanej i zabezpieczonej powłoką melaminową lub z płyt HDP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Montaż na kotwach stal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Huśtawka wagowa (2 szt.)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ne ogólne: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uśtawka powinna być na stałe zamontowana w grunc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Belka wykonana z drewna klejonego impregnowa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chanizm obrotowy łożyskowany, siedziska huśtawki i podstawy uchwytów wykonane ze sklejki wodoodpornej lub HDP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Uchwyty i osłony śrub z tworzywa sztucz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rpus huśtawki metalowy malowany proszkowo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975</wp:posOffset>
            </wp:positionH>
            <wp:positionV relativeFrom="paragraph">
              <wp:posOffset>17780</wp:posOffset>
            </wp:positionV>
            <wp:extent cx="2937510" cy="27139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43" t="11084" r="294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4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95575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3580</wp:posOffset>
            </wp:positionH>
            <wp:positionV relativeFrom="paragraph">
              <wp:posOffset>55245</wp:posOffset>
            </wp:positionV>
            <wp:extent cx="2840355" cy="38512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35" t="7046" r="35352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śtawka podwójna (2 szt.)</w:t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00" cy="714375"/>
            <wp:effectExtent l="0" t="0" r="0" b="0"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952500" cy="714375"/>
            <wp:effectExtent l="0" t="0" r="0" b="0"/>
            <wp:wrapSquare wrapText="right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79445" cy="2141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materiałowo - konstrukcyjne: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Huśtawka wyposażona w 2 zawiesia łańcuchowe,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upy wykonane z drewna sosnowego klejonego,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órna belka metalowa,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a siedziska, w tym jedno siedzisko gumowe płaskie, a drugie kubełkowe, atestowane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na kotwach stalowych.</w:t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uzela z siedziskami (2szt.)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905</wp:posOffset>
            </wp:positionH>
            <wp:positionV relativeFrom="paragraph">
              <wp:posOffset>177800</wp:posOffset>
            </wp:positionV>
            <wp:extent cx="2244090" cy="3081020"/>
            <wp:effectExtent l="0" t="0" r="0" b="0"/>
            <wp:wrapTight wrapText="bothSides">
              <wp:wrapPolygon edited="0">
                <wp:start x="-23028" y="-485"/>
                <wp:lineTo x="-23028" y="21513"/>
                <wp:lineTo x="45007" y="21513"/>
                <wp:lineTo x="45007" y="-485"/>
                <wp:lineTo x="-23028" y="-485"/>
              </wp:wrapPolygon>
            </wp:wrapTight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43" t="2201" r="345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33675" cy="2333625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materiałowo - konstrukcyj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uzela wykonana ze stali malowanej proszkow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eżnia wykonana z blachy łezki (antypoślizgowej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 ułożyskowania bezobsługow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dziska ze sklejki wodoodpornej, antypoślizgowej,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rządzenie zamontowane na stałe w gruncie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użyte do produkcji powinny być bezpieczne i trwałe, nie powinny ulegać rozwarstwieniom, odkształceniom w dalszych latach eksploatacji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o nie może się bezpośrednio stykać z gruntem (z wyłączeniem warunków określonych w normie PN-EN 117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y drewniane powinny być zabezpieczone są przed szkodliwymi warunkami atmosferycznymi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etalowe powinny być zabezpieczone przed korozją przez ocynkowanie lub malowane farbami proszkow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rne powierzchnie słupów zabezpieczone plastikowymi nasadkami.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nty śrub zabezpieczone poprzez nakrętki kołpakowe lub nasadki ochronne z tworzywa sztucznego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urządzenia na place zabaw muszą posiadać certyfikaty bezpieczeństwa i deklaracje potwierdzające zgodność z aktualną Europejską Normą EN 1176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udzielić na urządzenia minimum 24 miesięcznej gwarancji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100%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ostępowaniu jest:</w:t>
      </w:r>
    </w:p>
    <w:p>
      <w:pPr>
        <w:pStyle w:val="ListParagraph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łożenie oświadczenia, że Wykonawca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 się w sytuacji ekonomicznej i finansowej zapewniającej wykonanie zamówienia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 niezbędną wiedzę i doświadczenie z zakresu dostawy i montażu placów zabaw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e odpowiednim potencjałem technicznym oraz osobami zdolnymi do wykonania Zamówienia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powiązany osobowo lub kapitałowo z Zamawiając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)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zna, </w:t>
      </w:r>
      <w:r>
        <w:rPr>
          <w:rFonts w:cs="Times New Roman" w:ascii="Times New Roman" w:hAnsi="Times New Roman"/>
          <w:sz w:val="24"/>
          <w:szCs w:val="24"/>
        </w:rPr>
        <w:t xml:space="preserve">że Wykonawca spełnia warunek posiad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edzy i doświadczenia oraz </w:t>
      </w:r>
      <w:r>
        <w:rPr>
          <w:rFonts w:cs="Times New Roman" w:ascii="Times New Roman" w:hAnsi="Times New Roman"/>
          <w:b/>
          <w:sz w:val="24"/>
          <w:szCs w:val="24"/>
        </w:rPr>
        <w:t>dysponuje odpowiednim potencjałem technicznym</w:t>
      </w:r>
      <w:r>
        <w:rPr>
          <w:rFonts w:cs="Times New Roman" w:ascii="Times New Roman" w:hAnsi="Times New Roman"/>
          <w:sz w:val="24"/>
          <w:szCs w:val="24"/>
        </w:rPr>
        <w:t xml:space="preserve"> oraz osobami zdolnymi do wykonania Zamówienia, jeżeli Wykonawca wykaże, że wykonał co najmniej tr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ce zabaw w okresie ostatnich 3 lat przed złożeniem oferty; 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czytelnie, w języku polskim formularz ofertowy (w załączeniu do niniejszego zaproszenia) wraz z załącznikami. Oferta może zostać złożona na innym formularzu pod warunkiem, że zawiera wszystkie elementy zawarte w otrzymanym druku oferty.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minimum trzech wykonanych placów zabaw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ostatnich 3 lat przed złożeniem oferty.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19.10.2012r. do godz. 13.00.</w:t>
      </w:r>
    </w:p>
    <w:p>
      <w:pPr>
        <w:pStyle w:val="ListParagraph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5, dnia </w:t>
      </w:r>
      <w:r>
        <w:rPr>
          <w:rFonts w:cs="Times New Roman" w:ascii="Times New Roman" w:hAnsi="Times New Roman"/>
          <w:b/>
          <w:sz w:val="24"/>
          <w:szCs w:val="24"/>
        </w:rPr>
        <w:t>19.10.2012r. po godzinie 13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wykonawcami – Renata Zalewska, tel (23) 655-50-28/29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o tym fakcie niezwłocznie powiadomiony przez Zamawiającego. Umowa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realizację zamówienia będzie płatne przelewem na podstawie faktury VAT wystawionej przez Wykonawcę w terminie do 14 dni od dnia otrzymania faktury, z konta Zamawiającego na konto wykonawcy. Zamawiający oświadcza, iż może wystawić fakturę VAT bez podpisu Zamawiającego na fakturze. Płatność za usługę będzie realizowana niezwłocznie po otrzymaniu środków na realizację projektu z Mazowieckiej Jednostki Wdrażania Programów Unijnych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rezygnowania z części zamówienia w przypadku przekroczenia dostępności posiadanych środków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składania ofert Zamawiający może zmodyfikować treść zapytania ofertowego. Dokonana modyfikacja zostanie przekazana niezwłocznie wszystkim Wykonawcom, którzy otrzymali zapytanie ofertowe.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</w:t>
      </w:r>
    </w:p>
    <w:p>
      <w:pPr>
        <w:pStyle w:val="ListParagraph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data,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zakup wyposażenia do dwóch placów zabaw dla dzieci w ramach projektu pt: „Przedszkole – moja lepsza przyszłość”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finansowanego przez Unię Europejską ze środków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ego Funduszu Społecznego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oferenta (nazwa, adres, NIP, REGON, numer telefonu do kontaktu) </w:t>
        <w:tab/>
        <w:tab/>
        <w:tab/>
        <w:t>……………………………………………………………………</w:t>
      </w:r>
    </w:p>
    <w:p>
      <w:pPr>
        <w:pStyle w:val="ListParagraph"/>
        <w:spacing w:before="0" w:after="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21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/dostawy/roboty budowlanej będącej przedmiotem zamówienia, zgodnie z wymogami opisu przedmiotu zamówienia, za kwotę w wysokości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..…, słownie: ……………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.…%, słownie: ………….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, słownie: ……………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/>
        <w:t>Oferuję wykonanie usługi*/dostawy*/roboty budowlanej* będącej przedmiotem zamówienia: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51"/>
        <w:gridCol w:w="992"/>
        <w:gridCol w:w="993"/>
        <w:gridCol w:w="850"/>
        <w:gridCol w:w="992"/>
        <w:gridCol w:w="851"/>
        <w:gridCol w:w="850"/>
        <w:gridCol w:w="968"/>
      </w:tblGrid>
      <w:tr>
        <w:trPr>
          <w:trHeight w:val="3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razem</w:t>
            </w:r>
          </w:p>
        </w:tc>
      </w:tr>
      <w:tr>
        <w:trPr>
          <w:trHeight w:val="6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 /zł.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 /zł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brutto /zł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 /zł./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 /zł/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brutto /zł/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zabawkowy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śtawka wagowa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śtawka podwójna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 z siedzisk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realizacji zamówienia: 4 tygodnie od dnia podpisania umowy.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gwarancji: ……………………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określonej działalności lub czynności objętej przedmiotem zamówienia, jeżeli przepisy prawa nakładają obowiązek ich posiadania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niezbędną wiedzę i doświadczenie oraz dysponuję potencjałem technicznym i osobami zdolnymi do wykonania zamówienia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 nie jest powiązany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 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awarte w zaproszeniu do złożenia oferty warunki akceptuję </w:t>
        <w:br/>
        <w:t>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minimum trzech wykonanych placów zabaw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ostatnich 3 lat przed złożeniem oferty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oferowanego wyposażenia wraz ze zdjęciami oferowanych przedmiotów lub kartami katalogowymi.</w:t>
      </w:r>
    </w:p>
    <w:p>
      <w:pPr>
        <w:pStyle w:val="Standard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/>
        <w:t xml:space="preserve">W przypadku </w:t>
      </w:r>
      <w:r>
        <w:rPr>
          <w:szCs w:val="24"/>
        </w:rPr>
        <w:t>podpisania oferty przez inne osoby niż wskazane w odpowiednim rejestrze, zaświadczeniu o wpisie do działalności gospodarczej, do oferty należy dołączyć pełnomocnictwo do reprezentowania Wykonaw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color w:val="000000"/>
        <w:sz w:val="14"/>
        <w:szCs w:val="14"/>
        <w:lang w:val="en-US"/>
      </w:rPr>
    </w:pPr>
    <w:r>
      <w:rPr>
        <w:i/>
        <w:color w:val="000000"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9695</wp:posOffset>
              </wp:positionH>
              <wp:positionV relativeFrom="paragraph">
                <wp:posOffset>-235585</wp:posOffset>
              </wp:positionV>
              <wp:extent cx="5965190" cy="9290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5200" cy="929160"/>
                        <a:chOff x="0" y="0"/>
                        <a:chExt cx="5965200" cy="92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27200" cy="9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234360"/>
                          <a:ext cx="16750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85pt;margin-top:-18.55pt;width:469.7pt;height:73.15pt" coordorigin="-157,-371" coordsize="9394,14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7;top:-371;width:3979;height:14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99;top:-2;width:2637;height:7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kern w:val="2"/>
      <w:sz w:val="24"/>
      <w:szCs w:val="24"/>
      <w:lang w:val="pl-PL" w:bidi="hi-I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left="0"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6:00Z</dcterms:created>
  <dc:creator>Renata Zalewska</dc:creator>
  <dc:description/>
  <cp:keywords/>
  <dc:language>en-US</dc:language>
  <cp:lastModifiedBy>Renata Zalewska</cp:lastModifiedBy>
  <cp:lastPrinted>2012-10-08T13:23:00Z</cp:lastPrinted>
  <dcterms:modified xsi:type="dcterms:W3CDTF">2012-10-08T11:36:00Z</dcterms:modified>
  <cp:revision>2</cp:revision>
  <dc:subject/>
  <dc:title>Załącznik nr 1</dc:title>
</cp:coreProperties>
</file>