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powiec Kościelny, 2012.07.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zi do pytań nadesłanych przez wykonawców do SIWZ w związku z  podstępowaniem o udzielenie zamówienia publicznego pn. </w:t>
      </w:r>
      <w:r>
        <w:rPr>
          <w:b/>
          <w:i/>
        </w:rPr>
        <w:t>Zadanie 5 Projektu PO KL</w:t>
      </w:r>
    </w:p>
    <w:p>
      <w:pPr>
        <w:pStyle w:val="Normal"/>
        <w:rPr/>
      </w:pPr>
      <w:r>
        <w:rPr>
          <w:b/>
          <w:i/>
        </w:rPr>
        <w:t xml:space="preserve">GMINA LIPOWIEC KOŚCIELNY I PARTNERZY WE WSPÓLNYCH DZIAŁANIACH  </w:t>
      </w:r>
      <w:r>
        <w:rPr>
          <w:b/>
        </w:rPr>
        <w:t xml:space="preserve">Szkolenia specjalistyczne </w:t>
      </w:r>
      <w:r>
        <w:rPr>
          <w:b/>
          <w:i/>
        </w:rPr>
        <w:t>LIDER I PARTNERZY</w:t>
      </w:r>
    </w:p>
    <w:p>
      <w:pPr>
        <w:pStyle w:val="Normal"/>
        <w:spacing w:before="280" w:after="7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W dniu 24 lipca  br. wpłynęły do Zamawiającego poniższe pytania dotyczące SIWZ </w:t>
      </w:r>
    </w:p>
    <w:p>
      <w:pPr>
        <w:pStyle w:val="Normal"/>
        <w:rPr/>
      </w:pPr>
      <w:r>
        <w:rPr/>
        <w:t xml:space="preserve">w postępowaniu o udzielenie zamówienia publicznego pn. </w:t>
      </w:r>
      <w:r>
        <w:rPr>
          <w:i/>
        </w:rPr>
        <w:t>Zadanie 5 Projektu PO KL GMINA LIPOWIEC KOŚCIELNY I PARTNERZY WE WSPÓLNYCH DZIAŁANIACH –</w:t>
      </w:r>
    </w:p>
    <w:p>
      <w:pPr>
        <w:pStyle w:val="Normal"/>
        <w:rPr/>
      </w:pPr>
      <w:r>
        <w:rPr>
          <w:i/>
        </w:rPr>
        <w:t>Szkolenia specjalistyczne LIDER I PARTNERZY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Pytanie 1.</w:t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Zamawiający wyjaśnia, że warunkiem spełnienia udziału w postępowaniu jest posiadanie doświadczenia, co najmniej 1 zamówienia na realizację zadań tego samego rodzaju lub o zbliżonym zakresie przedmiotowym w okresie ostatnich trzech lat przed terminem składania ofert, natomiast w załączniku 8 w wykazie usług jest miejsce na uzupełnienie doświadczenia w okresie od 1.04.2009 do 1.04.2012. Czy zgodnie z zapisem SIWZ nie powinny być to daty 01.07.2009-01.07.2012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eastAsia="en-US"/>
        </w:rPr>
        <w:t>Odpowiedź:</w:t>
      </w:r>
      <w:r>
        <w:rPr>
          <w:lang w:eastAsia="en-US"/>
        </w:rPr>
        <w:t xml:space="preserve">  Tak, w </w:t>
      </w:r>
      <w:r>
        <w:rPr/>
        <w:t>załączniku 8 w wykazie usług w  miejscu na uzupełnienie doświadczenia powinien być zawarty okres  01.07.2009 - 01.07.2012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ytanie 2. </w:t>
      </w:r>
    </w:p>
    <w:p>
      <w:pPr>
        <w:pStyle w:val="Normal"/>
        <w:jc w:val="both"/>
        <w:rPr>
          <w:lang w:eastAsia="en-US"/>
        </w:rPr>
      </w:pPr>
      <w:r>
        <w:rPr/>
        <w:t>Co Zamawiający rozumie przez sumę doświadczenia? Czy Wykonawca powinien wykazać doświadczenie w min. jednej usłudze o zbliżonym przedmiocie do całego zamówienia, czy przedstawić doświadczenie w poszczególnych modułach tematycznych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u w:val="single"/>
          <w:lang w:eastAsia="en-US"/>
        </w:rPr>
        <w:t>Odpowiedź:</w:t>
      </w:r>
      <w:r>
        <w:rPr>
          <w:lang w:eastAsia="en-US"/>
        </w:rPr>
        <w:t xml:space="preserve"> </w:t>
      </w:r>
      <w:r>
        <w:rPr/>
        <w:t>Wykonawca powinien wykazać doświadczenie w minimum jednej usłudze o zbliżonym przedmiocie do całego zamówieni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7:00Z</dcterms:created>
  <dc:creator>Renata Zalewska</dc:creator>
  <dc:description/>
  <cp:keywords/>
  <dc:language>en-US</dc:language>
  <cp:lastModifiedBy>Aldona Zasina</cp:lastModifiedBy>
  <dcterms:modified xsi:type="dcterms:W3CDTF">2012-07-25T06:33:00Z</dcterms:modified>
  <cp:revision>4</cp:revision>
  <dc:subject/>
  <dc:title>Lipowiec Kościelny, 2012</dc:title>
</cp:coreProperties>
</file>