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powiec Kościelny, 2012.07.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75"/>
        <w:jc w:val="both"/>
        <w:rPr>
          <w:b/>
          <w:b/>
        </w:rPr>
      </w:pPr>
      <w:r>
        <w:rPr>
          <w:b/>
        </w:rPr>
        <w:t xml:space="preserve">Odpowiedzi do pytań nadesłanych przez wykonawców do SIWZ w związku z  podstępowaniem o udzielenie zamówienia publicznego pn. </w:t>
      </w:r>
      <w:r>
        <w:rPr>
          <w:rStyle w:val="StrongEmphasis"/>
        </w:rPr>
        <w:t>Zadanie 6 pkt 54 i 55 Projektu PO KL GMINA LIPOWIEC KOŚCIELNY I PARTNERZY WE WSPÓLNYCH DZIAŁANIACH - Kursy komputerowe LIDER I PARTNERZY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 </w:t>
      </w:r>
      <w:r>
        <w:rPr/>
        <w:tab/>
      </w:r>
    </w:p>
    <w:p>
      <w:pPr>
        <w:pStyle w:val="Normal"/>
        <w:spacing w:before="280" w:after="75"/>
        <w:jc w:val="both"/>
        <w:rPr/>
      </w:pPr>
      <w:r>
        <w:rPr/>
        <w:t xml:space="preserve">W dniu 23 lipca  br. wpłynęły do Zamawiającego poniższe pytania dotyczące SIWZ w postępowaniu o udzielenie zamówienia publicznego pn. </w:t>
      </w:r>
      <w:r>
        <w:rPr>
          <w:rStyle w:val="StrongEmphasis"/>
          <w:b w:val="false"/>
        </w:rPr>
        <w:t>Zadanie 6 pkt 54 i 55 Projektu PO KL GMINA LIPOWIEC KOŚCIELNY I PARTNERZY WE WSPÓLNYCH DZIAŁANIACH - Kursy komputerowe LIDER I PARTNERZY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Pytanie 1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ierwsza kwestia dotyczy zakresu szkolenia tzn. jakie programy i w jakim stopniu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awansowania chcieliby Państwo przeprowadzić w kursie MS Office (Pakiet MS Office obejmuje MS Excell – wyszczególniony przez Państwa ale również MS Word, MS Power Point, MS Access i MS Outlook), proszę o doprecyzowani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u w:val="single"/>
          <w:lang w:eastAsia="en-US"/>
        </w:rPr>
        <w:t>Odpowiedź:</w:t>
      </w:r>
      <w:r>
        <w:rPr>
          <w:lang w:eastAsia="en-US"/>
        </w:rPr>
        <w:t xml:space="preserve">  Szkolenie z zakresu MS Office obejmuje MS Excell , MS Word, MS Power Point, MS Access i MS Outlook w zakresie podstawowym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ytanie 2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Drugie pytanie dotyczy wersji programu, w której ma dotyczyć szkoleni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eastAsia="en-US"/>
        </w:rPr>
        <w:t>Odpowiedź:</w:t>
      </w:r>
      <w:r>
        <w:rPr>
          <w:lang w:eastAsia="en-US"/>
        </w:rPr>
        <w:t xml:space="preserve"> Preferowana wersja programu to MS Office 2007/2010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Pytanie 3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Trzecie dotyczy miejsca szkolenia i sprzętu, który znajduje się w przewidzianej lokalizacji. Otrzymałam informacje, że szkolenie ma się odbyć w sali jednej z lokalnych szkół, stąd pytanie w jaki sprzęt i oprogramowanie będzie ona wyposażona oraz o godziny, w jakich będzie dostępna. Nasza firma dysponuje mobilną salą wykładową, tzn. kompletem laptopów z zainstalowanym legalnym oprogramowaniem w wybranej przez Państwa wersji, możemy przygotować ofertę z założeniem, że dowieziemy niezbędny sprzęt ale wpłynie to na cenę oferty, a jedynym kryterium przetargu jest cena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u w:val="single"/>
          <w:lang w:eastAsia="en-US"/>
        </w:rPr>
        <w:t xml:space="preserve">Odpowiedź: </w:t>
      </w:r>
      <w:r>
        <w:rPr>
          <w:lang w:eastAsia="en-US"/>
        </w:rPr>
        <w:t>Sale komputerowe szkolne wyposażone są w standardowy sprzęt komputerowy ( komputery stacjonarne) z oprogramowaniem MS Office 2007/2010. Sale dostępne będą w godzinach popołudniowych oraz w soboty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7:00Z</dcterms:created>
  <dc:creator>Renata Zalewska</dc:creator>
  <dc:description/>
  <cp:keywords/>
  <dc:language>en-US</dc:language>
  <cp:lastModifiedBy>Renata Zalewska</cp:lastModifiedBy>
  <dcterms:modified xsi:type="dcterms:W3CDTF">2012-07-24T12:07:00Z</dcterms:modified>
  <cp:revision>2</cp:revision>
  <dc:subject/>
  <dc:title>Lipowiec Kościelny, 2012</dc:title>
</cp:coreProperties>
</file>