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, dn. 25.05.2012r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DE.042.3.2012</w:t>
      </w:r>
    </w:p>
    <w:p>
      <w:pPr>
        <w:pStyle w:val="Heading1"/>
        <w:shd w:fill="FFFFFF" w:val="clear"/>
        <w:spacing w:lineRule="atLeast" w:line="300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oferen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Zakup materiałów papierniczych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„Ze szkołą za pan - brat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ania oferty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musi być podpisana (czytelnie lub 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powinna zawierać termin realizacji zamówienia oraz okres gwaran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powinna zawierać propozycje dla wszystkich elementów wymienionych w przedmioc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ferta powinna zawierać koszt materiałów eksploatacyjnych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s przedmiotu zamówienia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kup materiałów  papierniczych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80"/>
        <w:gridCol w:w="1480"/>
      </w:tblGrid>
      <w:tr>
        <w:trPr>
          <w:trHeight w:val="7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zwa materiałów papier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sztuk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ier kserograficzny A3, 500 arkuszy (ryz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zki do wpinania (skoroszyty plastikowe, wpinane format A4, pakowane po 4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ulki 100 szt. w opakowani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ślacze kolorowe (zestaw 4 kolorów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ługopis automatyczny pstrykany kolorowy (gumowany uchwyt, obudowa w różnych kolorach, kolor wkładu: niebieski i czerwony)</w:t>
              <w:b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r (cartridge)do drukarki laserowej, czar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ier kserograficzny A4, 500 arkuszy(ryz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szywacz (na min 30 kartek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szywki biur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urkacz (na min. 30 kartek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nacze metalowe okrągłe (10 pudełek w opakowani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życzki biurowe, duże, z gumową rękojeści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ektor w długopis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wyborze oferty zamawiający będzie się kierował następującymi kryteriami: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na 100%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wca składając ofertę, jest zobowiązany dołączyć do niej następujące dokumenty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pełniony czytelnie, w języku polskim formularz ofertowy (w załączeniu do niniejszego zaproszenia). Oferta może zostać złożona na innym formularzu pod warunkiem, że zawiera wszystkie elementy zawarte w otrzymanym druku oferty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ce i termin złożenia oferty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ferty należy składać na adres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rząd Gminy w Lipowcu Kościelnym,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ipowiec Kościelny 213,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6-545 Lipowiec Kościelny,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6"/>
          <w:szCs w:val="26"/>
        </w:rPr>
        <w:t>do dnia 04.06.2012r. do godz. 13.00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y będą związani ofertą przez okres 5 dni roboczych. Bieg terminu związania z ofertą rozpoczyna się wraz z upływem terminu składania ofer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ce i termin otwarcia oferty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6"/>
          <w:szCs w:val="26"/>
        </w:rPr>
        <w:t>04.06.2012r. po godzinie 13.00</w:t>
      </w:r>
      <w:r>
        <w:rPr>
          <w:rFonts w:cs="Times New Roman" w:ascii="Times New Roman" w:hAnsi="Times New Roman"/>
          <w:sz w:val="26"/>
          <w:szCs w:val="26"/>
        </w:rPr>
        <w:t xml:space="preserve">. Wykonawca, którego oferta zostanie wybrana będzie o tym niezwłocznie powiadomiony przez Zamawiającego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do kontaktu z wykonawcami – Renata Zalewska, tel (23) 655-50-28/29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e dotyczące zawarcia umowy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, którego oferta zostanie wybrana będzie o tym fakcie  niezwłocznie powiadomiony przez Zamawiającego. Umowa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Wynagrodzenie za realizację zamówienia będzie płatne przelewem na podstawie faktury VAT wystawionej przez Wykonawcę w terminie do 30 dni od dnia otrzymania faktury, z konta Zamawiającego na konto wykonawcy. Zamawiający oświadcza, iż może wystawić fakturę VAT bez podpisu Zamawiającego na fakturze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jaśnienia i modyfikacje zapytania ofertowego: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zastrzega sobie prawo do zakupu każdego przedmiotu zamówienia u innego Wykonawcy, bądź odstąpienia od zakupu wybranych przedmiotów zamówienia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zastrzega sobie prawo unieważnienia postępowania w każdym czasie bez podania przyczyny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Normal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powiadając na zaproszenie do składania ofert na realizacje zadania: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……………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/dostawy/roboty budowlanej będącej przedmiotem zamówienia, zgodnie z wymogami opisu przedmiotu zamówienia, za kwotę w wysok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, słownie: 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, słownie: 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, słownie: ……………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/>
        <w:t>Oferuję wykonanie usługi*/dostawy*/roboty budowlanej* będącej przedmiotem zamówienia</w:t>
      </w:r>
    </w:p>
    <w:tbl>
      <w:tblPr>
        <w:tblW w:w="1055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75"/>
        <w:gridCol w:w="900"/>
        <w:gridCol w:w="840"/>
        <w:gridCol w:w="940"/>
        <w:gridCol w:w="1000"/>
        <w:gridCol w:w="1060"/>
        <w:gridCol w:w="900"/>
        <w:gridCol w:w="9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zwa materiałów papier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azem</w:t>
            </w:r>
          </w:p>
        </w:tc>
      </w:tr>
      <w:tr>
        <w:trPr>
          <w:trHeight w:val="8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ier kserograficzny A3, 500 arkuszy (ryza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zki do wpinania (skoroszyty plastikowe, wpinane format A4, pakowane po 4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ulki 100 szt. w opakowaniu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ślacze kolorowe (zestaw 4 kolorów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ługopis automatyczny pstrykany kolorowy (gumowany uchwyt, obudowa w różnych kolorach, kolor wkładu: niebieski i czerwony)</w:t>
              <w:b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r (cartridge)do drukarki laserowej, czarn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ier kserograficzny A4, 500 arkuszy(ryza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szywacz (na min. 30 kartek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szywki biurowe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urkacz (na min. 30 kartek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inacze metalowe okrągłe (10 pudełek w opakowaniu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życzki biurowe, duże, z gumową rękojeścią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ektor w długopisie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azem</w:t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4320" w:leader="none"/>
        </w:tabs>
        <w:spacing w:lineRule="exact" w:line="27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4 dni od daty podpisania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działalności objętej przedmiotem zamówienia oraz dysponujemy potencjałem technicznym i osobowym umożliwiającym realizacj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„</w:t>
    </w:r>
    <w:r>
      <w:rPr>
        <w:lang w:val="en-US" w:eastAsia="en-US"/>
      </w:rPr>
      <w:t xml:space="preserve">Ze szkołą za pan – brat” 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479.9pt;height:99.25pt" coordorigin="-72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8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8:00Z</dcterms:created>
  <dc:creator>Renata Zalewska</dc:creator>
  <dc:description/>
  <cp:keywords/>
  <dc:language>en-US</dc:language>
  <cp:lastModifiedBy>Renata Zalewska</cp:lastModifiedBy>
  <cp:lastPrinted>2012-05-25T11:22:00Z</cp:lastPrinted>
  <dcterms:modified xsi:type="dcterms:W3CDTF">2012-05-25T09:28:00Z</dcterms:modified>
  <cp:revision>2</cp:revision>
  <dc:subject/>
  <dc:title>Załącznik nr 1</dc:title>
</cp:coreProperties>
</file>