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iec Kościelny 15.05.2012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E.042.3.2012</w:t>
      </w:r>
    </w:p>
    <w:p>
      <w:pPr>
        <w:pStyle w:val="Normal"/>
        <w:shd w:fill="FFFFFF" w:val="clear"/>
        <w:spacing w:lineRule="auto" w:line="240"/>
        <w:ind w:lef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zadania: dostawa radiomagnetofonów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„Ze szkołą za pan - brat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before="0" w:after="0"/>
        <w:ind w:left="356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oraz okres gwarancj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miotem zapytania jest dostawa radiomagnetofonów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iomagnetofony powinny spełniać co najmniej poniższe wymagania i parametry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iomagnetofony będą zakupione w celu prowadzenia zajęć dydaktycznych, dlatego też powinny być wyposażone w system dźwięku CD, posiadać port USB do odtwarzania MP3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cz C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cyfrow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of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z sieci oraz z bateri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sterowanie (pilot)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czytelnie, w języku polskim formularz ofertowy (w załączeniu do niniejszego zaproszenia). Oferta może zostać złożona na innym formularzu pod warunkiem, że zawiera wszystkie elementy zawarte w otrzymanym druku oferty.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zamówienia)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23.05.2012r. do godz. 13.00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1 (sekretariat), dnia </w:t>
      </w:r>
      <w:r>
        <w:rPr>
          <w:rFonts w:cs="Times New Roman" w:ascii="Times New Roman" w:hAnsi="Times New Roman"/>
          <w:b/>
          <w:sz w:val="24"/>
          <w:szCs w:val="24"/>
        </w:rPr>
        <w:t>23.05.2012r. po godzinie 13.00</w:t>
      </w:r>
      <w:r>
        <w:rPr>
          <w:rFonts w:cs="Times New Roman" w:ascii="Times New Roman" w:hAnsi="Times New Roman"/>
          <w:sz w:val="24"/>
          <w:szCs w:val="24"/>
        </w:rPr>
        <w:t>. Wykonawca, którego oferta zostanie wybrana będzie o tym niezwłocznie powiadomiony przez Zamawiającego. Osoba do kontaktu z wykonawcami – Renata Zalewska, tel (23) 655-50-28/29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którego oferta zostanie wybrana będzie niezwłocznie powiadomiony przez Zamawiającego. Umowa będzie podpisana przez Zamawiającego i Wykonawcę w trzech jednobrzmiących egzemplarzach. Wykonawca jest zobowiązany do zachowania i dotrzymania wszelkich zapisów umowy zawartej z Zamawiającym .Wynagrodzenie za realizację zamówienia będzie płatne przelewem na podstawie faktury VAT wystawionej przez Wykonawcę w terminie do 30 dni od dnia otrzymania faktury, z konta Zamawiającego na konto Wykonawcy. Zamawiający oświadcza, iż może wystawić fakturę VAT bez podpisu Zamawiającego na fakturze. Płatność za usługę będzie realizowana niezwłocznie po otrzymaniu środków na realizację projektu z Mazowieckiej Jednostki Wdrażania Programów Unijnych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Zamawiający może zmodyfikować treść zapytania ofertowego. Dokonana modyfikacja zostanie przekazana niezwłocznie wszystkim Wykonawcom, którzy otrzymali zapytanie ofertowe.</w:t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roszenie do składania ofert na realizacje zadania: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……………………………………………………………………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/dostawy/roboty budowlanej będącej przedmiotem zamówienia, zgodnie z wymogami opisu przedmiotu zamówienia, za kwotę w wysokośc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, słownie: ……………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, słownie: …………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, słownie: ……………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>Oferuję wykonanie usługi*/dostawy*/roboty budowlanej* będącej przedmiotem zamówienia</w:t>
      </w:r>
      <w:r>
        <w:rPr/>
        <w:t xml:space="preserve"> </w:t>
      </w:r>
    </w:p>
    <w:tbl>
      <w:tblPr>
        <w:tblW w:w="10555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75"/>
        <w:gridCol w:w="900"/>
        <w:gridCol w:w="840"/>
        <w:gridCol w:w="940"/>
        <w:gridCol w:w="1000"/>
        <w:gridCol w:w="1060"/>
        <w:gridCol w:w="900"/>
        <w:gridCol w:w="9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azem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0 dni od dnia podpisania umow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działalności objętej przedmiotem zamówienia oraz dysponujemy potencjałem technicznym i osobowym umożliwiającym realizacje zamówie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umożliwiającej wykonanie zamówie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4:00Z</dcterms:created>
  <dc:creator>Renata Zalewska</dc:creator>
  <dc:description/>
  <cp:keywords/>
  <dc:language>en-US</dc:language>
  <cp:lastModifiedBy>Renata Zalewska</cp:lastModifiedBy>
  <cp:lastPrinted>2012-02-20T13:22:00Z</cp:lastPrinted>
  <dcterms:modified xsi:type="dcterms:W3CDTF">2012-05-14T10:34:00Z</dcterms:modified>
  <cp:revision>2</cp:revision>
  <dc:subject/>
  <dc:title>Załącznik nr 1</dc:title>
</cp:coreProperties>
</file>