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owiec Kościelny, 21.03.2012r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DE.806.7.9.2011.201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right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mię i nazwisko oferenta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OSZENIE DO ZŁOŻENIA OFERT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realizację zadania: Usługa edukacyjna  w ramach  projektu systemowego realizowanego ze środków EFS w ramach Priorytetu IX, Działania 9.1,  Poddziałania 9.1.2. „Wyrównywanie szans edukacyjnych uczniów z grup o utrudnionym dostępie do edukacji oraz zmniejszanie różnic w jakości usług edukacyjnych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ndywidualizacja procesu nauczania i wychowania w klasach I-III szkół podstawowych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t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„Ze szkołą za pan - brat”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Zamawiającego: Gmina Lipowiec Kościelny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ipowiec Kościelny 213</w:t>
      </w:r>
    </w:p>
    <w:p>
      <w:pPr>
        <w:pStyle w:val="ListParagraph"/>
        <w:spacing w:before="0" w:after="0"/>
        <w:ind w:left="2856" w:firstLine="6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06-545 Lipowiec Kościelny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być podpisana (czytelnie lub  z pieczątką imienną) przez osoby upoważnione. Wszelkie poprawki lub zmiany w tekście oferty muszą być naniesione w sposób czytelny, datowane i podpisane przez osobę upoważnioną. Wykonawca przedstawi ofertę zgodnie z wymogami określonymi w zapytaniu ofertowym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musi być podana w PLN cyfrowo i słownie, w zaokrągleniu do dwóch miejsc po przecinku oraz być wartością brutto/brutto. Złożona oferta musi uwzględniać wszystkie zobowiązania, obejmować wszystkie koszty i składniki związane z wykonaniem zamówienia. Cena ta będzie obowiązująca przez cały okres ważności ofert.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 termin realizacji zamówienia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 propozycje dla wszystkich elementów wymienionych w przedmiocie zamówienia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 koszt materiałów eksploatacyjnych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przedmiotu zamówienia: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zamówienia są usługi edukacyjne obejmujące przeprowadzenie zajęć w ramach projektu „Ze szkołą za pan – brat” - indywidualizacja procesu nauczania i wychowania uczniów klas I-III szkoły podstawowej” w roku szkolnym 2011/12 oraz 2012/13,  w szkołach, dla których organem prowadzącym jest Gmina Lipowiec Kościelny. Projekt realizowany będzie w ramach Programu Operacyjnego Kapitał Ludzki, Priorytet IX Rozwój wykształcenia i kompetencji w regionach, Poddziałanie 9.1.2 Wyrównywanie szans edukacyjnych uczniów z grup o utrudnionym dostępie do edukacji oraz zmniejszanie różnic w jakości usług edukacyjnych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przedmiotu zamówienia: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wadzenie zajęć logopedycznych „Giętki język” dla SP w Lipowcu Kościelnym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zajęcia logopedyczne dla dzieci z zaburzeniami rozwoju mowy: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w roku szkolnym 2011/2012 – 90h - dla 18 dzieci (3 grupy)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w  roku szkolnym 2012/2013 – 60h dla 12 dzieci (2 grupy)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  <w:szCs w:val="24"/>
          <w:lang w:val="en-US"/>
        </w:rPr>
      </w:pPr>
      <w:r>
        <w:rPr>
          <w:szCs w:val="24"/>
        </w:rPr>
        <w:t>Usługa dla każdej z grup obejmuje m.in. następujące elementy:</w:t>
      </w:r>
    </w:p>
    <w:p>
      <w:pPr>
        <w:pStyle w:val="Standard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Przeprowadzenie diagnozy początkowej każdego z uczestników grupy</w:t>
      </w:r>
      <w:r>
        <w:rPr>
          <w:color w:val="000000"/>
          <w:szCs w:val="24"/>
          <w:lang w:val="pl-PL"/>
        </w:rPr>
        <w:t>,</w:t>
      </w:r>
    </w:p>
    <w:p>
      <w:pPr>
        <w:pStyle w:val="Standard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en-US"/>
        </w:rPr>
        <w:t>Opracowanie indywidualnych programów terapii logopedycznej dla każdego z uczestników grupy</w:t>
      </w:r>
    </w:p>
    <w:p>
      <w:pPr>
        <w:pStyle w:val="Standard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en-US"/>
        </w:rPr>
        <w:t>Realizacja zajęć logopedycznych.</w:t>
      </w:r>
    </w:p>
    <w:p>
      <w:pPr>
        <w:pStyle w:val="Standard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Współpraca z organem prowadzącym, dyrektorem szkoły, i rodzicami/opiekunami dziecka</w:t>
      </w:r>
    </w:p>
    <w:p>
      <w:pPr>
        <w:pStyle w:val="Standard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Udzielanie instrukcji rodzicom, w oparciu o które będą mogli kontynuować ćwiczenia z dzieckiem w domu;</w:t>
      </w:r>
    </w:p>
    <w:p>
      <w:pPr>
        <w:pStyle w:val="Standard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color w:val="000000"/>
          <w:szCs w:val="24"/>
          <w:lang w:val="en-US"/>
        </w:rPr>
        <w:t xml:space="preserve">Przeprowadzenie diagnozy końcowej każdego z uczestników </w:t>
      </w:r>
      <w:r>
        <w:rPr>
          <w:color w:val="000000"/>
          <w:szCs w:val="24"/>
          <w:lang w:val="pl-PL"/>
        </w:rPr>
        <w:t>po zakończeniu zajęć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en-US"/>
        </w:rPr>
        <w:t xml:space="preserve">Zajęcia będą odbywały się zgodnie z harmonogramem ustalonym przez Wykonawcę wraz z Zamawiającym oraz zatwierdzonym przez Zamawiającego.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FF0000"/>
          <w:szCs w:val="24"/>
          <w:lang w:val="pl-PL"/>
        </w:rPr>
      </w:pPr>
      <w:r>
        <w:rPr>
          <w:color w:val="FF0000"/>
          <w:szCs w:val="24"/>
          <w:lang w:val="pl-PL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color w:val="000000"/>
          <w:szCs w:val="24"/>
          <w:lang w:val="en-US"/>
        </w:rPr>
        <w:t xml:space="preserve">W ramach realizacji usługi Wykonawca jest zobowiązany do stawienia się </w:t>
      </w:r>
      <w:r>
        <w:rPr>
          <w:color w:val="000000"/>
          <w:szCs w:val="24"/>
          <w:lang w:val="pl-PL"/>
        </w:rPr>
        <w:t xml:space="preserve">w siedzibie Zamawiającego </w:t>
      </w:r>
      <w:r>
        <w:rPr>
          <w:color w:val="000000"/>
          <w:szCs w:val="24"/>
          <w:lang w:val="en-US"/>
        </w:rPr>
        <w:t>na</w:t>
      </w:r>
      <w:r>
        <w:rPr>
          <w:color w:val="000000"/>
          <w:szCs w:val="24"/>
          <w:lang w:val="pl-PL"/>
        </w:rPr>
        <w:t> </w:t>
      </w:r>
      <w:r>
        <w:rPr>
          <w:color w:val="000000"/>
          <w:szCs w:val="24"/>
          <w:lang w:val="en-US"/>
        </w:rPr>
        <w:t xml:space="preserve">wezwanie Zamawiającego w ciągu 24 godzin.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  <w:lang w:val="en-US"/>
        </w:rPr>
      </w:pPr>
      <w:r>
        <w:rPr>
          <w:szCs w:val="24"/>
        </w:rPr>
        <w:t xml:space="preserve">Wykonawca zobowiązuje się do poddania się kontroli w trakcie realizacji oraz podczas realizacji przedmiotu Zamówienia. Kontrola będzie przeprowadzona w związku z finansowaniem przedmiotu zamówienia z Programu Operacyjnego kapitał Ludzki.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en-US"/>
        </w:rPr>
        <w:t>Zajęcia będą prowadzone zgodnie z zaakceptowanym planem zaję</w:t>
      </w:r>
      <w:r>
        <w:rPr>
          <w:color w:val="000000"/>
          <w:szCs w:val="24"/>
          <w:lang w:val="pl-PL"/>
        </w:rPr>
        <w:t>ć</w:t>
      </w:r>
      <w:r>
        <w:rPr>
          <w:color w:val="000000"/>
          <w:szCs w:val="24"/>
          <w:lang w:val="en-US"/>
        </w:rPr>
        <w:t xml:space="preserve"> zatwierdzonym przez Radę Pedagogiczną. Szczegółowe terminy zaję</w:t>
      </w:r>
      <w:r>
        <w:rPr>
          <w:color w:val="000000"/>
          <w:szCs w:val="24"/>
          <w:lang w:val="pl-PL"/>
        </w:rPr>
        <w:t>ć</w:t>
      </w:r>
      <w:r>
        <w:rPr>
          <w:color w:val="000000"/>
          <w:szCs w:val="24"/>
          <w:lang w:val="en-US"/>
        </w:rPr>
        <w:t xml:space="preserve"> zostaną uzgodnione po podpisaniu umowy z Wykonawcą. Wykonawca będzie prowadził zajęcia według obowiązującego w danej szkole podstawowej Programu Indywidualizacji. Wykonawca będzie prowadził dokumentację zaję</w:t>
      </w:r>
      <w:r>
        <w:rPr>
          <w:color w:val="000000"/>
          <w:szCs w:val="24"/>
          <w:lang w:val="pl-PL"/>
        </w:rPr>
        <w:t>ć</w:t>
      </w:r>
      <w:r>
        <w:rPr>
          <w:color w:val="000000"/>
          <w:szCs w:val="24"/>
          <w:lang w:val="en-US"/>
        </w:rPr>
        <w:t xml:space="preserve"> (listy obecności/dziennik zaję</w:t>
      </w:r>
      <w:r>
        <w:rPr>
          <w:color w:val="000000"/>
          <w:szCs w:val="24"/>
          <w:lang w:val="pl-PL"/>
        </w:rPr>
        <w:t>ć</w:t>
      </w:r>
      <w:r>
        <w:rPr>
          <w:color w:val="000000"/>
          <w:szCs w:val="24"/>
          <w:lang w:val="en-US"/>
        </w:rPr>
        <w:t>, zdjęcia, prace uczestników i inne czynności zlecone przez Zamawiającego, a związane z ofertą). Wykonawca będzie sprawował opiekę nad uczestnikami podczas zaję</w:t>
      </w:r>
      <w:r>
        <w:rPr>
          <w:color w:val="000000"/>
          <w:szCs w:val="24"/>
          <w:lang w:val="pl-PL"/>
        </w:rPr>
        <w:t xml:space="preserve">ć. Wykonawca będzie zobowiązany do prowadzenia karty ewidencji pracy,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oferty zamawiający będzie się kierował następującymi kryteriami: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a 50%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walifikacje 50%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ymaga, aby Wykonawca poszczególnych zadań spełniał następujące wymogi dotyczące wykształcenia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 wykształcenie wyższe z przygotowaniem pedagogicznym dającym kwalifikacje do nauczania w klasach I-III szkoły podstawowej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kwalifikacje do prowadzenia  zajęć logopedycznych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 możliwość przeprowadzenia zajęć bezpośrednio po zajęciach wynikających z podstawy programowej lub jeśli zajdzie taka konieczność będzie wykonywał zadanie zlecone w soboty lub w czasie wakacji/ ferii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 prowadzenie zajęć z należytą starannością i pod kierunkiem dyrektora szkoł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składając ofertę, jest zobowiązany dołączyć do niej następujące dokumenty: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czytelnie, w języku polskim formularz ofertowy (w załączeniu do niniejszego zaproszenia). Oferta może zostać złożona na innym formularzu pod warunkiem, że zawiera wszystkie elementy zawarte w otrzymanym druku oferty wraz z załącznikami tj. kwestionariuszem osobowym oraz oświadczeniem dotyczącym posiadanych kwalifikacji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y (kserokopie) dyplomów ukończenia studiów wyższych lub podyplomowych, potwierdzające wykształcenie wyższe np. pedagogiczne lub logopedyczne, dające kwalifikacje do realizacji przedmiotu zapytania ofertowego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powinna być złożona w zamkniętej kopercie i opisana (adres oferenta, tytuł projektu, rodzaj usługi).  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złożenia oferty: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ferty należy składać na adres: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rząd Gminy w Lipowcu Kościelnym,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powiec Kościelny 213,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6-545 Lipowiec Kościelny,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iście, pocztą lub kurierem w terminie </w:t>
      </w:r>
      <w:r>
        <w:rPr>
          <w:rFonts w:cs="Times New Roman" w:ascii="Times New Roman" w:hAnsi="Times New Roman"/>
          <w:b/>
          <w:sz w:val="24"/>
          <w:szCs w:val="24"/>
        </w:rPr>
        <w:t>do dnia 27.03.2012r. do godz. 13.00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będą związani ofertą przez okres 5 dni roboczych. Bieg terminu związania z ofertą rozpoczyna się wraz z upływem terminu składania ofert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otwarcia oferty: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ostaną otwarte w Urzędzie Gminy w Lipowcu Kościelnym, pok. Nr 1, dnia </w:t>
      </w:r>
      <w:r>
        <w:rPr>
          <w:rFonts w:cs="Times New Roman" w:ascii="Times New Roman" w:hAnsi="Times New Roman"/>
          <w:b/>
          <w:sz w:val="24"/>
          <w:szCs w:val="24"/>
        </w:rPr>
        <w:t>27.03.2012r. o godzinie 14.00</w:t>
      </w:r>
      <w:r>
        <w:rPr>
          <w:rFonts w:cs="Times New Roman" w:ascii="Times New Roman" w:hAnsi="Times New Roman"/>
          <w:sz w:val="24"/>
          <w:szCs w:val="24"/>
        </w:rPr>
        <w:t xml:space="preserve">. Wykonawca, którego oferta zostanie wybrana będzie o tym niezwłocznie powiadomiony przez Zamawiającego.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u z wykonawcami – Renata Zalewska, tel (23) 655-50-28/29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dotyczące zawarcia umowy: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, którego oferta zostanie wybrana będzie o tym fakcie  niezwłocznie powiadomiony przez Zamawiającego. Umowa zlecenie będzie podpisana przez Zamawiającego i Wykonawcę w trzech jednobrzmiących egzemplarzach. Wykonawca jest zobowiązany do zachowania i dotrzymania wszelkich zapisów umowy zawartej z Zamawiającym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realizację zamówienia będzie płatne na podstawie umowy zlecenia.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enia i modyfikacje zapytania ofertowego: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zakupu usługi stanowiącej  przedmiot zamówienia u innego Wykonawcy, bądź odstąpienia od zakupu wybranej usługi.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unieważnienia postępowania w każdym czasie bez podania przyczyny.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prawi w treści oferty oczywiste pomyłki pisarskie oraz pomyłki rachunkowe w obliczeniu ceny, niezwłocznie powiadamiając o tym wszystkich Wykonawców, którzy złożyli oferty.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upływem terminu składania ofert Wykonawca może wprowadzić zmiany do złożonej oferty pod warunkiem, że Zamawiający otrzyma pisemne powiadomienie o ich wprowadzeniu. 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upływem terminu składania ofert Zamawiający może zmodyfikować treść zapytania ofertowego. Dokonana modyfikacja zostanie przekazana niezwłocznie wszystkim Wykonawcom, którzy otrzymali zapytanie ofertowe. 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zapisów oferty nie niesie za sobą zmiany terminu złożenia oferty.</w:t>
      </w:r>
    </w:p>
    <w:p>
      <w:pPr>
        <w:pStyle w:val="ListParagraph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ListParagraph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data, podpi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,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posiadanych kwalifikacji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sobowy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adając na zaproszenie do składania ofert na realizacje zadania: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feruję wykonanie usługi/dostawy/roboty budowlanej* będącej przedmiotem zamówienia, zgodnie z wymogami opisu przedmiotu zamówienia, za kwotę w wysokości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/brutto: ………  zł, słownie: …………….…………………………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/>
      </w:pPr>
      <w:r>
        <w:rPr/>
        <w:t>Oferuję wykonanie usługi*/dostawy*/roboty budowlanej* będącej przedmiotem zamówienia</w:t>
      </w:r>
    </w:p>
    <w:tbl>
      <w:tblPr>
        <w:tblW w:w="8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190"/>
        <w:gridCol w:w="886"/>
        <w:gridCol w:w="2027"/>
        <w:gridCol w:w="2184"/>
      </w:tblGrid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ług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ość godzin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tto/brutto</w:t>
            </w:r>
          </w:p>
        </w:tc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ogół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tto/brutto</w:t>
            </w:r>
          </w:p>
        </w:tc>
      </w:tr>
      <w:tr>
        <w:trPr>
          <w:trHeight w:val="465" w:hRule="atLeast"/>
        </w:trPr>
        <w:tc>
          <w:tcPr>
            <w:tcW w:w="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2" w:leader="none"/>
          <w:tab w:val="left" w:pos="4320" w:leader="none"/>
        </w:tabs>
        <w:spacing w:lineRule="exact" w:line="27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od dnia podpisania umowy do sierpnia 2013r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gwarancji: --------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świadczam, że posiadam uprawnienia do wykonywania działalności objętej przedmiotem zamówienia oraz dysponuję potencjałem technicznym i osobowym umożliwiającym realizację zamówienia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świadczam, że znajduję się w sytuacji ekonomicznej i finansowej umożliwiającej wykonanie zamówienia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 zawarte w zaproszeniu do złożenia oferty warunki umowy akceptuję i zobowiązuję się, w przypadku uznania przez Zamawiającego mojej oferty za najkorzystniejszą, do zawarcia umowy na warunkach w niej określonych w miejscu i terminie wskazanym przez Zamawiającego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data i podpis Wykonawcy)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851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851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E N I E</w:t>
      </w:r>
    </w:p>
    <w:p>
      <w:pPr>
        <w:pStyle w:val="Normal"/>
        <w:autoSpaceDE w:val="false"/>
        <w:ind w:left="851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851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iż posiadam  wymagane uprawnienia  w zakresie niezbędnym do wykonania zamówienia pn.  „…………………………………………………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" realizowanego w Szkole Podstawowej …………………………………………………………………………….…………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360"/>
        <w:ind w:right="28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right="28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, dn. _ _ . _ _ . 2012</w:t>
        <w:tab/>
        <w:tab/>
        <w:t xml:space="preserve">         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              /czytelny podpis/</w:t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  <w:u w:val="single"/>
        </w:rPr>
        <w:t>FORMULARZ OSOB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dla Wykonawców usług merytorycznych wykonywanych w ramach projektu system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Ze szkołą za pan – brat” realizowanego przez Gminę Lipowiec Kościelny</w:t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personaln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e urodze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zamieszkania 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, nr mieszka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/>
        <w:t>Aktualne miejsce prac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34"/>
      </w:tblGrid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, mieszkani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ształceni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229"/>
        <w:gridCol w:w="2083"/>
        <w:gridCol w:w="2067"/>
      </w:tblGrid>
      <w:tr>
        <w:trPr>
          <w:trHeight w:val="43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uczeln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unek/specjalnoś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/dokumen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wierdzając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kończenia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rPr/>
      </w:pPr>
      <w:r>
        <w:rPr/>
        <w:t>Ukończone formy szkolenia zawodowego w zakresie: uzdolnienia i zdolności twórcze dziecka, rozwój umiejętności matematycznych, rozwój umiejętności językowych, logopedia, gimnastyka korekcyjna lub inn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376"/>
        <w:gridCol w:w="2027"/>
        <w:gridCol w:w="2008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lacówki/ośrodk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kursu/szkolenia/form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/liczba godzi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kończenia</w:t>
            </w:r>
          </w:p>
        </w:tc>
      </w:tr>
      <w:tr>
        <w:trPr>
          <w:trHeight w:val="31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opień </w:t>
      </w:r>
      <w:r>
        <w:rPr>
          <w:rFonts w:cs="Times New Roman" w:ascii="Times New Roman" w:hAnsi="Times New Roman"/>
          <w:b/>
          <w:bCs/>
          <w:sz w:val="24"/>
          <w:szCs w:val="24"/>
        </w:rPr>
        <w:t>awansu zawodowego*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224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 stażyst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1646305331"/>
            <w:bookmarkStart w:id="1" w:name="__Fieldmark__0_1646305331"/>
            <w:bookmarkEnd w:id="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 kontraktowy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1646305331"/>
            <w:bookmarkStart w:id="3" w:name="__Fieldmark__1_1646305331"/>
            <w:bookmarkEnd w:id="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 mianowany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1646305331"/>
            <w:bookmarkStart w:id="5" w:name="__Fieldmark__2_1646305331"/>
            <w:bookmarkEnd w:id="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 dyplomowany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1646305331"/>
            <w:bookmarkStart w:id="7" w:name="__Fieldmark__3_1646305331"/>
            <w:bookmarkEnd w:id="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esor oświaty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1646305331"/>
            <w:bookmarkStart w:id="9" w:name="__Fieldmark__4_1646305331"/>
            <w:bookmarkEnd w:id="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właściwe zaznaczyć, jeżeli dotyczy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świadczenie zawodowe przydatne w realizacji przedmiotu zamówienia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4"/>
        <w:gridCol w:w="1554"/>
        <w:gridCol w:w="4517"/>
      </w:tblGrid>
      <w:tr>
        <w:trPr>
          <w:trHeight w:val="84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zatrudnien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nazwa instytucj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Stanowisko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opis realizowanych zadań</w:t>
            </w:r>
          </w:p>
        </w:tc>
      </w:tr>
      <w:tr>
        <w:trPr>
          <w:trHeight w:val="862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_GoBack"/>
      <w:bookmarkStart w:id="11" w:name="_GoBack"/>
      <w:bookmarkEnd w:id="11"/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ne umiejętności przydatne w realizacji przedmiotu zamówieni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2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zawartych w dokumentach składanych </w:t>
        <w:br/>
        <w:t>w związku z konkursem, dla potrzeb niezbędnych dla jego realizacji i dokumentacji projektu, zgodnie z ustawą z dnia 29 sierpnia 1997 r. o ochronie danych osobowych (Dz. U. z 2002 r. Nr 101,poz. 926 ze zm.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dpis: …………………………….                                  ………………, dnia ......................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podpis Wykonawcy </w:t>
        <w:tab/>
        <w:t>miejscowość, data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t>„</w:t>
    </w:r>
    <w:r>
      <w:rPr>
        <w:i/>
        <w:sz w:val="20"/>
        <w:szCs w:val="20"/>
        <w:lang w:val="en-US" w:eastAsia="en-US"/>
      </w:rPr>
      <w:t>Ze szkołą za pan – brat”</w:t>
    </w:r>
  </w:p>
  <w:p>
    <w:pPr>
      <w:pStyle w:val="Footer"/>
      <w:jc w:val="center"/>
      <w:rPr>
        <w:i/>
        <w:i/>
        <w:color w:val="000000"/>
        <w:kern w:val="2"/>
        <w:sz w:val="14"/>
        <w:szCs w:val="14"/>
        <w:lang w:val="en-US"/>
      </w:rPr>
    </w:pPr>
    <w:r>
      <w:rPr>
        <w:i/>
        <w:color w:val="000000"/>
        <w:kern w:val="2"/>
        <w:sz w:val="14"/>
        <w:szCs w:val="14"/>
        <w:lang w:val="en-US"/>
      </w:rPr>
      <w:t>Projekt współfinansowany przez Unię Europejską w ramach Europejskiego Funduszu Społecznego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8600</wp:posOffset>
              </wp:positionH>
              <wp:positionV relativeFrom="paragraph">
                <wp:posOffset>-235585</wp:posOffset>
              </wp:positionV>
              <wp:extent cx="6094730" cy="1260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4800" cy="1260360"/>
                        <a:chOff x="0" y="0"/>
                        <a:chExt cx="6094800" cy="1260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826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18.55pt;width:479.9pt;height:99.25pt" coordorigin="-360,-371" coordsize="9598,19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-371;width:4066;height:19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42;top:129;width:2695;height:9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150"/>
      <w:outlineLvl w:val="0"/>
    </w:pPr>
    <w:rPr>
      <w:rFonts w:ascii="Times New Roman" w:hAnsi="Times New Roman" w:cs="Times New Roman"/>
      <w:b/>
      <w:bCs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" w:hAnsi="Arial" w:cs="Arial"/>
      <w:color w:val="000000"/>
      <w:sz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 Narrow" w:hAnsi="Arial Narrow" w:cs="Arial Narro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66CC"/>
      <w:u w:val="none"/>
    </w:rPr>
  </w:style>
  <w:style w:type="character" w:styleId="Category4">
    <w:name w:val="category4"/>
    <w:basedOn w:val="Domylnaczcionkaakapitu"/>
    <w:qFormat/>
    <w:rPr/>
  </w:style>
  <w:style w:type="character" w:styleId="DefaultParagraphFont">
    <w:name w:val="Default Paragraph Font"/>
    <w:qFormat/>
    <w:rPr/>
  </w:style>
  <w:style w:type="character" w:styleId="ZnakZnak">
    <w:name w:val=" Znak Znak"/>
    <w:basedOn w:val="Domylnaczcionkaakapitu"/>
    <w:qFormat/>
    <w:rPr>
      <w:kern w:val="2"/>
      <w:sz w:val="24"/>
      <w:szCs w:val="24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widowControl w:val="false"/>
      <w:suppressAutoHyphens w:val="true"/>
      <w:spacing w:lineRule="atLeast" w:line="100" w:before="0" w:after="0"/>
      <w:ind w:right="51" w:hanging="0"/>
      <w:jc w:val="both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0"/>
      <w:ind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sz w:val="28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Tel">
    <w:name w:val="tel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30:00Z</dcterms:created>
  <dc:creator>Renata Zalewska</dc:creator>
  <dc:description/>
  <cp:keywords/>
  <dc:language>en-US</dc:language>
  <cp:lastModifiedBy>Renata Zalewska</cp:lastModifiedBy>
  <dcterms:modified xsi:type="dcterms:W3CDTF">2012-03-21T13:30:00Z</dcterms:modified>
  <cp:revision>2</cp:revision>
  <dc:subject/>
  <dc:title>Załącznik nr 1</dc:title>
</cp:coreProperties>
</file>