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owiec Kościelny, 21.03.2012r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DE.806.7.9.2011.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imię i nazwisko oferent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realizację zadania: Usługa edukacyjna  w ramach  projektu systemowego realizowanego ze środków EFS w ramach Priorytetu IX, Działania 9.1,  Poddziałania 9.1.2. „Wyrównywanie szans edukacyjnych uczniów z grup o utrudnionym dostępie do edukacji oraz zmniejszanie różnic w jakości usług edukacyjnych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izacja procesu nauczania i wychowania w klasach I-III szkół podstawow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„Ze szkołą za pan - brat”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Zamawiającego: Gmina Lipowiec Kościelny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powiec Kościelny 213</w:t>
      </w:r>
    </w:p>
    <w:p>
      <w:pPr>
        <w:pStyle w:val="ListParagraph"/>
        <w:spacing w:before="0" w:after="0"/>
        <w:ind w:left="2856" w:firstLine="6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6-545 Lipowiec Kościelny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odpisana (czytelnie lub  z pieczątką imienną) przez osoby upoważnione. Wszelkie poprawki lub zmiany w tekście oferty muszą być naniesione w sposób czytelny, datowane i podpisane przez osobę upoważnioną. Wykonawca przedstawi ofertę zgodnie z wymogami określonymi w zapytaniu ofertowym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musi być podana w PLN cyfrowo i słownie, w zaokrągleniu do dwóch miejsc po przecinku oraz być wartością brutto/brutto. Złożona oferta musi uwzględniać wszystkie zobowiązania, obejmować wszystkie koszty i składniki związane z wykonaniem zamówienia. Cena ta będzie obowiązująca przez cały okres ważności ofert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termin realizacji zamówienia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propozycje dla wszystkich elementów wymienionych w przedmiocie zamówienia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koszt materiałów eksploatacyjnych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są usługi edukacyjne obejmujące przeprowadzenie zajęć w ramach projektu „Ze szkołą za pan – brat” - indywidualizacja procesu nauczania i wychowania uczniów klas I-III szkoły podstawowej” w roku szkolnym 2011/12 oraz 2012/13,  w szkołach, dla których organem prowadzącym jest Gmina Lipowiec Kościelny. Projekt realizowany będzie w ramach Programu Operacyjnego Kapitał Ludzki, Priorytet IX Rozwój wykształcenia i kompetencji w regionach, Poddziałanie 9.1.2 Wyrównywanie szans edukacyjnych uczniów z grup o utrudnionym dostępie do edukacji oraz zmniejszanie różnic w jakości usług edukacyjnych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enie zajęć logopedycznych dla dzieci z SP Łomi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zajęcia logopedyczne dla dzieci z zaburzeniami rozwoju mowy: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w roku szkolnym 2011/2012 – 60h - dla 5 dzieci (2 grupy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w roku szkolnym 2012/2013 – 30h dla 4 dzieci (1 grupa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  <w:szCs w:val="24"/>
          <w:lang w:val="en-US"/>
        </w:rPr>
      </w:pPr>
      <w:r>
        <w:rPr>
          <w:szCs w:val="24"/>
        </w:rPr>
        <w:t>Usługa dla każdej z grup obejmuje m.in. następujące elementy: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Przeprowadzenie diagnozy początkowej każdego z uczestników grupy</w:t>
      </w:r>
      <w:r>
        <w:rPr>
          <w:color w:val="000000"/>
          <w:szCs w:val="24"/>
          <w:lang w:val="pl-PL"/>
        </w:rPr>
        <w:t>,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en-US"/>
        </w:rPr>
        <w:t>Opracowanie indywidualnych programów terapii logopedycznej dla każdego z uczestników grupy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en-US"/>
        </w:rPr>
        <w:t>Realizacja zajęć logopedycznych.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Cs w:val="24"/>
          <w:lang w:val="en-US"/>
        </w:rPr>
        <w:t>Współpraca z organem prowadzącym, dyrektorem szkoły, i rodzicami/opiekunami dziecka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Udzielanie instrukcji rodzicom, w oparciu o które będą mogli kontynuować ćwiczenia z dzieckiem w domu;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Cs w:val="24"/>
          <w:lang w:val="en-US"/>
        </w:rPr>
        <w:t xml:space="preserve">Przeprowadzenie diagnozy końcowej każdego z uczestników </w:t>
      </w:r>
      <w:r>
        <w:rPr>
          <w:color w:val="000000"/>
          <w:szCs w:val="24"/>
          <w:lang w:val="pl-PL"/>
        </w:rPr>
        <w:t>po zakończeniu zajęć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en-US"/>
        </w:rPr>
        <w:t xml:space="preserve">Zajęcia będą odbywały się zgodnie z harmonogramem ustalonym przez Wykonawcę wraz z Zamawiającym oraz zatwierdzonym przez Zamawiającego.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Cs w:val="24"/>
          <w:lang w:val="en-US"/>
        </w:rPr>
        <w:t xml:space="preserve">W ramach realizacji usługi Wykonawca jest zobowiązany do stawienia się </w:t>
      </w:r>
      <w:r>
        <w:rPr>
          <w:color w:val="000000"/>
          <w:szCs w:val="24"/>
          <w:lang w:val="pl-PL"/>
        </w:rPr>
        <w:t xml:space="preserve">w siedzibie Zamawiającego </w:t>
      </w:r>
      <w:r>
        <w:rPr>
          <w:color w:val="000000"/>
          <w:szCs w:val="24"/>
          <w:lang w:val="en-US"/>
        </w:rPr>
        <w:t>na</w:t>
      </w:r>
      <w:r>
        <w:rPr>
          <w:color w:val="000000"/>
          <w:szCs w:val="24"/>
          <w:lang w:val="pl-PL"/>
        </w:rPr>
        <w:t> </w:t>
      </w:r>
      <w:r>
        <w:rPr>
          <w:color w:val="000000"/>
          <w:szCs w:val="24"/>
          <w:lang w:val="en-US"/>
        </w:rPr>
        <w:t xml:space="preserve">wezwanie Zamawiającego w ciągu 24 godzin.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szCs w:val="24"/>
        </w:rPr>
        <w:t xml:space="preserve">Wykonawca zobowiązuje się do poddania się kontroli w trakcie realizacji oraz podczas realizacji przedmiotu Zamówienia. Kontrola będzie przeprowadzona w związku z finansowaniem przedmiotu zamówienia z Programu Operacyjnego kapitał Ludzki.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en-US"/>
        </w:rPr>
        <w:t>Zajęcia będą prowadzone zgodnie z zaakceptowanym planem zaję</w:t>
      </w:r>
      <w:r>
        <w:rPr>
          <w:color w:val="000000"/>
          <w:szCs w:val="24"/>
          <w:lang w:val="pl-PL"/>
        </w:rPr>
        <w:t>ć</w:t>
      </w:r>
      <w:r>
        <w:rPr>
          <w:color w:val="000000"/>
          <w:szCs w:val="24"/>
          <w:lang w:val="en-US"/>
        </w:rPr>
        <w:t xml:space="preserve"> zatwierdzonym przez Radę Pedagogiczną. Szczegółowe terminy zaję</w:t>
      </w:r>
      <w:r>
        <w:rPr>
          <w:color w:val="000000"/>
          <w:szCs w:val="24"/>
          <w:lang w:val="pl-PL"/>
        </w:rPr>
        <w:t>ć</w:t>
      </w:r>
      <w:r>
        <w:rPr>
          <w:color w:val="000000"/>
          <w:szCs w:val="24"/>
          <w:lang w:val="en-US"/>
        </w:rPr>
        <w:t xml:space="preserve"> zostaną uzgodnione po podpisaniu umowy z Wykonawcą. Wykonawca będzie prowadził zajęcia według obowiązującego w danej szkole podstawowej Programu Indywidualizacji. Wykonawca będzie prowadził dokumentację zaję</w:t>
      </w:r>
      <w:r>
        <w:rPr>
          <w:color w:val="000000"/>
          <w:szCs w:val="24"/>
          <w:lang w:val="pl-PL"/>
        </w:rPr>
        <w:t>ć</w:t>
      </w:r>
      <w:r>
        <w:rPr>
          <w:color w:val="000000"/>
          <w:szCs w:val="24"/>
          <w:lang w:val="en-US"/>
        </w:rPr>
        <w:t xml:space="preserve"> (listy obecności/dziennik zaję</w:t>
      </w:r>
      <w:r>
        <w:rPr>
          <w:color w:val="000000"/>
          <w:szCs w:val="24"/>
          <w:lang w:val="pl-PL"/>
        </w:rPr>
        <w:t>ć</w:t>
      </w:r>
      <w:r>
        <w:rPr>
          <w:color w:val="000000"/>
          <w:szCs w:val="24"/>
          <w:lang w:val="en-US"/>
        </w:rPr>
        <w:t>, zdjęcia, prace uczestników i inne czynności zlecone przez Zamawiającego, a związane z ofertą). Wykonawca będzie sprawował opiekę nad uczestnikami podczas zaję</w:t>
      </w:r>
      <w:r>
        <w:rPr>
          <w:color w:val="000000"/>
          <w:szCs w:val="24"/>
          <w:lang w:val="pl-PL"/>
        </w:rPr>
        <w:t xml:space="preserve">ć. Wykonawca będzie zobowiązany do prowadzenia karty ewidencji pracy,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zamawiający będzie się kierował następującymi kryteriami: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50%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walifikacje 50%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maga, aby Wykonawca poszczególnych zadań spełniał następujące wymogi dotyczące wykształcenia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wykształcenie wyższe z przygotowaniem pedagogicznym dającym kwalifikacje do nauczania w klasach I-III szkoły podstawowej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kwalifikacje do prowadzenia  zajęć logopedycznych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 możliwość przeprowadzenia zajęć bezpośrednio po zajęciach wynikających z podstawy programowej lub jeśli zajdzie taka konieczność będzie wykonywał zadanie zlecone w soboty lub w czasie wakacji/ ferii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 prowadzenie zajęć z należytą starannością i pod kierunkiem dyrektora szkoł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kładając ofertę, jest zobowiązany dołączyć do niej następujące dokument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czytelnie, w języku polskim formularz ofertowy (w załączeniu do niniejszego zaproszenia). Oferta może zostać złożona na innym formularzu pod warunkiem, że zawiera wszystkie elementy zawarte w otrzymanym druku oferty wraz z załącznikami tj. kwestionariuszem osobowym oraz oświadczeniem dotyczącym posiadanych kwalifikacji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(kserokopie) dyplomów ukończenia studiów wyższych lub podyplomowych, potwierdzające wykształcenie wyższe np. pedagogiczne lub logopedyczne, dające kwalifikacje do realizacji przedmiotu zapytania ofertowego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złożona w zamkniętej kopercie i opisana (adres oferenta, tytuł projektu, rodzaj usługi).  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: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ferty należy składać na adres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 Gminy w Lipowcu Kościelnym,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powiec Kościelny 213,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-545 Lipowiec Kościelny,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ście, pocztą lub kurierem w terminie </w:t>
      </w:r>
      <w:r>
        <w:rPr>
          <w:rFonts w:cs="Times New Roman" w:ascii="Times New Roman" w:hAnsi="Times New Roman"/>
          <w:b/>
          <w:sz w:val="24"/>
          <w:szCs w:val="24"/>
        </w:rPr>
        <w:t>do dnia 27.03.2012r. do godz. 13.00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będą związani ofertą przez okres 5 dni roboczych. Bieg terminu związania z ofertą rozpoczyna się wraz z upływem terminu składania ofert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otwarcia ofert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ostaną otwarte w Urzędzie Gminy w Lipowcu Kościelnym, pok. Nr 1, dnia </w:t>
      </w:r>
      <w:r>
        <w:rPr>
          <w:rFonts w:cs="Times New Roman" w:ascii="Times New Roman" w:hAnsi="Times New Roman"/>
          <w:b/>
          <w:sz w:val="24"/>
          <w:szCs w:val="24"/>
        </w:rPr>
        <w:t>27.03.2012r. o godzinie 14.00</w:t>
      </w:r>
      <w:r>
        <w:rPr>
          <w:rFonts w:cs="Times New Roman" w:ascii="Times New Roman" w:hAnsi="Times New Roman"/>
          <w:sz w:val="24"/>
          <w:szCs w:val="24"/>
        </w:rPr>
        <w:t xml:space="preserve">. Wykonawca, którego oferta zostanie wybrana będzie o tym niezwłocznie powiadomiony przez Zamawiającego.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z wykonawcami – Renata Zalewska, tel (23) 655-50-28/29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zawarcia umow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ego oferta zostanie wybrana będzie o tym fakcie  niezwłocznie powiadomiony przez Zamawiającego. Umowa zlecenie będzie podpisana przez Zamawiającego i Wykonawcę w trzech jednobrzmiących egzemplarzach. Wykonawca jest zobowiązany do zachowania i dotrzymania wszelkich zapisów umowy zawartej z Zamawiającym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realizację zamówienia będzie płatne na podstawie umowy zlecenia.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a i modyfikacje zapytania ofertowego: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akupu usługi stanowiącej  przedmiot zamówienia u innego Wykonawcy, bądź odstąpienia od zakupu wybranej usługi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w każdym czasie bez podania przyczyny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 w treści oferty oczywiste pomyłki pisarskie oraz pomyłki rachunkowe w obliczeniu ceny, niezwłocznie powiadamiając o tym wszystkich Wykonawców, którzy złożyli oferty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upływem terminu składania ofert Wykonawca może wprowadzić zmiany do złożonej oferty pod warunkiem, że Zamawiający otrzyma pisemne powiadomienie o ich wprowadzeniu. 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upływem terminu składania ofert Zamawiający może zmodyfikować treść zapytania ofertowego. Dokonana modyfikacja zostanie przekazana niezwłocznie wszystkim Wykonawcom, którzy otrzymali zapytanie ofertowe. 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zapisów oferty nie niesie za sobą zmiany terminu złożenia oferty.</w:t>
      </w:r>
    </w:p>
    <w:p>
      <w:pPr>
        <w:pStyle w:val="ListParagraph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podpi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siadanych kwalifikacji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sobowy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adając na zaproszenie do składania ofert na realizacje zadania: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feruję wykonanie usługi/dostawy/roboty budowlanej* będącej przedmiotem zamówienia, zgodnie z wymogami opisu przedmiotu zamówienia, za kwotę w wysokości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/brutto: ………  zł, słownie: …………….………………………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/>
      </w:pPr>
      <w:r>
        <w:rPr/>
        <w:t>Oferuję wykonanie usługi*/dostawy*/roboty budowlanej* będącej przedmiotem zamówienia</w:t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90"/>
        <w:gridCol w:w="886"/>
        <w:gridCol w:w="2027"/>
        <w:gridCol w:w="2184"/>
      </w:tblGrid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ług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godzin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/brutto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ogół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/brutto</w:t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" w:leader="none"/>
          <w:tab w:val="left" w:pos="4320" w:leader="none"/>
        </w:tabs>
        <w:spacing w:lineRule="exact" w:line="27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podpisania umowy do sierpnia 2013r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: --------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wiadczam, że posiadam uprawnienia do wykonywania działalności objętej przedmiotem zamówienia oraz dysponuję potencjałem technicznym i osobowym umożliwiającym realizację zamówienia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wiadczam, że znajduję się w sytuacji ekonomicznej i finansowej umożliwiającej wykonanie zamówienia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zawarte w zaproszeniu do złożenia oferty warunki umowy akceptuję i zobowiązuję się, w przypadku uznania przez Zamawiającego mojej oferty za najkorzystniejszą, do zawarcia umowy na warunkach w niej określonych w miejscu i terminie wskazanym przez Zamawiającego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Wykonawcy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iż posiadam  wymagane uprawnienia  w zakresie niezbędnym do wykonania zamówienia pn.  „…………………………………………………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" realizowanego w Szkole Podstawowej …………………………………………………………………………….…………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/>
        <w:ind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28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, dn. _ _ . _ _ . 2012</w:t>
        <w:tab/>
        <w:tab/>
        <w:t xml:space="preserve">        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 /czytelny podpis/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u w:val="single"/>
        </w:rPr>
        <w:t>FORMULARZ OSOB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dla Wykonawców usług merytorycznych wykonywanych w ramach projektu system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Ze szkołą za pan – brat” realizowanego przez Gminę Lipowiec Kościelny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personal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zamieszkania 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, nr mieszk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>Aktualne miejsce prac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, mieszkani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ształceni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29"/>
        <w:gridCol w:w="2083"/>
        <w:gridCol w:w="2067"/>
      </w:tblGrid>
      <w:tr>
        <w:trPr>
          <w:trHeight w:val="4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czel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/specjalnoś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/dokum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ają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kończenia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/>
        <w:t>Ukończone formy szkolenia zawodowego w zakresie: uzdolnienia i zdolności twórcze dziecka, rozwój umiejętności matematycznych, rozwój umiejętności językowych, logopedia, gimnastyka korekcyjna lub in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76"/>
        <w:gridCol w:w="2027"/>
        <w:gridCol w:w="2008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lacówki/ośrod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ursu/szkolenia/form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/liczba godzi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kończenia</w:t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pień </w:t>
      </w:r>
      <w:r>
        <w:rPr>
          <w:rFonts w:cs="Times New Roman" w:ascii="Times New Roman" w:hAnsi="Times New Roman"/>
          <w:b/>
          <w:bCs/>
          <w:sz w:val="24"/>
          <w:szCs w:val="24"/>
        </w:rPr>
        <w:t>awansu zawodowego*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2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stażyst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271308539"/>
            <w:bookmarkStart w:id="1" w:name="__Fieldmark__0_3271308539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kontraktow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271308539"/>
            <w:bookmarkStart w:id="3" w:name="__Fieldmark__1_3271308539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mianowan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271308539"/>
            <w:bookmarkStart w:id="5" w:name="__Fieldmark__2_3271308539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dyplomowan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271308539"/>
            <w:bookmarkStart w:id="7" w:name="__Fieldmark__3_3271308539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 oświat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271308539"/>
            <w:bookmarkStart w:id="9" w:name="__Fieldmark__4_3271308539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właściwe zaznaczyć, jeżeli dotyczy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świadczenie zawodowe przydatne w realizacji przedmiotu zamówienia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4517"/>
      </w:tblGrid>
      <w:tr>
        <w:trPr>
          <w:trHeight w:val="8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zatrudn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azwa instytuc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tanowisk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opis realizowanych zadań</w:t>
            </w:r>
          </w:p>
        </w:tc>
      </w:tr>
      <w:tr>
        <w:trPr>
          <w:trHeight w:val="8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GoBack"/>
      <w:bookmarkStart w:id="11" w:name="_GoBack"/>
      <w:bookmarkEnd w:id="11"/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umiejętności przydatne w realizacji przedmiotu zamówie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awartych w dokumentach składanych </w:t>
        <w:br/>
        <w:t>w związku z konkursem, dla potrzeb niezbędnych dla jego realizacji i dokumentacji projektu, zgodnie z ustawą z dnia 29 sierpnia 1997 r. o ochronie danych osobowych (Dz. U. z 2002 r. Nr 101,poz. 926 ze zm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dpis: …………………………….                                  ………………, dnia ......................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odpis Wykonawcy </w:t>
        <w:tab/>
        <w:t>miejscowość, data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„</w:t>
    </w:r>
    <w:r>
      <w:rPr>
        <w:i/>
        <w:sz w:val="20"/>
        <w:szCs w:val="20"/>
        <w:lang w:val="en-US" w:eastAsia="en-US"/>
      </w:rPr>
      <w:t>Ze szkołą za pan – brat”</w:t>
    </w:r>
  </w:p>
  <w:p>
    <w:pPr>
      <w:pStyle w:val="Footer"/>
      <w:jc w:val="center"/>
      <w:rPr>
        <w:i/>
        <w:i/>
        <w:color w:val="000000"/>
        <w:kern w:val="2"/>
        <w:sz w:val="14"/>
        <w:szCs w:val="14"/>
        <w:lang w:val="en-US"/>
      </w:rPr>
    </w:pPr>
    <w:r>
      <w:rPr>
        <w:i/>
        <w:color w:val="000000"/>
        <w:kern w:val="2"/>
        <w:sz w:val="14"/>
        <w:szCs w:val="14"/>
        <w:lang w:val="en-US"/>
      </w:rPr>
      <w:t>Projekt współfinansowany przez Unię Europejską w ramach Europejskiego Funduszu Społeczneg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Times New Roman" w:hAnsi="Times New Roman" w:cs="Times New Roman"/>
      <w:b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Arial"/>
      <w:color w:val="000000"/>
      <w:sz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66CC"/>
      <w:u w:val="none"/>
    </w:rPr>
  </w:style>
  <w:style w:type="character" w:styleId="Category4">
    <w:name w:val="category4"/>
    <w:basedOn w:val="Domylnaczcionkaakapitu"/>
    <w:qFormat/>
    <w:rPr/>
  </w:style>
  <w:style w:type="character" w:styleId="DefaultParagraphFont">
    <w:name w:val="Default Paragraph Font"/>
    <w:qFormat/>
    <w:rPr/>
  </w:style>
  <w:style w:type="character" w:styleId="ZnakZnak">
    <w:name w:val=" Znak Znak"/>
    <w:basedOn w:val="Domylnaczcionkaakapitu"/>
    <w:qFormat/>
    <w:rPr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tLeast" w:line="100" w:before="0" w:after="0"/>
      <w:ind w:right="51" w:hanging="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8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Tel">
    <w:name w:val="tel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0:00Z</dcterms:created>
  <dc:creator>Renata Zalewska</dc:creator>
  <dc:description/>
  <cp:keywords/>
  <dc:language>en-US</dc:language>
  <cp:lastModifiedBy>Renata Zalewska</cp:lastModifiedBy>
  <cp:lastPrinted>2012-03-21T14:14:00Z</cp:lastPrinted>
  <dcterms:modified xsi:type="dcterms:W3CDTF">2012-03-21T13:30:00Z</dcterms:modified>
  <cp:revision>2</cp:revision>
  <dc:subject/>
  <dc:title>Załącznik nr 1</dc:title>
</cp:coreProperties>
</file>