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ZKOŁACH PODSTAWOWYCH Z TERENU GMINY LIPOWIEC KOŚCIELNY ODBĘDĄ SIĘ  SPOTKANIA INFORMACYJNE DOTYCZĄCE ROZPOCZĘCIA REALIZACJI PRZEZ GMINĘ LIPOWIEC KOŚCIELN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u systemowego realizowanego ze środków EFS w ramach Priorytetu IX, Działania 9.1,  Poddziałania 9.1.2. „Wyrównywanie szans edukacyjnych uczniów z grup o utrudnionym dostępie do edukacji oraz zmniejszanie różnic w jakości usług edukacyjnych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ywidualizacja procesu nauczania i wychowania w klasach I-III szkół podstawow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t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„Ze szkołą za pan - brat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PODSTAWOWA IM. BŁ. BP. L. WETMAŃSKIEGO W LIPOWCU KOŚCIELNYM – 06.03.2012R. (WTOREK) O GODZ. 15.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W TURZY MAŁEJ –  07.03.2012R. (ŚRODA)  O GODZ. 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W ŁOMI – 07.03.2012R. (ŚRODA) O GODZ. 1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W ZAWADACH – 08.03.2012R. (CZWARTEK) O GODZ. 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DECZNIE ZAPRASZAMY RODZICÓW UCZNIÓW KLAS I – II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„</w:t>
    </w:r>
    <w:r>
      <w:rPr>
        <w:lang w:val="en-US" w:eastAsia="en-US"/>
      </w:rPr>
      <w:t>Ze szkołą za pan – brat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-18.55pt;width:479.9pt;height:99.25pt" coordorigin="21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06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3:00Z</dcterms:created>
  <dc:creator>Zalewski</dc:creator>
  <dc:description/>
  <cp:keywords/>
  <dc:language>en-US</dc:language>
  <cp:lastModifiedBy>SP</cp:lastModifiedBy>
  <cp:lastPrinted>2012-03-06T10:52:00Z</cp:lastPrinted>
  <dcterms:modified xsi:type="dcterms:W3CDTF">2012-03-06T09:53:00Z</dcterms:modified>
  <cp:revision>2</cp:revision>
  <dc:subject/>
  <dc:title>LISTA OBECNOŚCI RODZICÓW PRZYBYŁYCH NA SPOTKANIE INFORMACYJNE DOTYCZĄCE ROZPOCZĘCIA REALIZACJI PRZEZ GMINĘ LIPOWIEC KOŚCIELNY </dc:title>
</cp:coreProperties>
</file>