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UNIKAT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 Turnieju Grand Prix 2012 w tenisie stołowym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Turniej został rozegrany w dwóch kategoriach wiekowych. Pierwsza kategoria młodzieżowa – rocznik 1994 i młodsi, druga kategoria seniorzy – rocznik 1993 i starsi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 pierwszej i drugiej kategorii zgłosiło się 13 osób i grały one systemem pucharowym „do dwóch przegranych” pojedynków i każdy mecz do trzech wygranych set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łodszej i starszej grupie rozegrano po 24 mecz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Klasyfikacja II Turnieju Grand Prix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młodzieżowa:</w:t>
        <w:tab/>
        <w:tab/>
        <w:tab/>
        <w:tab/>
        <w:t>Grupa seniorska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.Chojnacki Dawid</w:t>
        <w:tab/>
        <w:tab/>
        <w:tab/>
        <w:tab/>
        <w:t>1.Ludwiczak Dawid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Ludwiczak Rafał</w:t>
        <w:tab/>
        <w:tab/>
        <w:tab/>
        <w:tab/>
        <w:t>2.Rutecki Marcin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Lech Dawid</w:t>
        <w:tab/>
        <w:tab/>
        <w:tab/>
        <w:tab/>
        <w:tab/>
        <w:t>3.Łowicki Marcin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sek Sebastian</w:t>
        <w:tab/>
        <w:tab/>
        <w:tab/>
        <w:tab/>
        <w:t>4. Kańgowski Łukas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.Wichrowski Paweł</w:t>
        <w:tab/>
        <w:tab/>
        <w:tab/>
        <w:t>5-6.Nowakowski Jerz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ichalak Maciej</w:t>
        <w:tab/>
        <w:tab/>
        <w:tab/>
        <w:tab/>
        <w:t xml:space="preserve">      Siemianowski Krzysztof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.Romanowski Mateusz</w:t>
        <w:tab/>
        <w:tab/>
        <w:tab/>
        <w:t>7-8.Tranczewski Jarosła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lk Paweł</w:t>
        <w:tab/>
        <w:tab/>
        <w:tab/>
        <w:tab/>
        <w:t xml:space="preserve">      Wichrowski Leszek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3.Kaczerska Natalia</w:t>
        <w:tab/>
        <w:tab/>
        <w:tab/>
        <w:t>9-13.Jarocki Zbignie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owakowski Cezary</w:t>
        <w:tab/>
        <w:tab/>
        <w:tab/>
        <w:t xml:space="preserve">        Kozłowski Michał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Kańgowski Damian</w:t>
        <w:tab/>
        <w:tab/>
        <w:tab/>
        <w:t xml:space="preserve">        Mierzwiak Jarosław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utkowski Dominik</w:t>
        <w:tab/>
        <w:tab/>
        <w:tab/>
        <w:t xml:space="preserve">        Grodek Mateus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owakowski Jakub</w:t>
        <w:tab/>
        <w:tab/>
        <w:tab/>
        <w:t xml:space="preserve">        Banaś Damian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LASYFIKACJA GENERALNA PO </w:t>
      </w:r>
      <w:r>
        <w:rPr>
          <w:rFonts w:cs="Times New Roman" w:ascii="Times New Roman" w:hAnsi="Times New Roman"/>
          <w:b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TURNIEJA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młodzieżowa:</w:t>
        <w:tab/>
        <w:tab/>
        <w:tab/>
        <w:tab/>
        <w:t>Grupa seniorska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osek Sebastian</w:t>
        <w:tab/>
        <w:tab/>
        <w:t>150</w:t>
        <w:tab/>
        <w:tab/>
        <w:tab/>
        <w:t>1.Ludwiczak Dawid</w:t>
        <w:tab/>
        <w:tab/>
        <w:t>2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Michalak Maciej</w:t>
        <w:tab/>
        <w:tab/>
        <w:t>110</w:t>
        <w:tab/>
        <w:tab/>
        <w:tab/>
        <w:t>2.Łowicki Marcin</w:t>
        <w:tab/>
        <w:tab/>
        <w:t>14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Chojnacki Dawid</w:t>
        <w:tab/>
        <w:tab/>
        <w:t>100</w:t>
        <w:tab/>
        <w:tab/>
        <w:tab/>
        <w:t>3.Rutecki Marcin</w:t>
        <w:tab/>
        <w:tab/>
        <w:t>13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Kańgowski Damian</w:t>
        <w:tab/>
        <w:tab/>
        <w:t xml:space="preserve">  95</w:t>
        <w:tab/>
        <w:tab/>
        <w:tab/>
        <w:t>4.Wójcik Andrzej</w:t>
        <w:tab/>
        <w:tab/>
        <w:t xml:space="preserve">  8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Ludwiczak Rafał</w:t>
        <w:tab/>
        <w:tab/>
        <w:t xml:space="preserve">  80</w:t>
        <w:tab/>
        <w:tab/>
        <w:tab/>
        <w:t>5.Kańgowski Łukasz</w:t>
        <w:tab/>
        <w:tab/>
        <w:t xml:space="preserve">  8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Kolk Paweł</w:t>
        <w:tab/>
        <w:tab/>
        <w:tab/>
        <w:t xml:space="preserve">  80</w:t>
        <w:tab/>
        <w:tab/>
        <w:tab/>
        <w:t>6-7.Nowakowski Jerzy</w:t>
        <w:tab/>
        <w:t xml:space="preserve">  7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Lech Dawid</w:t>
        <w:tab/>
        <w:tab/>
        <w:tab/>
        <w:t xml:space="preserve">  70</w:t>
        <w:tab/>
        <w:tab/>
        <w:tab/>
        <w:t xml:space="preserve">      Tranczewski Jarosław</w:t>
        <w:tab/>
        <w:t xml:space="preserve">  7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Rutkowski Dominik</w:t>
        <w:tab/>
        <w:t xml:space="preserve">  55</w:t>
        <w:tab/>
        <w:tab/>
        <w:tab/>
        <w:t>8-9.Jarocki Zbigniew</w:t>
        <w:tab/>
        <w:tab/>
        <w:t xml:space="preserve">  5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.Nowakowski Jakub</w:t>
        <w:tab/>
        <w:t xml:space="preserve">  45</w:t>
        <w:tab/>
        <w:tab/>
        <w:tab/>
        <w:t xml:space="preserve">      Siemianowski Krzysztof</w:t>
        <w:tab/>
        <w:t xml:space="preserve">  5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Kaczerska Natalia</w:t>
        <w:tab/>
        <w:t xml:space="preserve">  45</w:t>
        <w:tab/>
        <w:tab/>
        <w:tab/>
        <w:t>10.Wichrowski Leszek</w:t>
        <w:tab/>
        <w:t xml:space="preserve">  3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Wichrowski Paweł</w:t>
        <w:tab/>
        <w:tab/>
        <w:t xml:space="preserve">  40</w:t>
        <w:tab/>
        <w:tab/>
        <w:tab/>
        <w:t>11.Kozłowski Michał</w:t>
        <w:tab/>
        <w:tab/>
        <w:t xml:space="preserve">  3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Grądzki Adam</w:t>
        <w:tab/>
        <w:tab/>
        <w:t xml:space="preserve">  30</w:t>
        <w:tab/>
        <w:tab/>
        <w:tab/>
        <w:t>12-16.Kosek Sylwester</w:t>
        <w:tab/>
        <w:t xml:space="preserve">  1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Nowakowski Cezary</w:t>
        <w:tab/>
        <w:t xml:space="preserve">  15</w:t>
        <w:tab/>
        <w:tab/>
        <w:tab/>
        <w:tab/>
        <w:t>Grzybicki Damian</w:t>
        <w:tab/>
        <w:t xml:space="preserve">  1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ierzwiak Jarosław</w:t>
        <w:tab/>
        <w:t xml:space="preserve">  1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Grodek Mateusz</w:t>
        <w:tab/>
        <w:t xml:space="preserve">  1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Banaś Damian</w:t>
        <w:tab/>
        <w:tab/>
        <w:t xml:space="preserve">  1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dzia główny zawodów</w:t>
        <w:tab/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Jarosław Mierzwiak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22:00Z</dcterms:created>
  <dc:creator>Jarosław Mierzwiak</dc:creator>
  <dc:description/>
  <cp:keywords/>
  <dc:language>en-US</dc:language>
  <cp:lastModifiedBy>Renata Zalewska</cp:lastModifiedBy>
  <dcterms:modified xsi:type="dcterms:W3CDTF">2012-02-28T11:22:00Z</dcterms:modified>
  <cp:revision>2</cp:revision>
  <dc:subject/>
  <dc:title>KOMUNIKAT</dc:title>
</cp:coreProperties>
</file>