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EGULAMIN GMINNEJ LIGI PIŁKI SIATKOWEJ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łonienie mistrza Gminnej Ligi Piłki Siatkowej w Lipowcu Kościel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pularyzacja siatkówki wśród mieszkańców gminy Lipowiec Kościel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tegracja środowiska loka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niesienie poziomu sportowego siatkówki wśród młodzieży i dorosł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rganizator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minne Centrum Kultury Sporu i Rekreacji w Lipowcu Kościelny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i miejsce przeprowadzania spotkań w ramach GLP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ystkie mecze będą rozgrywane w sali sportowej Gimnazjum w Lipowcu Kościel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2"/>
          <w:szCs w:val="22"/>
          <w:lang w:bidi="zxx"/>
        </w:rPr>
        <w:t>obsady sędziowskie i terminarz rozgrywek ustala Organizato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rużyny są zobowiązane do ścisłego przestrzegania terminarza rozgryw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 uczestnictw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GLPS mogą uczestnicz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rośli i młodzież z terenu gminy Lipowiec Kościel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odnicy zgłoszeni przez UMKS „START” Lipowiec Kościel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drowi – składają oświadczenie o braku przeciwwskazań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iepełnoletni składają oświadczenia o zgodzie do udziału  w rozgrywkach GLPS (wraz z zgłoszeniem zespołu)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oszenie należy dostarczyć do 9.03.2012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rozgrywkach mogą uczestniczyć osoby z poza terenu gminy Lipowiec Kościelny, warunkiem jest aby w zespole były zgłoszone co najmniej trzy osoby z gminy a w meczu uczestniczyła jedna osoba w gminy Lipowie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lidze uczestniczy maksimum 8 zespołów. W przypadku większej liczby zgłoszonych zespołów o udziale w lidze decyduje organizator, podając odrębne kryt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udział w GLPS Organizator pobiera opłatę w wysokości 80,00 zł od zespoł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żdy zespół posiada kierownika drużyny który reprezentuje zespó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2"/>
          <w:szCs w:val="22"/>
          <w:lang w:bidi="zxx"/>
        </w:rPr>
        <w:t>pierwszy termin rozgrywek ustala się na 17.03.2012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arz rozgrywek zostanie podany w oddzielnym komunikacie po zamknięciu listy zgłoszeń, najpóźniej w dniu 15.03.2012 (czwartek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ecze będą rozgrywane w soboty od godziny 14:00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os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2"/>
          <w:szCs w:val="22"/>
          <w:lang w:bidi="zxx"/>
        </w:rPr>
        <w:t>zespół stanowi minimum 6 zawodników, zgłoszonych może być maksymalnie 12 zawodni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oszeni zawodnicy mogą reprezentować tylko jedną drużyn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espoły zgłaszają składy na formularzu dostępnym u Organizato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osób przeprowadzania rozgrywek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espoły grają systemem „każdy z każdym” trzy sety z przewagą dwóch punktów. Punktacja: za zwycięstwo 3:0 - 3pkt., 2:1 – 2pkt., porażka 1:2 - 1 pkt., 0:3 – 0 pkt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granie walkowerem – zostaną zweryfikowane mecze w przypadku gd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rużyna nie zgłosi się do meczu najpóźniej 5 minut od planowanego rozpoczęcia mecz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czas meczu drużyna zostanie zdekompletowan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rużyna która w trakcie trwania ligi nie zgłosi się dwukrotnie do meczu zostanie wykluczona z rozgrywek i nie będzie uwzględniona w klasyfikacji końcowej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ecze drużyny zdyskwalifikowanej nie będą brane pod uwagę przy ustalaniu kolejności w tabel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ędziowie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Obsady sędziowskie wyznacza organizator spośród uczestników rozgrywek GLP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niki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niki będą publikowane na tablicy informacyjnej GCKSiR, sali sportowej Gimnazjum w Lipowcu Kościelnym oraz na stronie </w:t>
      </w:r>
      <w:hyperlink r:id="rId2">
        <w:r>
          <w:rPr>
            <w:rStyle w:val="InternetLink"/>
            <w:lang w:bidi="zxx"/>
          </w:rPr>
          <w:t>www.siatkowkalipowiec.republika.pl</w:t>
        </w:r>
      </w:hyperlink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grod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żdy zespół otrzymuje pamiątkowe dyplom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rwsze trzy zespoły otrzymują pamiątkowe puchar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cyzje sędziego są wiążące i ostatecz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ystkie sprawy nie ujęte w regulaminie rozstrzyga Organizator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odnicy posiadają indywidualne ubezpieczenie lub zespołu pokryte na własny koszt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Organizator</w:t>
        <w:tab/>
        <w:tab/>
        <w:tab/>
      </w:r>
    </w:p>
    <w:sectPr>
      <w:type w:val="nextPage"/>
      <w:pgSz w:w="11906" w:h="16838"/>
      <w:pgMar w:left="1134" w:right="113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tkowkalipowiec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6:00Z</dcterms:created>
  <dc:creator>Jarosław Mierzwiak</dc:creator>
  <dc:description/>
  <cp:keywords/>
  <dc:language>en-US</dc:language>
  <cp:lastModifiedBy>GCKSIR</cp:lastModifiedBy>
  <cp:lastPrinted>2012-02-23T10:15:00Z</cp:lastPrinted>
  <dcterms:modified xsi:type="dcterms:W3CDTF">2012-02-23T09:15:00Z</dcterms:modified>
  <cp:revision>7</cp:revision>
  <dc:subject/>
  <dc:title/>
</cp:coreProperties>
</file>