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Footer"/>
        <w:rPr/>
      </w:pPr>
      <w:r>
        <w:rPr>
          <w:b/>
        </w:rPr>
        <w:t>Prowadzenie zajęć dydaktyczno -wyrównawczych dla dzieci  ze specyficznymi trudnościami w czytaniu i pisaniu  SP  Zawad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zajęcia dla dzieci ze specyficznymi trudnościami w czytaniu i pisaniu:</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w roku szkolnym 2011/2012 – 60h dla 9 dzieci(2 grupy)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2/2013 – 60h dla 10 dzieci (2 grupy)</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jc w:val="both"/>
        <w:rPr/>
      </w:pPr>
      <w:r>
        <w:rPr>
          <w:rFonts w:cs="Times New Roman" w:ascii="Times New Roman" w:hAnsi="Times New Roman"/>
          <w:sz w:val="24"/>
          <w:szCs w:val="24"/>
        </w:rPr>
        <w:t xml:space="preserve">odpisy (kserokopie) dyplomów ukończenia studiów wyższych lub podyplomowych, potwierdzające wykształcenie wyższe kierunkowe, dające kwalifikacje d realizacji przedmiotu zapytania ofertowego.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248182161"/>
            <w:bookmarkStart w:id="1" w:name="__Fieldmark__0_4248182161"/>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248182161"/>
            <w:bookmarkStart w:id="3" w:name="__Fieldmark__1_4248182161"/>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248182161"/>
            <w:bookmarkStart w:id="5" w:name="__Fieldmark__2_4248182161"/>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248182161"/>
            <w:bookmarkStart w:id="7" w:name="__Fieldmark__3_4248182161"/>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248182161"/>
            <w:bookmarkStart w:id="9" w:name="__Fieldmark__4_4248182161"/>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4:00Z</dcterms:created>
  <dc:creator>Renata Zalewska</dc:creator>
  <dc:description/>
  <cp:keywords/>
  <dc:language>en-US</dc:language>
  <cp:lastModifiedBy>Renata Zalewska</cp:lastModifiedBy>
  <dcterms:modified xsi:type="dcterms:W3CDTF">2012-03-02T12:14:00Z</dcterms:modified>
  <cp:revision>2</cp:revision>
  <dc:subject/>
  <dc:title>Załącznik nr 1</dc:title>
</cp:coreProperties>
</file>