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2832"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pPr>
      <w:r>
        <w:rPr>
          <w:rFonts w:cs="Times New Roman" w:ascii="Times New Roman" w:hAnsi="Times New Roman"/>
          <w:b/>
          <w:sz w:val="24"/>
          <w:szCs w:val="24"/>
        </w:rPr>
        <w:t xml:space="preserve">Prowadzenie zajęć </w:t>
      </w:r>
      <w:r>
        <w:rPr>
          <w:rFonts w:cs="Times New Roman" w:ascii="Times New Roman" w:hAnsi="Times New Roman"/>
          <w:b/>
          <w:bCs/>
          <w:sz w:val="24"/>
          <w:szCs w:val="24"/>
        </w:rPr>
        <w:t>dla uczniów szczególnie uzdolnionych „Poznajemy świat przez doświadczenie” w SP Turza Mał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szCs w:val="24"/>
        </w:rPr>
        <w:t>z</w:t>
      </w:r>
      <w:r>
        <w:rPr>
          <w:szCs w:val="24"/>
        </w:rPr>
        <w:t>ajęcia rozwijające zainteresowania nauk matematyczno – przyrodnicz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rFonts w:eastAsia="Times New Roman"/>
          <w:szCs w:val="24"/>
        </w:rPr>
        <w:t xml:space="preserve"> </w:t>
      </w:r>
      <w:r>
        <w:rPr>
          <w:szCs w:val="24"/>
        </w:rPr>
        <w:t>w roku szkolnym 2011/2012 – 60h -  dla 11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Cs w:val="24"/>
        </w:rPr>
        <w:t>w  roku szkolnym 2012/2013 – 30h dla 8 dzieci (1 grupa);</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145751312"/>
            <w:bookmarkStart w:id="1" w:name="__Fieldmark__0_2145751312"/>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145751312"/>
            <w:bookmarkStart w:id="3" w:name="__Fieldmark__1_2145751312"/>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145751312"/>
            <w:bookmarkStart w:id="5" w:name="__Fieldmark__2_2145751312"/>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145751312"/>
            <w:bookmarkStart w:id="7" w:name="__Fieldmark__3_2145751312"/>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145751312"/>
            <w:bookmarkStart w:id="9" w:name="__Fieldmark__4_2145751312"/>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3:00Z</dcterms:created>
  <dc:creator>Renata Zalewska</dc:creator>
  <dc:description/>
  <cp:keywords/>
  <dc:language>en-US</dc:language>
  <cp:lastModifiedBy>Renata Zalewska</cp:lastModifiedBy>
  <dcterms:modified xsi:type="dcterms:W3CDTF">2012-03-02T12:13:00Z</dcterms:modified>
  <cp:revision>2</cp:revision>
  <dc:subject/>
  <dc:title>Załącznik nr 1</dc:title>
</cp:coreProperties>
</file>