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ind w:left="4956" w:hanging="0"/>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p>
    <w:p>
      <w:pPr>
        <w:pStyle w:val="Normal"/>
        <w:numPr>
          <w:ilvl w:val="0"/>
          <w:numId w:val="0"/>
        </w:numPr>
        <w:shd w:fill="FFFFFF" w:val="clear"/>
        <w:jc w:val="center"/>
        <w:outlineLvl w:val="2"/>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rmal"/>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ię i nazwisko, adres oferenta)                                                    </w:t>
      </w: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2832"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pPr>
      <w:r>
        <w:rPr>
          <w:rFonts w:cs="Times New Roman" w:ascii="Times New Roman" w:hAnsi="Times New Roman"/>
          <w:b/>
          <w:sz w:val="24"/>
          <w:szCs w:val="24"/>
        </w:rPr>
        <w:t xml:space="preserve">Prowadzenie zajęć </w:t>
      </w:r>
      <w:r>
        <w:rPr>
          <w:rFonts w:cs="Times New Roman" w:ascii="Times New Roman" w:hAnsi="Times New Roman"/>
          <w:b/>
          <w:bCs/>
          <w:sz w:val="24"/>
          <w:szCs w:val="24"/>
        </w:rPr>
        <w:t>dla dzieci z trudnościami w zdobywaniu umiejętności matematycznych „Poznaję matematykę” w SP Turza Mał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zajęcia dla dzieci z trudnościami w zdobywaniu umiejętności matematyczn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rFonts w:eastAsia="Times New Roman"/>
          <w:szCs w:val="24"/>
        </w:rPr>
        <w:t xml:space="preserve"> </w:t>
      </w:r>
      <w:r>
        <w:rPr>
          <w:szCs w:val="24"/>
        </w:rPr>
        <w:t>w roku szkolnym 2011/2012 – 60h -  dla 13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Cs w:val="24"/>
        </w:rPr>
        <w:t>w roku szkolnym  2012/2013 – 60h dla 12 dzieci (2 grupy)</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46014168"/>
            <w:bookmarkStart w:id="1" w:name="__Fieldmark__0_446014168"/>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46014168"/>
            <w:bookmarkStart w:id="3" w:name="__Fieldmark__1_446014168"/>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46014168"/>
            <w:bookmarkStart w:id="5" w:name="__Fieldmark__2_446014168"/>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46014168"/>
            <w:bookmarkStart w:id="7" w:name="__Fieldmark__3_446014168"/>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46014168"/>
            <w:bookmarkStart w:id="9" w:name="__Fieldmark__4_446014168"/>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0:00Z</dcterms:created>
  <dc:creator>Renata Zalewska</dc:creator>
  <dc:description/>
  <cp:keywords/>
  <dc:language>en-US</dc:language>
  <cp:lastModifiedBy>Renata Zalewska</cp:lastModifiedBy>
  <dcterms:modified xsi:type="dcterms:W3CDTF">2012-03-02T12:10:00Z</dcterms:modified>
  <cp:revision>2</cp:revision>
  <dc:subject/>
  <dc:title>Załącznik nr 1</dc:title>
</cp:coreProperties>
</file>