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pPr>
      <w:r>
        <w:rPr>
          <w:rFonts w:cs="Times New Roman" w:ascii="Times New Roman" w:hAnsi="Times New Roman"/>
          <w:color w:val="000000"/>
          <w:sz w:val="24"/>
          <w:szCs w:val="24"/>
        </w:rPr>
        <w:t>SDE.806.7.9.2011.2012</w:t>
      </w:r>
    </w:p>
    <w:p>
      <w:pPr>
        <w:pStyle w:val="Normal"/>
        <w:numPr>
          <w:ilvl w:val="0"/>
          <w:numId w:val="0"/>
        </w:numPr>
        <w:shd w:fill="FFFFFF" w:val="clear"/>
        <w:jc w:val="right"/>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jc w:val="right"/>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jc w:val="center"/>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ię i nazwisko, adres oferenta)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wadzenie zajęć dydaktyczno -wyrównawcze dla uczniów ze specyficznymi trudnościami w czytaniu i pisaniu „Czytam, piszę, rozumiem, wiem” w SP  Turza Małej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jęcia dla dzieci ze specyficznymi trudnościami w czytaniu i pisani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oku szkolnym 2011/2012 – 60h -  dla 11 dzieci (2 grupy)</w:t>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w roku szkolnym 2012/2013 – 90h dla 20 dzieci  (3 grup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737122960"/>
            <w:bookmarkStart w:id="1" w:name="__Fieldmark__0_173712296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737122960"/>
            <w:bookmarkStart w:id="3" w:name="__Fieldmark__1_1737122960"/>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737122960"/>
            <w:bookmarkStart w:id="5" w:name="__Fieldmark__2_173712296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737122960"/>
            <w:bookmarkStart w:id="7" w:name="__Fieldmark__3_1737122960"/>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737122960"/>
            <w:bookmarkStart w:id="9" w:name="__Fieldmark__4_173712296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0:00Z</dcterms:created>
  <dc:creator>Renata Zalewska</dc:creator>
  <dc:description/>
  <cp:keywords/>
  <dc:language>en-US</dc:language>
  <cp:lastModifiedBy>Renata Zalewska</cp:lastModifiedBy>
  <dcterms:modified xsi:type="dcterms:W3CDTF">2012-03-02T12:10:00Z</dcterms:modified>
  <cp:revision>2</cp:revision>
  <dc:subject/>
  <dc:title>Załącznik nr 1</dc:title>
</cp:coreProperties>
</file>