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ię i nazwisko, adres oferenta)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2856" w:firstLine="6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wadzenie zajęć logopedycznych „Giętki język” dla SP w Lipowcu Kościelnym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Cs w:val="24"/>
        </w:rPr>
        <w:t>zajęcia logopedyczne dla dzieci z zaburzeniami rozwoju mow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w roku szkolnym 2011/2012 – 90h - dla 18 dzieci (3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w  roku szkolnym 2012/2013 – 60h dla 12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terapii logopedycznej dla każdego z uczestników grup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logopedycznych.</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kwalifikacje do prowadzenia  zajęć logopedycznych- wyższe magisterskie, studia podyplomowe,</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dpisy (kserokopie) dyplomów ukończenia studiów wyższych lub podyplomowych, potwierdzające wykształcenie wyższe kierunkowe tj. logopedyczne, dające kwalifikacje do realizacji przedmiotu zapytania ofertowego.</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762498313"/>
            <w:bookmarkStart w:id="1" w:name="__Fieldmark__0_3762498313"/>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762498313"/>
            <w:bookmarkStart w:id="3" w:name="__Fieldmark__1_3762498313"/>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762498313"/>
            <w:bookmarkStart w:id="5" w:name="__Fieldmark__2_3762498313"/>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762498313"/>
            <w:bookmarkStart w:id="7" w:name="__Fieldmark__3_3762498313"/>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762498313"/>
            <w:bookmarkStart w:id="9" w:name="__Fieldmark__4_3762498313"/>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9:00Z</dcterms:created>
  <dc:creator>Renata Zalewska</dc:creator>
  <dc:description/>
  <cp:keywords/>
  <dc:language>en-US</dc:language>
  <cp:lastModifiedBy>Renata Zalewska</cp:lastModifiedBy>
  <dcterms:modified xsi:type="dcterms:W3CDTF">2012-03-02T12:09:00Z</dcterms:modified>
  <cp:revision>2</cp:revision>
  <dc:subject/>
  <dc:title>Załącznik nr 1</dc:title>
</cp:coreProperties>
</file>