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iec Kościelny, 13.03.2012r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DE.806.7.9.2011.20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mię i nazwisko, adres oferenta)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ealizację zadania: Usługa edukacyjna 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„Ze szkołą za pan - brat”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awiającego: Gmina Lipowiec Kościel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owiec Kościelny 213</w:t>
      </w:r>
    </w:p>
    <w:p>
      <w:pPr>
        <w:pStyle w:val="ListParagraph"/>
        <w:spacing w:before="0" w:after="0"/>
        <w:ind w:left="283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6-545 Lipowiec Kościeln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(czytelnie lub 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być podana w PLN cyfrowo i słownie, w zaokrągleniu do dwóch miejsc po przecinku oraz być wartością brutto/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termin realizacji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koszt materiałów eksploatacyjnych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są usługi edukacyjne obejmujące przeprowadzenie zajęć w ramach projektu „Ze szkołą za pan – brat” - indywidualizacja procesu nauczania i wychowania uczniów klas I-III szkoły podstawowej” w roku szkolnym 2011/12 oraz 2012/13,  w szkołach, dla których organem prowadzącym jest Gmina Lipowiec Kościelny. Projekt realizowany będzie w ramach Programu Operacyjnego Kapitał Ludzki, Priorytet IX Rozwój wykształcenia i kompetencji w regionach, Poddziałanie 9.1.2 Wyrównywanie szans edukacyjnych uczniów z grup o utrudnionym dostępie do edukacji oraz zmniejszanie różnic w jakości usług edukacyjnych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wadzenie zajęć dydaktyczno – wyrównawczych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Liczę” w SP w Lipowcu Kościelnym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dla dzieci z trudnościami w zdobywaniu umiejętności matematycznych: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oku szkolnym 2011/2012 – 60h -  dla 14 dzieci (2 grupy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12/2013 – 30h dla 8  dzieci (1 grupa) 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  <w:szCs w:val="24"/>
          <w:lang w:val="en-US"/>
        </w:rPr>
      </w:pPr>
      <w:r>
        <w:rPr>
          <w:szCs w:val="24"/>
        </w:rPr>
        <w:t>Usługa dla każdej z grup obejmuje m.in. następujące elementy: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rzeprowadzenie diagnozy początkowej każdego z uczestników grupy</w:t>
      </w:r>
      <w:r>
        <w:rPr>
          <w:color w:val="000000"/>
          <w:szCs w:val="24"/>
          <w:lang w:val="pl-PL"/>
        </w:rPr>
        <w:t>,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Opracowanie indywidualnych programów dla każdego z uczestników grupy lub jednego programu dla całej grupy, w zależności od potrzeb.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Realizacja zajęć wyrównawczych zgodnie z programem indywidualizacji procesu nauczania.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Współpraca z organem prowadzącym, dyrektorem szkoły, i rodzicami/opiekunami dziecka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Udzielanie instrukcji rodzicom, w oparciu o które będą mogli kontynuować ćwiczenia z dzieckiem w domu;</w:t>
      </w:r>
    </w:p>
    <w:p>
      <w:pPr>
        <w:pStyle w:val="Standard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 xml:space="preserve">Przeprowadzenie diagnozy końcowej każdego z uczestników </w:t>
      </w:r>
      <w:r>
        <w:rPr>
          <w:color w:val="000000"/>
          <w:szCs w:val="24"/>
          <w:lang w:val="pl-PL"/>
        </w:rPr>
        <w:t>po zakończeniu zajęć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 xml:space="preserve">Zajęcia będą odbywały się zgodnie z harmonogramem ustalonym przez Wykonawcę wraz z Zamawiającym oraz zatwierdzonym przez Zamawiającego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  <w:lang w:val="en-US"/>
        </w:rPr>
        <w:t xml:space="preserve">W ramach realizacji usługi Wykonawca jest zobowiązany do stawienia się </w:t>
      </w:r>
      <w:r>
        <w:rPr>
          <w:color w:val="000000"/>
          <w:szCs w:val="24"/>
          <w:lang w:val="pl-PL"/>
        </w:rPr>
        <w:t xml:space="preserve">w siedzibie Zamawiającego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  <w:lang w:val="pl-PL"/>
        </w:rPr>
        <w:t> </w:t>
      </w:r>
      <w:r>
        <w:rPr>
          <w:color w:val="000000"/>
          <w:szCs w:val="24"/>
          <w:lang w:val="en-US"/>
        </w:rPr>
        <w:t xml:space="preserve">wezwanie Zamawiającego w ciągu 24 godzin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en-US"/>
        </w:rPr>
      </w:pPr>
      <w:r>
        <w:rPr>
          <w:szCs w:val="24"/>
        </w:rPr>
        <w:t xml:space="preserve">Wykonawca zobowiązuje się do poddania się kontroli w trakcie realizacji oraz podczas realizacji przedmiotu Zamówienia. Kontrola będzie przeprowadzona w związku z finansowaniem przedmiotu zamówienia z Programu Operacyjnego kapitał Ludzki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en-US"/>
        </w:rPr>
        <w:t>Zajęcia będą prowadzone zgodnie z zaakceptowanym planem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zatwierdzonym przez Radę Pedagogiczną. Szczegółowe terminy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zostaną uzgodnione po podpisaniu umowy z Wykonawcą. Wykonawca będzie prowadził zajęcia według obowiązującego w danej szkole podstawowej Programu Indywidualizacji. Wykonawca będzie prowadził dokumentację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 xml:space="preserve"> (listy obecności/dziennik zaję</w:t>
      </w:r>
      <w:r>
        <w:rPr>
          <w:color w:val="000000"/>
          <w:szCs w:val="24"/>
          <w:lang w:val="pl-PL"/>
        </w:rPr>
        <w:t>ć</w:t>
      </w:r>
      <w:r>
        <w:rPr>
          <w:color w:val="000000"/>
          <w:szCs w:val="24"/>
          <w:lang w:val="en-US"/>
        </w:rPr>
        <w:t>, zdjęcia, prace uczestników i inne czynności zlecone przez Zamawiającego, a związane z ofertą). Wykonawca będzie sprawował opiekę nad uczestnikami podczas zaję</w:t>
      </w:r>
      <w:r>
        <w:rPr>
          <w:color w:val="000000"/>
          <w:szCs w:val="24"/>
          <w:lang w:val="pl-PL"/>
        </w:rPr>
        <w:t xml:space="preserve">ć. Wykonawca będzie zobowiązany do prowadzenia karty ewidencji pracy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50%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alifikacje 50%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Wykonawca poszczególnych zadań spełniał następujące wymogi dotyczące wykształcenia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wykształcenie wyższe z przygotowaniem pedagogicznym dającym kwalifikacje do nauczania w klasach I-III szkoły podstawowej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minimum 3-letnie doświadczenie pedagogiczne rozumiane jako staż (lata) pracy z  dziećmi lub młodzieżą do lat 18 wykonywanej w charakterze nauczyciela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możliwość przeprowadzenia zajęć bezpośrednio po zajęciach wynikających z podstawy programowej lub jeśli zajdzie taka konieczność będzie wykonywał zadanie zlecone w soboty lub w czasie wakacji/ feri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ofertę, jest zobowiązany dołączyć do niej następujące dokumen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czytelnie, w języku polskim formularz ofertowy (w załączeniu do niniejszego zaproszenia). Oferta może zostać złożona na innym formularzu pod warunkiem, że zawiera wszystkie elementy zawarte w otrzymanym druku oferty wraz z załącznikami tj. kwestionariuszem osobowym oraz oświadczeniem dotyczącym posiadanych kwalifikacj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isy (kserokopie) dyplomów ukończenia studiów wyższych lub podyplomowych, potwierdzające wykształcenie wyższe kierunkowe, dające kwalifikacje do realizacji przedmiotu zapytania ofertowego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osiadanie minimum 3-letniego doświadczenia pedagogicznego rozumianego jako staż (lata) pracy z  dziećmi lub młodzieżą do lat 18 wykonywanej w charakterze nauczyciela (świadectwo pracy, oświadczenie, zaświadczenie lub inne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łożona w zamkniętej kopercie i opisana (adres oferenta, tytuł projektu, rodzaj usługi).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na adres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Gminy w Lipowcu Kościelnym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powiec Kościelny 213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-545 Lipowiec Kościelny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4"/>
          <w:szCs w:val="24"/>
        </w:rPr>
        <w:t>do dnia 16.03.2012r. do godz. 13.00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otwarcia ofer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twarte w Urzędzie Gminy w Lipowcu Kościelnym, pok. Nr 1, dnia </w:t>
      </w:r>
      <w:r>
        <w:rPr>
          <w:rFonts w:cs="Times New Roman" w:ascii="Times New Roman" w:hAnsi="Times New Roman"/>
          <w:b/>
          <w:sz w:val="24"/>
          <w:szCs w:val="24"/>
        </w:rPr>
        <w:t>16.03.2012r. po godzinie 13.00</w:t>
      </w:r>
      <w:r>
        <w:rPr>
          <w:rFonts w:cs="Times New Roman" w:ascii="Times New Roman" w:hAnsi="Times New Roman"/>
          <w:sz w:val="24"/>
          <w:szCs w:val="24"/>
        </w:rPr>
        <w:t xml:space="preserve">. Wykonawca, którego oferta zostanie wybrana będzie o tym niezwłocznie powiadomiony przez Zamawiającego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wykonawcami – Renata Zalewska, tel (23) 655-50-28/29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zawarcia umow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 będzie o tym fakcie  niezwłocznie powiadomiony przez Zamawiającego. Umowa zlecenie będzie podpisana przez Zamawiającego i Wykonawcę w trzech jednobrzmiących egzemplarzach. Wykonawca jest zobowiązany do zachowania i dotrzymania wszelkich zapisów umowy zawartej z Zamawiającym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realizację zamówienia będzie płatne na podstawie umowy zlecenia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a i modyfikacje zapytania ofertowego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akupu usługi stanowiącej  przedmiot zamówienia u innego Wykonawcy, bądź odstąpienia od zakupu wybranej usługi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Wykonawca może wprowadzić zmiany do złożonej oferty pod warunkiem, że Zamawiający otrzyma pisemne powiadomienie o ich wprowadzeniu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pływem terminu składania ofert Zamawiający może zmodyfikować treść zapytania ofertowego. Dokonana modyfikacja zostanie przekazana niezwłocznie wszystkim Wykonawcom, którzy otrzymali zapytanie ofertowe.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apisów oferty nie niesie za sobą zmiany terminu złożenia oferty.</w:t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iadanych kwalifikacj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sobowy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ąc na zaproszenie do składania ofert na realizacje zadania: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eruję wykonanie usługi/dostawy/roboty budowlanej* będącej przedmiotem zamówienia, zgodnie z wymogami opisu przedmiotu zamówienia, za kwotę w wysokośc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/brutto: ………  zł, słownie: …………….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/>
        <w:t>Oferuję wykonanie usługi*/dostawy*/roboty budowlanej* będącej przedmiotem zamówienia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90"/>
        <w:gridCol w:w="886"/>
        <w:gridCol w:w="2027"/>
        <w:gridCol w:w="2184"/>
      </w:tblGrid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godzi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gół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/brutto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4320" w:leader="none"/>
        </w:tabs>
        <w:spacing w:lineRule="exact" w:line="27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sierpnia 2013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--------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siadam uprawnienia do wykonywania działalności objętej przedmiotem zamówienia oraz dysponuję potencjałem technicznym i osobowym umożliwiającym realizację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najduję się w sytuacji ekonomicznej i finansowej umożliwiającej wykonanie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zawarte w zaproszeniu do złożenia oferty warunki umowy akceptuję i zobowiązuję się, w przypadku uznania przez Zamawiającego moj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iż posiadam  wymagane uprawnienia  w zakresie niezbędnym do wykonania zamówienia pn.  „…………………………………………………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" realizowanego w Szkole Podstawowej …………………………………………………………………………….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8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2012</w:t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 /czytelny podpis/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u w:val="single"/>
        </w:rPr>
        <w:t>FORMULARZ OSOB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la Wykonawców usług merytorycznych wykonywanych w ramach projektu system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Ze szkołą za pan – brat” realizowanego przez Gminę Lipowiec Kościelny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pers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>Aktualne miejsce prac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mieszkan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9"/>
        <w:gridCol w:w="2083"/>
        <w:gridCol w:w="2067"/>
      </w:tblGrid>
      <w:tr>
        <w:trPr>
          <w:trHeight w:val="4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pecjalnoś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doku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ają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/>
        <w:t>Ukończone formy szkolenia zawodowego w zakresie: uzdolnienia i zdolności twórcze dziecka, rozwój umiejętności matematycznych, rozwój umiejętności językowych, logopedia, gimnastyka korekcyjna lub in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76"/>
        <w:gridCol w:w="2027"/>
        <w:gridCol w:w="200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lacówki/ośrod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ursu/szkolenia/form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/liczba godzi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</w:t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pień </w:t>
      </w:r>
      <w:r>
        <w:rPr>
          <w:rFonts w:cs="Times New Roman" w:ascii="Times New Roman" w:hAnsi="Times New Roman"/>
          <w:b/>
          <w:bCs/>
          <w:sz w:val="24"/>
          <w:szCs w:val="24"/>
        </w:rPr>
        <w:t>awansu zawodowego*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2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stażys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505309696"/>
            <w:bookmarkStart w:id="1" w:name="__Fieldmark__0_3505309696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kontraktow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505309696"/>
            <w:bookmarkStart w:id="3" w:name="__Fieldmark__1_3505309696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mian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505309696"/>
            <w:bookmarkStart w:id="5" w:name="__Fieldmark__2_350530969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 dyplom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505309696"/>
            <w:bookmarkStart w:id="7" w:name="__Fieldmark__3_3505309696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oświat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505309696"/>
            <w:bookmarkStart w:id="9" w:name="__Fieldmark__4_3505309696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łaściwe zaznaczyć, jeżeli dotycz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 przydatne w realizacji przedmiotu zamówienia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4517"/>
      </w:tblGrid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zwa instytu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nowisk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pis realizowanych zadań</w:t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umiejętności przydatne w realizacji przedmiotu zamówie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dokumentach składanych </w:t>
        <w:br/>
        <w:t>w związku z konkursem, dla potrzeb niezbędnych dla jego realizacji i dokumentacji projektu, zgodnie z ustawą z dnia 29 sierpnia 1997 r. o ochronie danych osobowych (Dz. U. z 2002 r. Nr 101,poz. 926 ze zm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pis: …………………………….                                  ………………, dnia 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pis Wykonawcy </w:t>
        <w:tab/>
        <w:t>miejscowość, data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„</w:t>
    </w:r>
    <w:r>
      <w:rPr>
        <w:i/>
        <w:sz w:val="20"/>
        <w:szCs w:val="20"/>
        <w:lang w:val="en-US" w:eastAsia="en-US"/>
      </w:rPr>
      <w:t>Ze szkołą za pan – brat”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8.55pt;width:479.9pt;height:99.25pt" coordorigin="-36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color w:val="000000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Category4">
    <w:name w:val="category4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2:00Z</dcterms:created>
  <dc:creator>Renata Zalewska</dc:creator>
  <dc:description/>
  <cp:keywords/>
  <dc:language>en-US</dc:language>
  <cp:lastModifiedBy>Renata Zalewska</cp:lastModifiedBy>
  <dcterms:modified xsi:type="dcterms:W3CDTF">2012-03-13T12:02:00Z</dcterms:modified>
  <cp:revision>2</cp:revision>
  <dc:subject/>
  <dc:title>Załącznik nr 1</dc:title>
</cp:coreProperties>
</file>