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ipowiec Kościelny, 23.02.2012r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WYJAŚNIENIE DO ZAPROSZENIA OFERTOWEGO </w:t>
      </w:r>
    </w:p>
    <w:p>
      <w:pPr>
        <w:pStyle w:val="Normal"/>
        <w:jc w:val="center"/>
        <w:rPr/>
      </w:pPr>
      <w:r>
        <w:rPr/>
        <w:t>na realizację zadania: Zakup materiałów papierniczych w ramach  projektu systemowego realizowanego ze środków EFS w ramach Priorytetu IX, Działania 9.1,  Poddziałania 9.1.2. „Wyrównywanie szans edukacyjnych uczniów z grup o utrudnionym dostępie do edukacji oraz zmniejszanie różnic w jakości usług edukacyjnych”</w:t>
      </w:r>
    </w:p>
    <w:p>
      <w:pPr>
        <w:pStyle w:val="Normal"/>
        <w:jc w:val="center"/>
        <w:rPr/>
      </w:pPr>
      <w:r>
        <w:rPr/>
        <w:t xml:space="preserve">Indywidualizacja procesu nauczania i wychowania w klasach I-III szkół podstawowych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pt:</w:t>
      </w:r>
      <w:r>
        <w:rPr/>
        <w:t xml:space="preserve">  </w:t>
      </w:r>
      <w:r>
        <w:rPr>
          <w:i/>
        </w:rPr>
        <w:t>„Ze szkołą za pan – brat”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tyczące zapytania jednego z oferentów który  zwrócił się do Zamawiającego o uszczegółowienie zapisów dotyczących poszczególnych artykułów papierniczych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55 kompletów, w skład których wchodzą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gregator duży (format A4, foliowany, szerokość grzbietu nie mniejsza niż 6 cm, kolorowy)– 1 szt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czka kolorowa z gumką (format A4)– szt. 1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Teczki do wpinania (skoroszyty plastikowe, format A4)– 10 szt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tes w linie (format A4)  – 1 szt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cinanka (samoprzylepna, format A4) – 3 szt.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Nożyczki(szkolne, nie mniejsze niż 13 cm)– 1 szt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ługopis (żelowy, ze skuwką, kolor wkładu - niebieski, czerwony i czarny)– 3 szt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łówki (do temperowania)– 3 szt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redki  ołówkowe - 1 opakowanie duże (nie mniej niż 12 kolorów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lamastry– 1 opakowanie duże (nie mniej niż 12 kolorów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28 kompletów, w skład których wchodzą: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gregator duży (format A4, foliowany, szerokość grzbietu nie mniejsza niż 6 cm, kolorowy)– 1 szt.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Teczki do wpinania (skoroszyty plastikowe, format A4)– 10 szt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tes w kratkę (format A4)– 1 szt.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Nożyczki (szkolne, nie mniejsze niż 13 cm)– 1 szt.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Blok techniczny (biały, format nie mniejszy niż A3)– 1 szt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yrkiel (do ołówka) – 1 szt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łówek (do temperowania)– 3 szt.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Długopis (żelowy, ze skuwką, kolor wkładu - niebieski, czerwony i czarny)– 3 szt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rby plakatowe duże – 1 opakowanie (nie mniej niż 12 kolorów, w plastikowych pojemniczkach nie mniejszych niż 20ml)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  <w:t>Pędzelek – 1 sz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 xml:space="preserve">                                                         „</w:t>
    </w:r>
    <w:r>
      <w:rPr>
        <w:lang w:val="en-US" w:eastAsia="en-US"/>
      </w:rPr>
      <w:t xml:space="preserve">Ze szkołą za pan – brat” </w:t>
    </w:r>
  </w:p>
  <w:p>
    <w:pPr>
      <w:pStyle w:val="Footer"/>
      <w:jc w:val="center"/>
      <w:rPr>
        <w:i/>
        <w:i/>
        <w:color w:val="000000"/>
        <w:kern w:val="2"/>
        <w:sz w:val="14"/>
        <w:szCs w:val="14"/>
        <w:lang w:val="en-US"/>
      </w:rPr>
    </w:pPr>
    <w:r>
      <w:rPr>
        <w:i/>
        <w:color w:val="000000"/>
        <w:kern w:val="2"/>
        <w:sz w:val="14"/>
        <w:szCs w:val="14"/>
        <w:lang w:val="en-US"/>
      </w:rPr>
      <w:t>Projekt współfinansowany przez Unię Europejską w ramach Europejskiego Funduszu Społecznego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235585</wp:posOffset>
              </wp:positionV>
              <wp:extent cx="6094730" cy="1260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0" cy="1260360"/>
                        <a:chOff x="0" y="0"/>
                        <a:chExt cx="609480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826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8.55pt;width:479.9pt;height:99.25pt" coordorigin="-720,-371" coordsize="959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371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182;top:129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56:00Z</dcterms:created>
  <dc:creator>Renata Zalewska</dc:creator>
  <dc:description/>
  <cp:keywords/>
  <dc:language>en-US</dc:language>
  <cp:lastModifiedBy>Renata Zalewska</cp:lastModifiedBy>
  <dcterms:modified xsi:type="dcterms:W3CDTF">2012-02-23T13:56:00Z</dcterms:modified>
  <cp:revision>2</cp:revision>
  <dc:subject/>
  <dc:title>USZCZEGÓŁOWIENIE DO ZAPROSZENIA OFERTOWEGO </dc:title>
</cp:coreProperties>
</file>