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ipowiec Kościelny, 13.03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580" w:leader="none"/>
        </w:tabs>
        <w:rPr>
          <w:caps/>
        </w:rPr>
      </w:pPr>
      <w:r>
        <w:rPr>
          <w:caps/>
        </w:rPr>
        <w:t>SDE. 806.7.9.2011.2012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WYBORZE NAJKORZYSTNIEJSZEJ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Lipowiec Kościelny informuje, iż  w odpowiedzi na zaproszenie ofertowe  dotyczące dostawy sprzętu elektronicznego wraz z oprogramowaniem (komputerów typu laptop)w ramach  projektu systemowego realizowanego ze środków EFS w ramach Priorytetu IX, Działania 9.1,  Poddziałania 9.1.2. „Wyrównywanie szans edukacyjnych uczniów z grup o utrudnionym dostępie do edukacji oraz zmniejszanie różnic w jakości usług edukacyjnych” Indywidualizacja procesu nauczania i wychowania w klasach I-III szkół podstawowych  </w:t>
      </w:r>
      <w:r>
        <w:rPr>
          <w:i/>
        </w:rPr>
        <w:t xml:space="preserve"> pt:</w:t>
      </w:r>
      <w:r>
        <w:rPr/>
        <w:t xml:space="preserve">  </w:t>
      </w:r>
      <w:r>
        <w:rPr>
          <w:i/>
        </w:rPr>
        <w:t>„Ze szkołą za pan - brat</w:t>
      </w:r>
      <w:r>
        <w:rPr/>
        <w:t xml:space="preserve">” przeprowadzone zgodnie z Zarządzeniem nr 6.2012 Wójta Gminy Lipowiec Kościelny z dnia 6 lutego 2012r. </w:t>
      </w:r>
      <w:r>
        <w:rPr>
          <w:i/>
          <w:sz w:val="26"/>
          <w:szCs w:val="26"/>
        </w:rPr>
        <w:t>w sprawie wprowadzenia  „Regulaminu udzielania zamówień publicznych o wartości poniżej 14.000 EURO”</w:t>
      </w:r>
      <w:r>
        <w:rPr>
          <w:b/>
          <w:i/>
          <w:sz w:val="26"/>
          <w:szCs w:val="26"/>
        </w:rPr>
        <w:t xml:space="preserve"> </w:t>
      </w:r>
      <w:r>
        <w:rPr/>
        <w:t xml:space="preserve">wybrano ofertę </w:t>
      </w:r>
      <w:r>
        <w:rPr>
          <w:b/>
        </w:rPr>
        <w:t xml:space="preserve">firmy KSERFAX BIURO – SERWIS, Grzegorz Żmuda, ul. Sienkiewicza 62 paw. 3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: </w:t>
      </w:r>
      <w:r>
        <w:rPr>
          <w:b/>
        </w:rPr>
        <w:t xml:space="preserve">11 980,20 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firmy: KSERFAX BIURO – SERWIS, Grzegorz Żmuda, ul. Sienkiewicza 62 paw. 3, 06-500 Mława spełniła kryterium wyboru tj. 100% cena. Kryterium to zawarte było w zaproszeniu do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Jarosław Goschorski</w:t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74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4:00Z</dcterms:created>
  <dc:creator>UG LIPOWIEC KOSCIELNY</dc:creator>
  <dc:description/>
  <cp:keywords/>
  <dc:language>en-US</dc:language>
  <cp:lastModifiedBy>Zalewski</cp:lastModifiedBy>
  <dcterms:modified xsi:type="dcterms:W3CDTF">2012-03-12T19:54:00Z</dcterms:modified>
  <cp:revision>2</cp:revision>
  <dc:subject/>
  <dc:title>Lipowiec Kościelny, </dc:title>
</cp:coreProperties>
</file>