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  <w:t>REGULAMIN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Grand Prix w tenisie stołowym 20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CEL: Popularyzacja tenisa stołowego jako formy aktywnego spędzania czasu wolnego wśród mieszkańców gminy Lipowiec Kościel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RGANIZATOR: Gminne Centrum Kultury Sportu i Rekreacji w Lipowcu Kościelny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TERMIN I MIEJSCE: Turnieje będą rozegrane w sali sportowej Szkoły Podstawowej w Lipowcu Kościelny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 turniej – 12.02</w:t>
        <w:tab/>
        <w:t>niedzie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I turniej – 25.02</w:t>
        <w:tab/>
        <w:t>sobo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II turniej – 11.03</w:t>
        <w:tab/>
        <w:t>niedzie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V turniej – 25.03</w:t>
        <w:tab/>
        <w:t>niedzie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Turnieje niedzielne będą się rozpoczynały o godz. 14:00, turniej sobotni o godz. 15:0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GŁOSZENIA: Zgłoszenia do zawodów przyjmowane będą w dniu zawodów od godz. 13:3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ARUNKI UCZESTNICTWA: W turnieju mogą uczestniczyć dorośli i młodzież z terenu gminy Lipowiec Kościelny, oraz osoby pełnoletnie zatrudnione na terenie gminy Lipowiec Kościelny. Zawodnicy biorący udział w zawodach powinni posiadać strój sportowy. Uczestników obowiązuje bezwzględnie zmiana obuw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wody będą rozgrywane w dwóch kategoriach wiekowych, pierwsza kategoria młodzieżowa, poniżej 18  rocznik 1994 i młodsi (uczestników obowiązuje deklaracja o uczestnictwie w zawodach – jedna deklaracja na cały cykl GP), druga kategoria seniorzy 18+, rocznik 1993 i stars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POSÓB ROZGRYWANIA ZAW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ystem rozgrywania zawodów będzie uzależniony od liczby uczest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wodnicy będą rozstawieni w wyniku lo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episy gry zgodne z przepisami PZ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Mecze będą rozgrywane do 3 (trzech) wygranych setów bez względu na system rozgryw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UNKTACJA I KLASYFIKACJ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 miejsca w każdym turnieju będą przyznawane punkty do klasyfikacji generalnej Grand Prix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m. - 100p.</w:t>
        <w:tab/>
        <w:t>IIm. - 80p.</w:t>
        <w:tab/>
        <w:t>IIIm. - 70p.</w:t>
        <w:tab/>
        <w:t>IVm. - 50p.</w:t>
        <w:tab/>
        <w:t>V-VIm. - 40p.</w:t>
        <w:tab/>
        <w:t>VII-VIII – 30p. IX i dalej – 15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 kolejności w turnieju i cyklu decyduje liczba punktów, następnie większa liczba pierwszych miejsc, następnie korzystniejszy bilans setów zdobytych do straconych, następnie większa liczba wygranych setów, ostatecznie mecze rozegrane pomiędzy zainteresowanymi wliczając w przypadku pojedynków remisowych sety z meczów tych zawodnik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GRODY: W klasyfikacji końcowej za pierwsze miejsca zawodnicy otrzymają puchary, za miejsca I – III dyplomy oraz nagrody rzeczow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EPISY KOŃCOWE: W sprawach sportowych i nie ujętych w regulaminie decyduje sędzia główny zawodów lub przedstawiciel organizator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1"/>
        <w:rPr/>
      </w:pPr>
      <w:r>
        <w:rPr/>
        <w:t>Organizator</w:t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57:00Z</dcterms:created>
  <dc:creator>J</dc:creator>
  <dc:description/>
  <dc:language>en-US</dc:language>
  <cp:lastModifiedBy>J</cp:lastModifiedBy>
  <cp:lastPrinted>2113-01-01T00:00:00Z</cp:lastPrinted>
  <dcterms:modified xsi:type="dcterms:W3CDTF">2004-03-04T17:36:00Z</dcterms:modified>
  <cp:revision>2</cp:revision>
  <dc:subject/>
  <dc:title/>
</cp:coreProperties>
</file>