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Mławie informuje, iż organizuje w dniu 24 września 2011 r. wyjazd na XIII Międzynarodową Wystawę Rolniczą „AGRO SHOW”, która odbędzie się w miejscowości Bednary k. Pozn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RO SHOW” to największa w Polsce wystawa rolnicza na otwartej przestrzeni, której organizatorem jest Polska Izba Gospodarcza Maszyn i Urządzeń Rolniczych. Podczas jej trwania uczestnicy będą mogli zapoznać się z ofertą wystawców prezentujących najnowsze urządzenia i maszyny rolnicze (m.in. opryskiwacze, ładowarki teleskopowe i ładowacze czołowe), a także pozostałe materiały, środki i usługi związane z produkcją rolną. W programie targów przewidziano również pokazy sprzętu organizowane przez firmy na indywidualnych poletkach pokazowych oraz spotkania ze specjalistami z zakresu rolnictwa i techniki rolnej. Gościem imprezy ma być Minister Rolnictwa i Rozwoju Wsi – Marek Sawic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prosimy o kontakt: Piotr Witkowski, tel. (023) 655 29 81, pokój nr 23 Starostwo Powiatowe w Mławie. Zgłoszenia będą przyjmowane do dnia 20 września 2011 r. Przewidywany koszt wyjazdu to 60 złotych (w tym ubezpieczenie i obiad). Ilość miejsc jest ograniczon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5:00Z</dcterms:created>
  <dc:creator>Piotr</dc:creator>
  <dc:description/>
  <cp:keywords/>
  <dc:language>en-US</dc:language>
  <cp:lastModifiedBy>Piotr</cp:lastModifiedBy>
  <dcterms:modified xsi:type="dcterms:W3CDTF">2011-08-29T06:06:00Z</dcterms:modified>
  <cp:revision>1</cp:revision>
  <dc:subject/>
  <dc:title>Starostwo Powiatowe w Mławie informuje, iż organizuje w dniu 24 września 2011 r</dc:title>
</cp:coreProperties>
</file>