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OGŁOSZENIE!!!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UWAGA!!!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52"/>
          <w:szCs w:val="52"/>
          <w:lang w:bidi="zxx"/>
        </w:rPr>
        <w:t>Do udziału w Gminnym Turnieju Piłki Nożnej w Kęczewie          w dniu 3 września 2011r. mogą zgłaszać się tylko i wyłącznie drużyny z terenu Gminy Lipowiec Kościelny!!!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52"/>
          <w:szCs w:val="52"/>
          <w:lang w:bidi="zxx"/>
        </w:rPr>
        <w:t>W drużynie zgłaszającej się do turnieju 6 zawodników musi być mieszkańcami Gminy Lipowiec Kościelny.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Inne drużyny nie mogą brać udziału w ww. turnieju.</w:t>
      </w:r>
    </w:p>
    <w:p>
      <w:pPr>
        <w:pStyle w:val="Normal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7:00Z</dcterms:created>
  <dc:creator>Jarosław Mierzwiak</dc:creator>
  <dc:description/>
  <cp:keywords/>
  <dc:language>en-US</dc:language>
  <cp:lastModifiedBy>Renata Zalewska</cp:lastModifiedBy>
  <cp:lastPrinted>2007-02-16T17:33:00Z</cp:lastPrinted>
  <dcterms:modified xsi:type="dcterms:W3CDTF">2011-09-02T10:17:00Z</dcterms:modified>
  <cp:revision>2</cp:revision>
  <dc:subject/>
  <dc:title>REGULAMIN GMINNEJ LIGI PIŁKI SIATKOWEJ</dc:title>
</cp:coreProperties>
</file>